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531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ind w:firstLine="72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 5</w:t>
            </w:r>
          </w:p>
          <w:p>
            <w:pPr>
              <w:pStyle w:val="Normal"/>
              <w:widowControl w:val="false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before="120" w:after="0"/>
              <w:ind w:firstLine="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Инструкции о порядке формирования и расходования денежных средств избирательных фондов кандидатов, избирательных объединений при проведении выборов в Совет депутатов городского округа Анадырь седьмого созыва и выборов Главы городского округа Анадырь, утвержденной постановлением Территориальной избирательной комиссии городского округа Анадырь</w:t>
            </w:r>
          </w:p>
          <w:p>
            <w:pPr>
              <w:pStyle w:val="Normal"/>
              <w:widowControl w:val="false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3.06.2024 года № 45/167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ind w:firstLine="720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autoSpaceDE w:val="true"/>
        <w:spacing w:before="0" w:after="12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5</w: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4196"/>
        <w:gridCol w:w="4195"/>
        <w:gridCol w:w="884"/>
      </w:tblGrid>
      <w:tr>
        <w:trPr>
          <w:trHeight w:val="446" w:hRule="atLeast"/>
        </w:trPr>
        <w:tc>
          <w:tcPr>
            <w:tcW w:w="9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Й ОТЧЕТ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9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ервый, итоговый)</w:t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9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оступлении и расходовании средств избирательного фонда кандидата, на должность депутата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овета депутатов городского округа Анадырь седьмого созыва,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9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271" w:type="dxa"/>
            <w:gridSpan w:val="4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Шейкина Татьяна Владимировна, номер избирательного счета, 40810810136980000004</w:t>
            </w:r>
          </w:p>
        </w:tc>
      </w:tr>
      <w:tr>
        <w:trPr>
          <w:trHeight w:val="440" w:hRule="atLeast"/>
        </w:trPr>
        <w:tc>
          <w:tcPr>
            <w:tcW w:w="10271" w:type="dxa"/>
            <w:gridSpan w:val="4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кандидата, наименование избирательного объединения, номер специального избирательного счета)</w:t>
            </w:r>
          </w:p>
        </w:tc>
      </w:tr>
      <w:tr>
        <w:trPr>
          <w:trHeight w:val="244" w:hRule="atLeast"/>
        </w:trPr>
        <w:tc>
          <w:tcPr>
            <w:tcW w:w="10271" w:type="dxa"/>
            <w:gridSpan w:val="4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ый дополнительный офис № 8645/043 Северо-Восточного отделения № 8645 ПАО Сбербанк, 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Анадырь, ул. Отке, д. 17</w:t>
            </w:r>
          </w:p>
        </w:tc>
      </w:tr>
      <w:tr>
        <w:trPr>
          <w:trHeight w:val="227" w:hRule="atLeast"/>
        </w:trPr>
        <w:tc>
          <w:tcPr>
            <w:tcW w:w="10271" w:type="dxa"/>
            <w:gridSpan w:val="4"/>
            <w:tcBorders>
              <w:top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 адрес кредитной организации)</w:t>
            </w:r>
          </w:p>
        </w:tc>
      </w:tr>
    </w:tbl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8 октября 2024 г.</w: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663"/>
        <w:gridCol w:w="709"/>
        <w:gridCol w:w="1417"/>
        <w:gridCol w:w="870"/>
      </w:tblGrid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упило средств в избирательный фонд всего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ind w:left="851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 в установленном порядке для формирования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ind w:left="851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средства кандидата / избирательного объединения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 фонд денежных средств, подпадающих под действие п. 6 ст. 58 Федерального закона от 12.06.2002  № 67-ФЗ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ind w:left="851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средства кандидата/ избирательного объединения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вращено денежных средств из избирательного фонда, 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ind w:left="851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ind w:firstLine="851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, поступивших с превышением предельного раз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ind w:left="851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а оплату труда лиц, привлекаемых для сбора подписей избирателей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1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оведение публичных массов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4"/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о неизрасходованного остатка средств фонда  пропорционально перечисленным в него денежным средствам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таток средств фонда на дату сдачи отчета (заверяется банковской справкой)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стр. 310=стр.10-стр.120-стр.190-стр.3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autoSpaceDE w:val="true"/>
        <w:spacing w:before="0" w:after="120"/>
        <w:ind w:left="283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autoSpaceDE w:val="true"/>
        <w:spacing w:before="0" w:after="240"/>
        <w:ind w:left="283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72"/>
        <w:gridCol w:w="904"/>
        <w:gridCol w:w="3595"/>
      </w:tblGrid>
      <w:tr>
        <w:trPr>
          <w:trHeight w:val="126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 уполномоченный представитель по финансовым вопросам кандидата, избирательного объединения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кина Т.В   08.10.24г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</w:t>
            </w:r>
            <w:r>
              <w:rPr>
                <w:rFonts w:cs="Times New Roman" w:ascii="Times New Roman" w:hAnsi="Times New Roman"/>
              </w:rPr>
              <w:t xml:space="preserve"> _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23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ind w:firstLine="90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autoSpaceDE w:val="true"/>
        <w:textAlignment w:val="auto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15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6227"/>
      </w:tblGrid>
      <w:tr>
        <w:trPr>
          <w:trHeight w:val="2504" w:hRule="atLeast"/>
        </w:trPr>
        <w:tc>
          <w:tcPr>
            <w:tcW w:w="9270" w:type="dxa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spacing w:lineRule="exact" w:line="22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 1</w:t>
            </w:r>
          </w:p>
          <w:p>
            <w:pPr>
              <w:pStyle w:val="Normal"/>
              <w:widowControl w:val="false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before="120" w:after="0"/>
              <w:ind w:firstLine="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Инструкции о порядке формирования и расходования денежных средств избирательных фондов кандидатов, избирательных объединений при проведении выборов в Совет депутатов городского округа Анадырь седьмого созыва и выборов Главы городского округа Анадырь, утвержденной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Территориальной избирательной комиссии городского округа Анадырь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3.06.2024 года № 45/167</w:t>
            </w:r>
          </w:p>
        </w:tc>
      </w:tr>
    </w:tbl>
    <w:p>
      <w:pPr>
        <w:pStyle w:val="Normal"/>
        <w:widowControl w:val="false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autoSpaceDE w:val="true"/>
        <w:ind w:firstLine="72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</w: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ступления  и расходования  денежных  средств избирательного фонда кандидата, избирательного объединения</w: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7"/>
      </w:tblGrid>
      <w:tr>
        <w:trPr/>
        <w:tc>
          <w:tcPr>
            <w:tcW w:w="15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оры депутатов Совета депутатов городского округа Анадырь седьмого созыва</w:t>
            </w:r>
          </w:p>
        </w:tc>
      </w:tr>
      <w:tr>
        <w:trPr/>
        <w:tc>
          <w:tcPr>
            <w:tcW w:w="15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(наименование избирательной кампании)</w:t>
            </w:r>
          </w:p>
        </w:tc>
      </w:tr>
      <w:tr>
        <w:trPr/>
        <w:tc>
          <w:tcPr>
            <w:tcW w:w="15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Шейкина Татьяна Владимировна,</w:t>
            </w:r>
          </w:p>
        </w:tc>
      </w:tr>
      <w:tr>
        <w:trPr>
          <w:trHeight w:val="112" w:hRule="atLeast"/>
        </w:trPr>
        <w:tc>
          <w:tcPr>
            <w:tcW w:w="15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(Ф.И.О. кандидата, наименование </w:t>
            </w:r>
            <w:r>
              <w:rPr>
                <w:rFonts w:cs="Times New Roman" w:ascii="Times New Roman" w:hAnsi="Times New Roman"/>
                <w:szCs w:val="22"/>
              </w:rPr>
              <w:t>избирательного объединен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15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ец</w:t>
            </w:r>
          </w:p>
        </w:tc>
      </w:tr>
      <w:tr>
        <w:trPr>
          <w:trHeight w:val="112" w:hRule="atLeast"/>
        </w:trPr>
        <w:tc>
          <w:tcPr>
            <w:tcW w:w="15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образования)</w:t>
            </w:r>
          </w:p>
        </w:tc>
      </w:tr>
      <w:tr>
        <w:trPr>
          <w:trHeight w:val="112" w:hRule="atLeast"/>
        </w:trPr>
        <w:tc>
          <w:tcPr>
            <w:tcW w:w="15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мер избирательного счета, 40810810136980000004</w:t>
            </w:r>
          </w:p>
        </w:tc>
      </w:tr>
      <w:tr>
        <w:trPr>
          <w:trHeight w:val="112" w:hRule="atLeast"/>
        </w:trPr>
        <w:tc>
          <w:tcPr>
            <w:tcW w:w="15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 наименование и адрес филиала Сбербанка России, иной кредитной организации) </w:t>
            </w:r>
          </w:p>
        </w:tc>
      </w:tr>
    </w:tbl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textAlignment w:val="auto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textAlignment w:val="auto"/>
        <w:rPr/>
      </w:pPr>
      <w:r>
        <w:rPr/>
        <w:t xml:space="preserve"> </w:t>
      </w:r>
      <w:r>
        <w:rPr/>
        <w:t xml:space="preserve">I. Поступило средств в избирательный фонд 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1780"/>
        <w:gridCol w:w="1820"/>
        <w:gridCol w:w="2809"/>
        <w:gridCol w:w="3131"/>
      </w:tblGrid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ступления средств</w:t>
            </w:r>
            <w:r>
              <w:rPr>
                <w:rStyle w:val="FootnoteAnchor"/>
                <w:rFonts w:cs="Times New Roman" w:ascii="Times New Roman" w:hAnsi="Times New Roman"/>
                <w:sz w:val="22"/>
                <w:szCs w:val="22"/>
                <w:vertAlign w:val="superscript"/>
              </w:rPr>
              <w:footnoteReference w:customMarkFollows="1" w:id="6"/>
              <w:t>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  <w:br/>
              <w:t>рубля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средст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07.20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кандидата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кина Татьяна Владимировна, 23.03.1979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>Петропавловск-Камчатский, б-р Рыбацкой Славы д.1, кв.45, паспорт 3024, 694439, 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тежное поручение  № 516736 от 11.07.20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того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5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II. Возвращено денежных средств в избирательный фонд  (в т.ч. ошибочно перечисленных, неиспользованных)</w:t>
      </w:r>
      <w:r>
        <w:rPr>
          <w:rStyle w:val="FootnoteAnchor"/>
          <w:rFonts w:cs="Times New Roman" w:ascii="Times New Roman" w:hAnsi="Times New Roman"/>
          <w:sz w:val="22"/>
          <w:szCs w:val="24"/>
          <w:vertAlign w:val="superscript"/>
        </w:rPr>
        <w:footnoteReference w:customMarkFollows="1" w:id="7"/>
        <w:t>*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*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60"/>
        <w:gridCol w:w="2520"/>
        <w:gridCol w:w="2160"/>
        <w:gridCol w:w="2400"/>
        <w:gridCol w:w="2880"/>
      </w:tblGrid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того: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III. Возвращено, перечислено в   бюджет   средств   избирательного фонда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780"/>
        <w:gridCol w:w="1620"/>
        <w:gridCol w:w="1755"/>
        <w:gridCol w:w="2650"/>
        <w:gridCol w:w="2615"/>
      </w:tblGrid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поступления    </w:t>
              <w:br/>
              <w:t>средств</w:t>
            </w:r>
            <w:r>
              <w:rPr>
                <w:rStyle w:val="FootnoteAnchor"/>
                <w:rFonts w:cs="Times New Roman" w:ascii="Times New Roman" w:hAnsi="Times New Roman"/>
                <w:sz w:val="22"/>
                <w:szCs w:val="22"/>
                <w:vertAlign w:val="superscript"/>
              </w:rPr>
              <w:footnoteReference w:customMarkFollows="1" w:id="8"/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                   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textAlignment w:val="auto"/>
        <w:rPr/>
      </w:pPr>
      <w:r>
        <w:rPr/>
        <w:t xml:space="preserve">    </w:t>
      </w:r>
      <w:r>
        <w:rPr/>
        <w:t xml:space="preserve">IV. Израсходовано средств из избирательного фонда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754"/>
        <w:gridCol w:w="1276"/>
        <w:gridCol w:w="1134"/>
        <w:gridCol w:w="1559"/>
        <w:gridCol w:w="1843"/>
        <w:gridCol w:w="1701"/>
        <w:gridCol w:w="2410"/>
        <w:gridCol w:w="1843"/>
      </w:tblGrid>
      <w:tr>
        <w:trPr>
          <w:trHeight w:val="12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перечислены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- </w:t>
              <w:br/>
              <w:t xml:space="preserve">сового   </w:t>
              <w:br/>
              <w:t xml:space="preserve">отчета </w:t>
            </w:r>
            <w:r>
              <w:rPr>
                <w:rStyle w:val="FootnoteAnchor"/>
                <w:rFonts w:cs="Times New Roman" w:ascii="Times New Roman" w:hAnsi="Times New Roman"/>
                <w:sz w:val="22"/>
                <w:szCs w:val="22"/>
                <w:vertAlign w:val="superscript"/>
              </w:rPr>
              <w:footnoteReference w:customMarkFollows="1" w:id="9"/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руб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  <w:br/>
              <w:t>для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шибочно 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ных </w:t>
              <w:br/>
              <w:t xml:space="preserve">неиспользованных   средств,  </w:t>
              <w:br/>
              <w:t>возвращенных в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  <w:br/>
              <w:t xml:space="preserve">фактически   </w:t>
              <w:br/>
              <w:t>израсхо-</w:t>
              <w:br/>
              <w:t>дованных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7.20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лата изготовления агитационных пла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  №1 от 15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 № В02/24 от 15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1,25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,25</w:t>
            </w:r>
          </w:p>
        </w:tc>
      </w:tr>
    </w:tbl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24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2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2322"/>
                              <w:gridCol w:w="603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overflowPunct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дидат, уполномоченный представитель по финансовым вопросам кандидата, избирательного объ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overflowPunct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overflowPunct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overflowPunct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overflowPunct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overflowPunct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overflowPunct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ейкина Т.В__08.10.24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пись, дата, 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35pt;height:6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2322"/>
                        <w:gridCol w:w="603"/>
                        <w:gridCol w:w="5400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overflowPunct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дидат, уполномоченный представитель по финансовым вопросам кандидата, избирательного объеди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overflowPunct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overflowPunct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overflowPunct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overflowPunct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overflowPunct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overflowPunct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overflowPunct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overflowPunct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йкина Т.В__08.10.24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, дата, 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widowControl w:val="false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before="120" w:after="0"/>
              <w:ind w:firstLine="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Инструкции о порядке формирования и расходования денежных средств избирательных фондов кандидатов, избирательных объединений при проведении выборов в Совет депутатов городского округа Анадырь седьмого созыва и выборов Главы городского округа Анадырь, утвержденной постановлением Территориальной избирательной комиссии городского округа Анадырь</w:t>
            </w:r>
          </w:p>
          <w:p>
            <w:pPr>
              <w:pStyle w:val="Normal"/>
              <w:widowControl w:val="false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3.06.2024 года № 45/167</w:t>
            </w:r>
          </w:p>
        </w:tc>
      </w:tr>
    </w:tbl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пись</w: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</w:rPr>
        <w:t xml:space="preserve">документов и материалов, прилагаемых к итоговому финансовому отчету </w:t>
      </w:r>
      <w:r>
        <w:rPr>
          <w:rFonts w:cs="Times New Roman" w:ascii="Times New Roman" w:hAnsi="Times New Roman"/>
          <w:b/>
          <w:bCs/>
          <w:sz w:val="28"/>
          <w:szCs w:val="22"/>
        </w:rPr>
        <w:t xml:space="preserve">кандидата, </w: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избирательного объединения</w: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spacing w:lineRule="auto" w:line="360"/>
        <w:ind w:firstLine="54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254"/>
        <w:gridCol w:w="8"/>
        <w:gridCol w:w="1514"/>
        <w:gridCol w:w="45"/>
        <w:gridCol w:w="417"/>
        <w:gridCol w:w="479"/>
        <w:gridCol w:w="521"/>
        <w:gridCol w:w="58"/>
        <w:gridCol w:w="2069"/>
        <w:gridCol w:w="7"/>
        <w:gridCol w:w="1536"/>
        <w:gridCol w:w="299"/>
      </w:tblGrid>
      <w:tr>
        <w:trPr>
          <w:trHeight w:val="6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листов 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</w:t>
              <w:br/>
              <w:t>документа (папка, том, страница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чет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4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ступления  и расходования  денежных  средств избирательного фонда кандидата,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4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 В02/24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1 к договору № В02/24 от 15.07.2024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 №1  на изготовление полиграфической проду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2 к договору № В02/24 от 15.07.2024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на изготовление полиграфической проду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– фактура  № 714 от 15.07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на оплату № 714 от 15.07.2024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бербанк от 08.10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12" w:hRule="atLeast"/>
        </w:trPr>
        <w:tc>
          <w:tcPr>
            <w:tcW w:w="4778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, уполномоченный представитель по финансовым вопросам кандидата, избирательного объединения 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Шейкина Т.В   08.1024г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, дата, инициалы, фамилия)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03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425" w:gutter="0" w:header="709" w:top="76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FuturaOrto">
    <w:altName w:val="Segoe UI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 заполняется финансовый отчет инициативной группы по проведению референдума, то указывается фонд референдума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сумма денежных средств, поступивших в фонд с нарушением, в том числе с превышением установленного предельного размера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фонда референдум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, референдуме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в итоговом финансовом отчете.</w:t>
      </w:r>
    </w:p>
  </w:footnote>
  <w:footnote w:id="6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пунктом 6 статьи 58 Федерального закона Федерального закона от 12.06.2002 № 67-ФЗ «Об основных гарантиях избирательных прав и права на участие в референдуме граждан Российской Федерации»; для собственных средств избирательного объединения указывается наименование избирательного объединения (могут дополнительно указываться ИНН, банковские реквизиты); д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.</w:t>
      </w:r>
    </w:p>
  </w:footnote>
  <w:footnote w:id="7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 В финансовом отчете возвраты в фонд   неиспользованных   и ошибочно перечисленных денежных средств не отражаю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8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22"/>
        </w:rPr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адрес места   жительства, серия   и номер паспорта или заменяющего его документа; для юридического лица - ИНН, наименование, банковские реквизиты.</w:t>
      </w:r>
    </w:p>
  </w:footnote>
  <w:footnote w:id="9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22"/>
        </w:rPr>
        <w:t>***</w:t>
      </w:r>
      <w:r>
        <w:rPr>
          <w:rFonts w:cs="Times New Roman" w:ascii="Times New Roman" w:hAnsi="Times New Roman"/>
        </w:rPr>
        <w:t xml:space="preserve"> По шифру строки в финансовом отчете указывается сумма фактически израсходованных средст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overflowPunct w:val="true"/>
      <w:autoSpaceDE w:val="true"/>
      <w:spacing w:before="240" w:after="240"/>
      <w:jc w:val="center"/>
      <w:textAlignment w:val="auto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</w:rPr>
  </w:style>
  <w:style w:type="character" w:styleId="Style20">
    <w:name w:val="Основной текст с отступом Знак"/>
    <w:qFormat/>
    <w:rPr>
      <w:rFonts w:ascii="Courier New" w:hAnsi="Courier New" w:eastAsia="Times New Roman" w:cs="Courier New"/>
    </w:rPr>
  </w:style>
  <w:style w:type="character" w:styleId="Style21">
    <w:name w:val="Текст сноски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  <w:tab w:val="left" w:pos="4893" w:leader="none"/>
        <w:tab w:val="left" w:pos="9678" w:leader="none"/>
      </w:tabs>
      <w:overflowPunct w:val="true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ind w:firstLine="720"/>
      <w:jc w:val="both"/>
    </w:pPr>
    <w:rPr>
      <w:rFonts w:ascii="a_FuturaOrto;Segoe UI" w:hAnsi="a_FuturaOrto;Segoe UI" w:cs="a_FuturaOrto;Segoe UI"/>
      <w:i/>
      <w:color w:val="000000"/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overflowPunct w:val="true"/>
      <w:autoSpaceDE w:val="true"/>
      <w:spacing w:before="0" w:after="120"/>
      <w:ind w:firstLine="851"/>
      <w:jc w:val="both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9">
    <w:name w:val="Таблица-Текст9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18"/>
      <w:szCs w:val="18"/>
      <w:lang w:val="en-US"/>
    </w:rPr>
  </w:style>
  <w:style w:type="paragraph" w:styleId="91">
    <w:name w:val="Таблица-Текст9-Центр"/>
    <w:basedOn w:val="9"/>
    <w:qFormat/>
    <w:pPr>
      <w:jc w:val="center"/>
    </w:pPr>
    <w:rPr/>
  </w:style>
  <w:style w:type="paragraph" w:styleId="92">
    <w:name w:val="Таблица-Текст9-Вправо"/>
    <w:basedOn w:val="9"/>
    <w:qFormat/>
    <w:pPr>
      <w:jc w:val="right"/>
    </w:pPr>
    <w:rPr>
      <w:b/>
      <w:bCs/>
      <w:lang w:val="ru-RU"/>
    </w:rPr>
  </w:style>
  <w:style w:type="paragraph" w:styleId="23">
    <w:name w:val="Основной текст 2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14">
    <w:name w:val="Текст14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overflowPunct w:val="true"/>
      <w:autoSpaceDE w:val="true"/>
      <w:spacing w:lineRule="auto" w:line="360"/>
      <w:ind w:firstLine="709"/>
      <w:jc w:val="both"/>
      <w:textAlignment w:val="auto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overflowPunct w:val="true"/>
      <w:autoSpaceDE w:val="true"/>
      <w:spacing w:before="0" w:after="120"/>
      <w:ind w:left="3969" w:hanging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абличныйТекст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overflowPunct w:val="true"/>
      <w:autoSpaceDE w:val="true"/>
      <w:spacing w:lineRule="auto" w:line="360"/>
      <w:ind w:firstLine="709"/>
      <w:jc w:val="both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Style28">
    <w:name w:val="Обычный (веб)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415">
    <w:name w:val="текст14-15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overflowPunct w:val="true"/>
      <w:autoSpaceDE w:val="true"/>
      <w:spacing w:lineRule="auto" w:line="360"/>
      <w:ind w:firstLine="72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overflowPunct w:val="true"/>
      <w:autoSpaceDE w:val="true"/>
      <w:textAlignment w:val="auto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06:00Z</dcterms:created>
  <dc:creator>Паксюткин</dc:creator>
  <dc:description/>
  <cp:keywords/>
  <dc:language>en-US</dc:language>
  <cp:lastModifiedBy>Евгений Серов</cp:lastModifiedBy>
  <cp:lastPrinted>2024-06-13T17:02:00Z</cp:lastPrinted>
  <dcterms:modified xsi:type="dcterms:W3CDTF">2024-10-13T22:13:00Z</dcterms:modified>
  <cp:revision>12</cp:revision>
  <dc:subject>13.06.2024 № 90/546</dc:subject>
  <dc:title>О внесении изменений в Типовую инструкцию о порядке формирования и расходования денежных средств избирательных фондов кандидатов, избирательных объединений, инициативных групп при проведении выборов в органы местного самоуправления, местного референдума</dc:title>
</cp:coreProperties>
</file>