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Этувье Андрея Василье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Этувье Андрея Василь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Этувье Андрея Василье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избирательному округу №1 </w:t>
      </w:r>
      <w:r>
        <w:rPr>
          <w:b/>
          <w:caps/>
          <w:sz w:val="28"/>
          <w:szCs w:val="28"/>
        </w:rPr>
        <w:t>Этувье Андрея Васильевича</w:t>
      </w:r>
      <w:r>
        <w:rPr>
          <w:color w:val="000000"/>
          <w:sz w:val="28"/>
          <w:szCs w:val="28"/>
        </w:rPr>
        <w:t xml:space="preserve">, 1956 года рождения,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>, проживающего в городе Анадырь Чукотского автономного округа, Члена Партии «ЕДИНАЯ РОССИЯ», депутата Совета депутатов городского округа Анадырь шестого созыва, 22 июля 2024 года 18 часов 2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Этувье Андрею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Этувье Андрея Василь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4:00Z</dcterms:modified>
  <cp:revision>11</cp:revision>
  <dc:subject/>
  <dc:title/>
</cp:coreProperties>
</file>