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ОКРУЖНАЯ ИЗБИРАТЕЛЬНАЯ КОМИССИЯ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четырехмандатного избирательного округа №1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0"/>
        </w:rPr>
        <w:t>689000, Чукотский автономный округ, г. Анадырь, ул. Рультытегина, 1, тел./факс: (42722) 6-36-0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94"/>
        <w:gridCol w:w="3283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2 июля 2024 года   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/13  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надырь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Бердникова Антона Сергеевича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Совета депутатов городского округа Анадырь 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дьмого созыв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Анадырским городским местным отделением Партии </w:t>
      </w:r>
      <w:r>
        <w:rPr>
          <w:b/>
          <w:bCs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Бердникова Антона Сергеевича кандидатом в депутаты Совета депутатов городского округа Анадырь седьмого созыва требованиям Федерального закона «Об основных гарантиях избирательных прав и права на участие в референдуме граждан Российской Федерации» и Закона Чукотского автономного округа «О порядке проведения выборов в органы местного самоуправления в Чукотском автономном округе», а также необходимые для регистрации кандидата документы, Окружная избирательная комиссия четырехмандатного избирательного округа №1  установила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выдвижения кандидата в депутаты Совета депутатов городского округа Анадырь седьмого созыва избирательным объединением и документы, представленные для регистрации Бердникова Антона Сергеевича кандидатом в депутаты Совета депутатов городского округа Анадырь седьмого созыва, соответствуют требованиям статей 33, 35 Федерального закона «Об основных гарантиях избирательных прав и права на участие в референдуме граждан Российской Федерации», статей 30, 33, 34 Закона Чукотского автономного округа «О порядке проведения выборов в органы местного самоуправления в Чукотском автономном округ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25, 38 Федерального закона «Об основных гарантиях избирательных прав и права на участие в референдуме граждан Российской Федерации», статьёй 39 Закона Чукотского автономного округа «О порядке проведения выборов в органы местного самоуправления в Чукотском автономном округе»,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ная избирательная комиссия четырехмандатного избирательного округа №1  </w:t>
      </w: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регистрировать кандидата в депутаты Совета депутатов городского округа Анадырь седьмого созыва, выдвинутого </w:t>
      </w:r>
      <w:r>
        <w:rPr>
          <w:sz w:val="28"/>
          <w:szCs w:val="28"/>
        </w:rPr>
        <w:t xml:space="preserve">Анадырским городским местным отделением Партии </w:t>
      </w:r>
      <w:r>
        <w:rPr>
          <w:b/>
          <w:bCs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четырехмандатному  избирательному округу №1 </w:t>
      </w:r>
      <w:r>
        <w:rPr>
          <w:b/>
          <w:caps/>
          <w:sz w:val="28"/>
          <w:szCs w:val="28"/>
        </w:rPr>
        <w:t>Бердникова Антона Сергеевича</w:t>
      </w:r>
      <w:r>
        <w:rPr>
          <w:color w:val="000000"/>
          <w:sz w:val="28"/>
          <w:szCs w:val="28"/>
        </w:rPr>
        <w:t xml:space="preserve">, 1990 года рождения, </w:t>
      </w:r>
      <w:r>
        <w:rPr>
          <w:sz w:val="28"/>
          <w:szCs w:val="28"/>
        </w:rPr>
        <w:t xml:space="preserve">Заведующий поликлиникой, врача невролога, Государственного бюджетного учреждения здравоохранения «Чукотская окружная больница», </w:t>
      </w:r>
      <w:r>
        <w:rPr>
          <w:color w:val="000000"/>
          <w:sz w:val="28"/>
          <w:szCs w:val="28"/>
        </w:rPr>
        <w:t xml:space="preserve">проживающего в городе Анадырь Чукотского автономного округа, </w:t>
      </w:r>
      <w:r>
        <w:rPr>
          <w:sz w:val="28"/>
          <w:szCs w:val="28"/>
        </w:rPr>
        <w:t xml:space="preserve">члена Партии «ЕДИНАЯ РОССИЯ», </w:t>
      </w:r>
      <w:r>
        <w:rPr>
          <w:color w:val="000000"/>
          <w:sz w:val="28"/>
          <w:szCs w:val="28"/>
        </w:rPr>
        <w:t>22 июля 2024 года в 18 часов 05 минут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Бердникову Антону Сергеевичу удостоверение установленного образца. </w:t>
      </w:r>
    </w:p>
    <w:p>
      <w:pPr>
        <w:pStyle w:val="Normal"/>
        <w:numPr>
          <w:ilvl w:val="0"/>
          <w:numId w:val="2"/>
        </w:numPr>
        <w:spacing w:before="0" w:after="24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ведения о регистрации </w:t>
      </w:r>
      <w:r>
        <w:rPr>
          <w:bCs/>
          <w:sz w:val="28"/>
          <w:szCs w:val="28"/>
        </w:rPr>
        <w:t>Бердникова Антона Сергееви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 установленном объеме </w:t>
      </w:r>
      <w:r>
        <w:rPr>
          <w:sz w:val="28"/>
          <w:szCs w:val="28"/>
        </w:rPr>
        <w:t>направить в газету «Крайний Север» для публикации.</w:t>
      </w:r>
    </w:p>
    <w:p>
      <w:pPr>
        <w:pStyle w:val="Normal"/>
        <w:spacing w:before="0" w:after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править настоящее постановление в Избирательную комиссию Чукотского автономного округа и разместить его на странице Территориальной избирательной комиссии на официальном сайте Избирательной комиссии Чукотского автономного округа в информационно-телекоммуникационной сети «Интернет».</w:t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править настоящее постановление в участковые избирательные комиссии № 1, 2 и 5, а также в Территориальную избирательную комиссию городского округа Анадырь.</w:t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10"/>
        <w:gridCol w:w="3590"/>
      </w:tblGrid>
      <w:tr>
        <w:trPr/>
        <w:tc>
          <w:tcPr>
            <w:tcW w:w="31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Ш. Мингазов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Сер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firstLine="851"/>
      <w:jc w:val="both"/>
      <w:textAlignment w:val="baseline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jc w:val="center"/>
      <w:textAlignment w:val="baseline"/>
      <w:outlineLvl w:val="4"/>
    </w:pPr>
    <w:rPr>
      <w:rFonts w:ascii="Courier New" w:hAnsi="Courier New" w:cs="Courier New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right="-58" w:hanging="0"/>
      <w:jc w:val="center"/>
      <w:textAlignment w:val="baseline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right="-567" w:hanging="0"/>
      <w:textAlignment w:val="baseline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  <w:szCs w:val="20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sz w:val="28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2">
    <w:name w:val="Основной текст 2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Courier New" w:hAnsi="Courier New" w:eastAsia="Times New Roman" w:cs="Courier New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2"/>
    </w:rPr>
  </w:style>
  <w:style w:type="character" w:styleId="Style11">
    <w:name w:val="Нижний колонтитул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6"/>
    <w:rPr/>
  </w:style>
  <w:style w:type="character" w:styleId="Style12">
    <w:name w:val="Верхний колонтитул Знак"/>
    <w:qFormat/>
    <w:rPr>
      <w:rFonts w:ascii="Courier New" w:hAnsi="Courier New" w:eastAsia="Times New Roman" w:cs="Courier New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2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  <w:lang w:val="en-US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eastAsia="Times New Roman" w:cs="Courier New"/>
      <w:lang w:val="en-US"/>
    </w:rPr>
  </w:style>
  <w:style w:type="character" w:styleId="Style19">
    <w:name w:val="Тема примечания Знак"/>
    <w:qFormat/>
    <w:rPr>
      <w:rFonts w:ascii="Courier New" w:hAnsi="Courier New" w:eastAsia="Times New Roman" w:cs="Courier New"/>
      <w:b/>
      <w:bCs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Подпись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21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81">
    <w:name w:val=" Знак8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3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spacing w:lineRule="auto" w:line="480" w:before="0" w:after="12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center" w:pos="4153" w:leader="none"/>
        <w:tab w:val="left" w:pos="4320" w:leader="none"/>
        <w:tab w:val="right" w:pos="830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360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4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Style2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Style26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2"/>
      <w:szCs w:val="20"/>
      <w:lang w:val="en-US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1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Style2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>
      <w:sz w:val="28"/>
      <w:szCs w:val="20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28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3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32">
    <w:name w:val="Цитата"/>
    <w:basedOn w:val="Normal"/>
    <w:qFormat/>
    <w:pPr>
      <w:ind w:left="5400" w:right="360" w:hanging="0"/>
      <w:jc w:val="both"/>
    </w:pPr>
    <w:rPr/>
  </w:style>
  <w:style w:type="paragraph" w:styleId="Style33">
    <w:name w:val="Подстрочник"/>
    <w:basedOn w:val="Normal"/>
    <w:qFormat/>
    <w:pPr>
      <w:spacing w:lineRule="exact" w:line="200"/>
      <w:jc w:val="center"/>
    </w:pPr>
    <w:rPr>
      <w:rFonts w:ascii="Times New Roman CYR" w:hAnsi="Times New Roman CYR" w:cs="Times New Roman CYR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iaa">
    <w:name w:val="Niaa??"/>
    <w:basedOn w:val="Normal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Style35">
    <w:name w:val="Оглавление"/>
    <w:basedOn w:val="Normal"/>
    <w:next w:val="Normal"/>
    <w:qFormat/>
    <w:pPr>
      <w:autoSpaceDE w:val="false"/>
      <w:ind w:left="140" w:hanging="0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28:00Z</dcterms:created>
  <dc:creator>БНК</dc:creator>
  <dc:description/>
  <cp:keywords/>
  <dc:language>en-US</dc:language>
  <cp:lastModifiedBy>Евгений В. Серов</cp:lastModifiedBy>
  <cp:lastPrinted>2024-07-15T18:04:00Z</cp:lastPrinted>
  <dcterms:modified xsi:type="dcterms:W3CDTF">2024-07-22T04:13:00Z</dcterms:modified>
  <cp:revision>7</cp:revision>
  <dc:subject/>
  <dc:title/>
</cp:coreProperties>
</file>