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94"/>
        <w:gridCol w:w="3283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/11 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</w:t>
      </w:r>
      <w:bookmarkStart w:id="0" w:name="_Hlk172224381"/>
      <w:r>
        <w:rPr>
          <w:b/>
          <w:bCs/>
          <w:sz w:val="28"/>
          <w:szCs w:val="28"/>
        </w:rPr>
        <w:t>Тюхтия Виктора Анатольевича</w:t>
      </w:r>
      <w:bookmarkEnd w:id="0"/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Тюхтия Виктора Анатолье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Тюхтия Виктора Анатольевича кандидатом в депутаты Совета депутатов городского округа Анадырь седьмого созыва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2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избирательному округу №2 </w:t>
      </w:r>
      <w:r>
        <w:rPr>
          <w:b/>
          <w:caps/>
          <w:sz w:val="28"/>
          <w:szCs w:val="28"/>
        </w:rPr>
        <w:t>Тюхтия Виктора Анатольевича</w:t>
      </w:r>
      <w:r>
        <w:rPr>
          <w:color w:val="000000"/>
          <w:sz w:val="28"/>
          <w:szCs w:val="28"/>
        </w:rPr>
        <w:t>, 1959 года рождения, генерального директора Акционерное общество «Анадырский морской порт», проживающего в городе Анадырь Чукотского автономного округа, Члена Партии «ЕДИНАЯ РОССИЯ», депутата Совета депутатов городского округа Анадырь шестого созыва, 22 июля 2024 года в 18 часов 35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>Тюхтию Виктор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тольевичу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bCs/>
          <w:sz w:val="28"/>
          <w:szCs w:val="28"/>
        </w:rPr>
        <w:t>Тюхтия Виктора Анатоль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3 и 4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8:00Z</dcterms:created>
  <dc:creator>БНК</dc:creator>
  <dc:description/>
  <cp:keywords/>
  <dc:language>en-US</dc:language>
  <cp:lastModifiedBy>Евгений В. Серов</cp:lastModifiedBy>
  <cp:lastPrinted>2024-07-15T18:04:00Z</cp:lastPrinted>
  <dcterms:modified xsi:type="dcterms:W3CDTF">2024-07-22T04:16:00Z</dcterms:modified>
  <cp:revision>6</cp:revision>
  <dc:subject/>
  <dc:title/>
</cp:coreProperties>
</file>