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7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Богданова Анатолия Алексее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Чукотским региональным отделением Политической партии ЛДПР – Либерально демократической партии России Богданова Анатолия Алексе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Богданова Анатолия Алексее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ую </w:t>
      </w:r>
      <w:r>
        <w:rPr>
          <w:sz w:val="28"/>
          <w:szCs w:val="28"/>
        </w:rPr>
        <w:t xml:space="preserve">Чукотским региональным отделением Политической партии ЛДПР – Либерально демократической партии России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caps/>
          <w:sz w:val="28"/>
          <w:szCs w:val="28"/>
        </w:rPr>
        <w:t>Богданова анатолия алексеевича</w:t>
      </w:r>
      <w:r>
        <w:rPr>
          <w:color w:val="000000"/>
          <w:sz w:val="28"/>
          <w:szCs w:val="28"/>
        </w:rPr>
        <w:t xml:space="preserve">, 1999 года рождения, </w:t>
      </w:r>
      <w:r>
        <w:rPr>
          <w:sz w:val="28"/>
          <w:szCs w:val="28"/>
        </w:rPr>
        <w:t>слесаря по обслуживанию и ремонту газового оборудования Общества с ограниченной ответственностью «Сибнефть-Чукот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лена Политической партии ЛДПР – Либерально-демократической партии России, заместителя координатора идеологической работе Чукотского регионального отделения ЛДПР, 22 июля 2024 года в 18часов 25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дать Богданову Анатолию Алексе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 xml:space="preserve">Богданова Анатолия Алексеевича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993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19T15:56:00Z</cp:lastPrinted>
  <dcterms:modified xsi:type="dcterms:W3CDTF">2024-07-22T04:15:00Z</dcterms:modified>
  <cp:revision>14</cp:revision>
  <dc:subject/>
  <dc:title/>
</cp:coreProperties>
</file>