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Анадырь, ул.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4 года</w:t>
        <w:tab/>
        <w:tab/>
        <w:tab/>
        <w:tab/>
        <w:tab/>
        <w:tab/>
        <w:tab/>
        <w:tab/>
        <w:tab/>
        <w:t xml:space="preserve">    № 43/1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Анады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 xml:space="preserve">О Календарном плане мероприятий по подготовке и проведению выборов </w:t>
      </w:r>
      <w:r>
        <w:rPr>
          <w:b/>
          <w:szCs w:val="28"/>
        </w:rPr>
        <w:t xml:space="preserve"> </w:t>
      </w:r>
    </w:p>
    <w:p>
      <w:pPr>
        <w:pStyle w:val="23"/>
        <w:tabs>
          <w:tab w:val="clear" w:pos="708"/>
          <w:tab w:val="left" w:pos="9498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депутатов Совета депутатов городского округа Анадыр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в» пункта 9 статьи 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территориальная избирательная комиссия городского округа Анадырь,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9498" w:leader="none"/>
        </w:tabs>
        <w:spacing w:lineRule="auto" w:line="276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/>
        <w:t xml:space="preserve">1. Утвердить Календарный план мероприятий по подготовке и проведению выборов </w:t>
      </w:r>
      <w:r>
        <w:rPr>
          <w:szCs w:val="28"/>
        </w:rPr>
        <w:t>депутатов Совета депутатов городского округа Анадырь седьмого созыва</w:t>
      </w:r>
      <w:r>
        <w:rPr/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 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А.Ш. Минга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>Е.В. Се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по подготовке и проведению выборов</w:t>
        <w:br/>
        <w:t>депутатов Совета депутатов городского округа Анадырь седьмого созыв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3402"/>
        <w:gridCol w:w="3119"/>
        <w:gridCol w:w="3260"/>
        <w:gridCol w:w="155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08" w:hanging="72"/>
              <w:jc w:val="center"/>
              <w:rPr/>
            </w:pPr>
            <w:r>
              <w:rPr/>
              <w:t>Статья ФЗ «Об основных гарантиях…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иных зако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назначении выборов депутатов Совета депутатов городского округа Анадырь седьмого созы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 ст.10</w:t>
            </w:r>
          </w:p>
          <w:p>
            <w:pPr>
              <w:pStyle w:val="Normal"/>
              <w:rPr/>
            </w:pPr>
            <w:r>
              <w:rPr/>
              <w:t>ч.6 ст.3 Закона ЧА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не ранее чем за 90 дней и не позднее чем за 8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нее 09.06.2024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19.06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 ст.10</w:t>
            </w:r>
          </w:p>
          <w:p>
            <w:pPr>
              <w:pStyle w:val="Normal"/>
              <w:rPr/>
            </w:pPr>
            <w:r>
              <w:rPr/>
              <w:t>ч.6 ст.3 Закона ЧАО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5 дней со дня принятия решения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4.06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овет депутатов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Территориальной избирательной комиссией городского округа Анадырь решения о назначении выборов (в случае, если Совет депутатов городского округа Анадырь не назначает выборы в установленные срок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8 ст.10</w:t>
            </w:r>
          </w:p>
          <w:p>
            <w:pPr>
              <w:pStyle w:val="Normal"/>
              <w:rPr/>
            </w:pPr>
            <w:r>
              <w:rPr/>
              <w:t>ч.7 ст.3 Закона ЧАО</w:t>
            </w:r>
          </w:p>
          <w:p>
            <w:pPr>
              <w:pStyle w:val="Normal"/>
              <w:rPr/>
            </w:pPr>
            <w:r>
              <w:rPr/>
              <w:t>(не позднее чем за 70 дней до дня голосования. Решение избирательной комиссия о назначении выборов публикуется не позднее чем через семь дней со дня истечения срока официального опубликования решения о назначении выбор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ринятие решения - не позднее 29.06.2024, публикация – не позднее 01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Территориальной избирательной комиссией городского округа Анадырь решения о голосовании в течение нескольких дн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 ст.63.1</w:t>
            </w:r>
          </w:p>
          <w:p>
            <w:pPr>
              <w:pStyle w:val="Normal"/>
              <w:rPr/>
            </w:pPr>
            <w:r>
              <w:rPr/>
              <w:t>ч.1 ст.71.2 Закона ЧАО</w:t>
            </w:r>
          </w:p>
          <w:p>
            <w:pPr>
              <w:pStyle w:val="Normal"/>
              <w:rPr/>
            </w:pPr>
            <w:r>
              <w:rPr/>
              <w:t>(не позднее чем в десятидневный срок со дня официального опубликования (публикации) решения о назначении выбор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04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Избирательные участки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писков избирательных участк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 ст.19</w:t>
            </w:r>
          </w:p>
          <w:p>
            <w:pPr>
              <w:pStyle w:val="Normal"/>
              <w:rPr/>
            </w:pPr>
            <w:r>
              <w:rPr/>
              <w:t>ч.1.ст.9 Закона ЧАО</w:t>
            </w:r>
          </w:p>
          <w:p>
            <w:pPr>
              <w:pStyle w:val="Normal"/>
              <w:rPr/>
            </w:pPr>
            <w:r>
              <w:rPr/>
              <w:t>(не позднее чем за 4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29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Списки избирателей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городского округа Анадырь для составления списка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 ст.17</w:t>
            </w:r>
          </w:p>
          <w:p>
            <w:pPr>
              <w:pStyle w:val="Normal"/>
              <w:rPr/>
            </w:pPr>
            <w:r>
              <w:rPr/>
              <w:t>ч.5 ст.11 Закона Ч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округа Анадырь, командиры воинских частей, руководители учреждений, в которых избиратели временно пребыва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Территориальной  избирательной комиссии городского округа Анадырь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6 ст.17 </w:t>
            </w:r>
          </w:p>
          <w:p>
            <w:pPr>
              <w:pStyle w:val="Normal"/>
              <w:rPr/>
            </w:pPr>
            <w:r>
              <w:rPr/>
              <w:t>ч.5 ст.11 Закона Ч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Глава администрации городского округа Анадырь, командиры воинских частей, руководители учреждений, в которых избиратели временно пребыва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избирателей отдельно по каждому избирательному участку (при составлении списков избирателей может использоваться ГАС «Выбор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7 ст.17 </w:t>
            </w:r>
          </w:p>
          <w:p>
            <w:pPr>
              <w:pStyle w:val="Normal"/>
              <w:rPr/>
            </w:pPr>
            <w:r>
              <w:rPr/>
              <w:t>ч.2 ст.11 Закона ЧАО</w:t>
            </w:r>
          </w:p>
          <w:p>
            <w:pPr>
              <w:pStyle w:val="Normal"/>
              <w:rPr/>
            </w:pPr>
            <w:r>
              <w:rPr/>
              <w:t>(не позднее чем за 11 дней до дня голосования.</w:t>
            </w:r>
          </w:p>
          <w:p>
            <w:pPr>
              <w:pStyle w:val="Normal"/>
              <w:rPr/>
            </w:pPr>
            <w:r>
              <w:rPr/>
              <w:t>В случае проведения досрочного голосования в труднодоступных или отдаленных местностях не позднее чем за 21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27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7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участковым комисс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 ст.17</w:t>
            </w:r>
          </w:p>
          <w:p>
            <w:pPr>
              <w:pStyle w:val="Normal"/>
              <w:rPr/>
            </w:pPr>
            <w:r>
              <w:rPr/>
              <w:t>ч.8. ст.11 Закона ЧАО</w:t>
            </w:r>
          </w:p>
          <w:p>
            <w:pPr>
              <w:pStyle w:val="Normal"/>
              <w:rPr/>
            </w:pPr>
            <w:r>
              <w:rPr/>
              <w:t>(не позднее чем за 10 дней до дня голосования, а при проведении досрочного голосования в отдаленных и труднодоступных местностях - не позднее чем за 21 день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ind w:left="-250" w:hanging="0"/>
              <w:jc w:val="center"/>
              <w:rPr/>
            </w:pPr>
            <w:r>
              <w:rPr/>
              <w:t>не позднее 28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7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5 ст.17</w:t>
            </w:r>
          </w:p>
          <w:p>
            <w:pPr>
              <w:pStyle w:val="Normal"/>
              <w:rPr/>
            </w:pPr>
            <w:r>
              <w:rPr/>
              <w:t>ч.1 ст.13 Закона ЧАО</w:t>
            </w:r>
          </w:p>
          <w:p>
            <w:pPr>
              <w:pStyle w:val="Normal"/>
              <w:rPr/>
            </w:pPr>
            <w:r>
              <w:rPr/>
              <w:t>за 10 дней до дня голосования (не позднее чем за 21 день до дня досрочного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с 28.08.202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не позднее 17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участковые </w:t>
            </w:r>
          </w:p>
          <w:p>
            <w:pPr>
              <w:pStyle w:val="Normal"/>
              <w:rPr/>
            </w:pPr>
            <w:r>
              <w:rPr/>
              <w:t>комиссии избирательных участков, на которых будут голосовать избиратели, находящиеся в местах временного пребывания, сведений об этих избирател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31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больниц, мест содержания под стражей подозреваемых и обвиняемых в совершении преступлений и других мест временного преб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ление избирателям приглашений для ознакомления со списками избирателей и дополнительного их уточ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ранее 28.08.2024 и не позднее 01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14, п.16 ст.17</w:t>
            </w:r>
          </w:p>
          <w:p>
            <w:pPr>
              <w:pStyle w:val="Normal"/>
              <w:widowControl w:val="false"/>
              <w:rPr/>
            </w:pPr>
            <w:r>
              <w:rPr/>
              <w:t>ч.1, ч.2 ст.1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осле 28.08.2024 и до окончания времени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с указанием числа избирателей, включенных в список на момент его подписания, и заверение его печатью участковой комисс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 ст.17</w:t>
            </w:r>
          </w:p>
          <w:p>
            <w:pPr>
              <w:pStyle w:val="Normal"/>
              <w:rPr/>
            </w:pPr>
            <w:r>
              <w:rPr/>
              <w:t xml:space="preserve">ч.11 ст.11 Закона ЧАО </w:t>
            </w:r>
          </w:p>
          <w:p>
            <w:pPr>
              <w:pStyle w:val="Normal"/>
              <w:rPr/>
            </w:pPr>
            <w:r>
              <w:rPr/>
              <w:t>(не позднее дня, предшествующего дню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8.00 часов по местному времени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щение избирателей в УИК с заявлениями о включении их в список избирателей, о любых ошибках или неточностях в сведениях о ни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16. ст.17</w:t>
            </w:r>
          </w:p>
          <w:p>
            <w:pPr>
              <w:pStyle w:val="Normal"/>
              <w:widowControl w:val="false"/>
              <w:rPr/>
            </w:pPr>
            <w:r>
              <w:rPr/>
              <w:t>ч.2. ст.1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получения списка избирателей из ИКМО и до окончания времени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е РФ, обладающие активным избирательным пра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избирателем, место жительства которого расположено за пределами городского округа Анадырь, но находящегося на территории городского округа Анадырь и зарегистрированного по месту пребывания на этой территории в органах регистрационного учета граждан по месту пребывания и по месту жительства не позднее чем за три месяца до дня голосования на выборах депутатов Совета депутатов городского округа Анадырь, права подачи заявления о включении в список избирателей по месту его временного преб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3 ст.4 Закона ЧАО</w:t>
            </w:r>
          </w:p>
          <w:p>
            <w:pPr>
              <w:pStyle w:val="Normal"/>
              <w:widowControl w:val="false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04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рка сообщенных заявителем сведений и представленных документов, и либо устранение ошибок или неточностей, либо принятие решения об отклонении заявления с указанием причин такого откло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.16 ст.17</w:t>
            </w:r>
          </w:p>
          <w:p>
            <w:pPr>
              <w:pStyle w:val="Normal"/>
              <w:widowControl w:val="false"/>
              <w:rPr/>
            </w:pPr>
            <w:r>
              <w:rPr/>
              <w:t>ч.2. ст.1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жалование решения УИК об отклонении заявления о включении гражданина РФ в список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.16 ст.17 </w:t>
            </w:r>
          </w:p>
          <w:p>
            <w:pPr>
              <w:pStyle w:val="Normal"/>
              <w:widowControl w:val="false"/>
              <w:rPr/>
            </w:pPr>
            <w:r>
              <w:rPr/>
              <w:t>ч.3 ст.1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 трехдневный срок, а за три и менее дня до дня голосования и в день голосования -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е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Избирательные комиссии</w:t>
            </w:r>
          </w:p>
        </w:tc>
      </w:tr>
      <w:tr>
        <w:trPr>
          <w:trHeight w:val="6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озложение полномочий окружн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на Территориальную избирательную комиссию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.1 ст.25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.3 ст.14 Закона ЧАО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(не позднее чем за 60 дней до дня голосования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зднее 09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нового члена комиссии с правом решающего голоса вместо выбывш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11 ст.29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е позднее чем через 10 дней со дня выбыт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, назначивший члена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бирательные объеди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Составление и публикация в государственных периодических печатных изданиях, размещение на официальном сайте в сети «Интернет»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, а также направление указанного списка в Территориальную избирательную комиссию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4" w:hanging="0"/>
              <w:rPr/>
            </w:pPr>
            <w:r>
              <w:rPr/>
              <w:t>ч.3.ст.22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/>
              <w:t>ст.2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дновременно с выдвижением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збирательные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Регистрация назначенных уполномоченных представителей избирательных объеди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/>
              <w:t>ч.4 ст.2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3 дней после представления списка уполномоченных представ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Выдвижение и регистрация кандидатов</w:t>
            </w:r>
          </w:p>
        </w:tc>
      </w:tr>
      <w:tr>
        <w:trPr>
          <w:trHeight w:val="172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документов избирательным объединением, выдвинувшим муниципальный список кандидатов, список кандидатов по одномандатным (многомандатным) избирательным округ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 ст.3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25 дней после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документов кандидатом в депутаты Совета депутатов городского округа Анадырь, выдвинутым в порядке самовыдвиж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ind w:left="36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BodyText21"/>
              <w:ind w:left="36" w:hanging="0"/>
              <w:jc w:val="center"/>
              <w:rPr/>
            </w:pPr>
            <w:r>
              <w:rPr/>
              <w:t>ч.1 ст. 34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>не позднее, чем за 50 дней (до 18 часов по местному времени) д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не позднее 18.00 часов </w:t>
            </w:r>
          </w:p>
          <w:p>
            <w:pPr>
              <w:pStyle w:val="Header"/>
              <w:jc w:val="center"/>
              <w:rPr>
                <w:strike/>
              </w:rPr>
            </w:pPr>
            <w:r>
              <w:rPr/>
              <w:t>19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аждане РФ, обладающие пассивным избирательным пра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окументов кандидатом, включенным в заверенный список кандидатов по одномандатным (многомандатным) избирательным округ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ind w:left="36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BodyText21"/>
              <w:ind w:left="36" w:hanging="0"/>
              <w:jc w:val="center"/>
              <w:rPr/>
            </w:pPr>
            <w:r>
              <w:rPr/>
              <w:t>ч.2 ст. 34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>не позднее, чем за 50 дней (до 18 часов по местному времени) д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не позднее 18.00 часов </w:t>
            </w:r>
          </w:p>
          <w:p>
            <w:pPr>
              <w:pStyle w:val="Header"/>
              <w:jc w:val="center"/>
              <w:rPr/>
            </w:pPr>
            <w:r>
              <w:rPr/>
              <w:t>19.07.2024</w:t>
            </w:r>
          </w:p>
          <w:p>
            <w:pPr>
              <w:pStyle w:val="Heade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аждане РФ, обладающие пассивным избирательным пра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исьменного подтверждения получения документов лицам, представившим эти докум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4" w:hanging="0"/>
              <w:rPr/>
            </w:pPr>
            <w:r>
              <w:rPr/>
              <w:t>ч.9 ст.33, ч.6 ст.3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замедлительно после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Территориальная избирательная комиссия городского округа Анадырь, </w:t>
            </w:r>
            <w:r>
              <w:rPr>
                <w:strike/>
              </w:rPr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окументов, представленных уполномоченным представителем избирательного объединения. Принятие решения о заверении муниципальных списков кандидатов, списков кандидатов  по  одномандатным (многомандатным) избирательным округам либо об отказе в его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0 ст.3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трех дней со дня прием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уполномоченному представителю избирательного объединения копии заверенного списка кандидатов либо мотивированного решения об отказе в заверении указанного спис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2 ст.3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Окружную избирательную комиссию решения Территориальной избирательной комиссии городского округа Анадырь о заверении списка кандидатов по одномандатным (многомандатным) избирательным округам с копиями заверенного спис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2 ст.33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збирательных документов в Территориальную избирательную комиссию городского округа Анадырь избирательным объединением выдвинувшим муниципальный список кандидат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 ст.37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ранее чем за 65 дней и не позднее чем до 18.00 часов по местному времени за 45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ранее 04.07.2024</w:t>
            </w:r>
          </w:p>
          <w:p>
            <w:pPr>
              <w:pStyle w:val="Header"/>
              <w:jc w:val="center"/>
              <w:rPr/>
            </w:pPr>
            <w:r>
              <w:rPr/>
              <w:t>не позднее 18.00 часов 24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збирательных документов в Окружную избирательную комиссию для регистрации кандидатов по одномандатным (многомандатным) избирательным округ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 ст.37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ранее чем за 65 дней и не позднее чем до 18.00 часов по местному времени за 45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ранее 04.07.2024</w:t>
            </w:r>
          </w:p>
          <w:p>
            <w:pPr>
              <w:pStyle w:val="Header"/>
              <w:jc w:val="center"/>
              <w:rPr/>
            </w:pPr>
            <w:r>
              <w:rPr/>
              <w:t>не позднее 18.00 часов 24.07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письменного подтверждения о приеме избирательных документов, представленных кандидатом для регистрации кандида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4 ст.37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замедлительно после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щение в соответствующие органы с представлением о проверке сведений, указанных кандидатами при выдвиж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10 ст.2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общение о результатах проверки сведений о кандидат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10 ст.2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/>
              <w:t>течение 10 дней в отношении сведений, представляемых в соответствии с ч.2, 4 ст.26 Закона ЧАО, а в соответствии с ч.5 - в течение 20 д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Органы, участвующие в 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проверке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ение кандидата, избирательного объединения о выявившейся неполноте сведений о кандидатах, отсутствии каких-либо документов или несоблюдении требований законодательства к оформлению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 ст.39 Закона ЧАО</w:t>
            </w:r>
          </w:p>
          <w:p>
            <w:pPr>
              <w:pStyle w:val="BodyText21"/>
              <w:widowControl w:val="false"/>
              <w:ind w:left="36" w:hanging="7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чем за три 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сение уточнений и дополнений в документы, представленные в Территориальную и Окружную избирательную комисс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1 ст.39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чем за один день до дня заседания избирательной комиссия, на котором должен рассматриваться вопрос о регистрации соответствующего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Кандидат, избирательное объед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регистрации кандидата, муниципального списка кандидатов либо мотивированного решения об отказе в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 ст.39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кандидату, уполномоченному представителю избирательного объединения копии решения комиссия об отказе в регистрации с изложением оснований от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 8 ст.39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 течение одних суток с момента принятия решения об отказе в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данных о зарегистрированных кандидатах, муниципальных списках кандид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5 ст.40, ч.5 ст.41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48 часов после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зарегистрированным кандидатам удостоверений о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4 ст.40,  ч.4 ст.41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сле принятия решения о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тус кандидатов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2 ст.45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 через 5 дней со дня регистрации соответствующего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ндидатом выдвинутым по одномандатному (многомандатному) избирательному округу права на снятие своей кандид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1 ст.42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 xml:space="preserve">(не позднее чем за пять дней до дня голосования, а при наличии вынуждающих к тому обстоятельств не позднее чем за один день до дня </w:t>
            </w:r>
            <w:r>
              <w:rPr>
                <w:u w:val="single"/>
              </w:rPr>
              <w:t>(первого дня)</w:t>
            </w:r>
            <w:r>
              <w:rPr/>
              <w:t xml:space="preserve">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не позднее 02.09.2024 </w:t>
            </w:r>
            <w:r>
              <w:rPr>
                <w:u w:val="single"/>
              </w:rPr>
              <w:t>(при голосовании в течение трех дней подряд – не позднее 31.08.202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(при наличии вынуждающих к тому обстоятельств - не позднее 06.09.2024) </w:t>
            </w:r>
            <w:r>
              <w:rPr>
                <w:u w:val="single"/>
              </w:rPr>
              <w:t>(при голосовании в течение трех дней подряд – не позднее 31.08.202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збирательным объединением права на отзыв кандидата, выдвинутого им по одномандатному (многомандатному) избирательному окр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3 ст.42 Закона Ч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не позднее чем за 5 дней до дня </w:t>
            </w:r>
            <w:r>
              <w:rPr>
                <w:u w:val="single"/>
              </w:rPr>
              <w:t>(первого дня)</w:t>
            </w:r>
            <w:r>
              <w:rPr/>
              <w:t xml:space="preserve">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02.09.2024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(при голосовании в течение трех дней подряд – не позднее 31.08.202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ое объед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кандидатом выдвинутым в составе муниципального списка права на снятие своей кандид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1 ст.43 Закона Ч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не позднее чем за пятнадцать 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дней до дня голосования, а при наличии вынуждающих к тому обстоятельств не позднее чем за один день до дня (первого дня)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23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(при наличии вынуждающих к тому обстоятельств - не позднее </w:t>
            </w:r>
            <w:r>
              <w:rPr>
                <w:u w:val="single"/>
              </w:rPr>
              <w:t>06.09.202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избирательным объединением права на отзыв кандидата, выдвинутого в составе муниципального спис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3 ст.43 Закона Ч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не позднее чем за пятнадца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ей до дня голосования)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23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ое объед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избирательным объединением права на отзыв муниципального списка кандид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2 ст.43 Закона ЧА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не позднее чем за пя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ей до дня </w:t>
            </w:r>
            <w:r>
              <w:rPr>
                <w:u w:val="single"/>
              </w:rPr>
              <w:t>(первого дня)</w:t>
            </w:r>
            <w:r>
              <w:rPr/>
              <w:t xml:space="preserve"> голосования)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02.09.2024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(при голосовании в течение трех дней подряд – не позднее 31.08.2024)</w:t>
            </w:r>
          </w:p>
          <w:p>
            <w:pPr>
              <w:pStyle w:val="Header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ое объед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ст.4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осле выдвижения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Кандидат, избирательное объед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 ст.4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пяти дней со дня поступления письменного заявления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домление соответствующей избирательной комиссии об отзыве доверенных лиц, о сложении полномочий доверенн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.6, 7 ст.4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избирательной кампании после регистрации доверенны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е объединение 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Территориальную избирательную комиссию городского округа Анадырь списков назначенных наблюдателей в участковые избирательные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.8.1 ст.5 Закона ЧА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не позднее чем за три дня до дня голосования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(досрочного голосо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позднее 04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ого голосо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(при голосовании в течение трех дней подряд – не позднее 02.09.202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срочного голосов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объединения, зарегистрированные кандидаты, субъекты обще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Информирование избирателей и предвыборная агитация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Территориальной избирательной комиссии городского округа Анадырь безвозмездно эфирного времени, печатной площади для информирования избирателей, а также бесплатной печатной площади для опубликования решений избирательных комисс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8, ч.9 ст.49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 момента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е и муниципальные организации телерадиовещания, редакции муниципальных периодических печатных и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6 ст.40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позднее чем за 15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23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 Окружные избирательные комиссии, 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в помещениях избирательных комиссий информации об отмене регистрации зарегистрированных кандид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6 ст.40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замедлительно после принятия решения об отмене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 Окружные избирательные комиссии, 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бликование не менее чем в одном муниципальном периодическом печатном издании предвыборной программы избирательного объединения, выдвинувшего кандидатов, муниципальный список кандидатов, которые зарегистрированы избирательной комиссией, а также размещение указанной программы в сети «Интерн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10 ст.52 Закона ЧАО 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(не позднее чем за 1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е объединения, выдвинувшие зарегистрированных кандид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3 ст.50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  <w:t>(в течение пяти дней до дня голосования, а также в день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 03.09.2024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до 08.09.2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, кандид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ок организаций телерадиовещания и периодических печатных изданий, подпадающих под действие пункта 3 статьи 47 Федерального закона «Об основных гарантиях избирательных прав и права на участие в референдуме граждан Российской Федерации»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5 ст.51 Закона ЧАО</w:t>
            </w:r>
          </w:p>
          <w:p>
            <w:pPr>
              <w:pStyle w:val="BodyText21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городского округа Анадырь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4.ст.51 Закона ЧА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перечней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ч.3.ст.51 Закона ЧА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jc w:val="both"/>
              <w:rPr/>
            </w:pPr>
            <w:r>
              <w:rPr/>
              <w:t xml:space="preserve">ч.1 ст.53 Закона ЧАО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аждане, кандидаты, избирательные объеди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ля избирательного объединени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начинается со дня принятия им решения о выдвижении  кандидатов, муниципального списка кандидатов и прекращается в ноль часов по местному времени 07.09.2024</w:t>
            </w:r>
          </w:p>
          <w:p>
            <w:pPr>
              <w:pStyle w:val="Header"/>
              <w:widowControl w:val="false"/>
              <w:rPr/>
            </w:pPr>
            <w:r>
              <w:rPr>
                <w:u w:val="single"/>
              </w:rPr>
              <w:t>(в случае принятия решения о голосовании в течение трех дней подряд – в ноль часов по местному времени первого дня голосования – 06.09.2024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для кандидата выдвинутого в составе муниципального списка кандидатов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начинается со дня представления в избирательную комиссию муниципального списка кандидатов и прекращается в ноль часов по местному времени 07.09.2024</w:t>
            </w:r>
          </w:p>
          <w:p>
            <w:pPr>
              <w:pStyle w:val="Header"/>
              <w:widowControl w:val="false"/>
              <w:rPr>
                <w:u w:val="single"/>
              </w:rPr>
            </w:pPr>
            <w:r>
              <w:rPr>
                <w:u w:val="single"/>
              </w:rPr>
              <w:t>(в случае принятия решения о голосовании в течение трех дней подряд – в ноль часов по местному времени первого дня голосования – 06.09.2024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для кандидата, выдвинутого непосредственно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 xml:space="preserve">начинается со дня представления кандидатом в окружную избирательную комиссию заявления о согласии баллотироваться, а в случае, предусмотренном частью 2 статьи 34 Закона ЧАО, – со дня представления в окружную избирательную комиссию документов, предусмотренных </w:t>
            </w:r>
            <w:hyperlink w:anchor="sub_3401">
              <w:r>
                <w:rPr>
                  <w:rStyle w:val="InternetLink"/>
                </w:rPr>
                <w:t>частью 1 статьи 34</w:t>
              </w:r>
            </w:hyperlink>
            <w:r>
              <w:rPr/>
              <w:t xml:space="preserve"> Закона ЧАО, и прекращается в ноль часов по местному времени 07.09.2024</w:t>
            </w:r>
          </w:p>
          <w:p>
            <w:pPr>
              <w:pStyle w:val="Header"/>
              <w:widowControl w:val="false"/>
              <w:rPr/>
            </w:pPr>
            <w:r>
              <w:rPr>
                <w:u w:val="single"/>
              </w:rPr>
              <w:t>(в случае принятия решения о голосовании в течение трех дней подряд – в ноль часов по местному времени первого дня голосования – 06.09.202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аждане, кандидаты, избирательные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2 ст.49</w:t>
            </w:r>
          </w:p>
          <w:p>
            <w:pPr>
              <w:pStyle w:val="BodyText21"/>
              <w:ind w:left="36" w:hanging="0"/>
              <w:rPr/>
            </w:pPr>
            <w:r>
              <w:rPr/>
              <w:t xml:space="preserve">ч.2 ст.53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ачинается за 28 дней до дня голосования и прекращается в ноль часов за одни сутки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с 10.08.2024 </w:t>
            </w:r>
          </w:p>
          <w:p>
            <w:pPr>
              <w:pStyle w:val="Header"/>
              <w:jc w:val="center"/>
              <w:rPr/>
            </w:pPr>
            <w:r>
              <w:rPr/>
              <w:t>до ноля часов 07.09.2024</w:t>
            </w:r>
          </w:p>
          <w:p>
            <w:pPr>
              <w:pStyle w:val="Header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(в случае принятия решения о голосовании в течение трех дней подряд – в ноль часов по местному времени первого дня голосования – 06.09.2024)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Header"/>
              <w:jc w:val="center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бликование организациями теле- и радиовещания, редакциями периодических печатных изданий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редакциями сетевых изданий сведений о размере и других условиях оплаты эфирного времени и печатной площади, услуг по размещению агитационных материалов. </w:t>
            </w:r>
          </w:p>
          <w:p>
            <w:pPr>
              <w:pStyle w:val="Normal"/>
              <w:rPr/>
            </w:pPr>
            <w:r>
              <w:rPr/>
              <w:t>Предоставление в избирательную комиссию информации, предусмотренной частью 7 ст. 54 Закона ЧА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7.ст.5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теле- и радиовещания, редакции периодических печатных изданий, сетевых и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этих сведений, а также сведений, предусмотренных частью 10 ст.60 Закона ЧАО в Территориальную избирательную комиссию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0 ст.60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публичному акционерному обществу «Сбербанк России»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14 ст.55, ч.8 ст.5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чем за два дня до дня предоставления эфирного времени, опублик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олномоченный представитель избирательного объеди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й 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копии платежного документа с отметкой публичного акционерного общества «Сбербанк России» в организацию телерадиовещания, редакцию периодического печатного и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14 ст.55, ч.8 ст.5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е объедине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й 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ыделение на территории каждого избирательного участка специальных мест для вывешивания агитационных печатных материа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6 ст.60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позднее чем за 3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08.08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лава администрации городского округа Анадырь по предложению Территориальной избирательной комиссии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я для проведения встреч зарегистрированных кандидатов, их доверенных лиц с избира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 xml:space="preserve">п.5 ст.53 </w:t>
            </w:r>
          </w:p>
          <w:p>
            <w:pPr>
              <w:pStyle w:val="BodyText21"/>
              <w:ind w:left="36" w:hanging="0"/>
              <w:rPr/>
            </w:pPr>
            <w:r>
              <w:rPr/>
              <w:t>ч.6 ст.59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3-х дней со дня подачи зая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пикетирований, носящих агитационный харак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2 ст.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в Территориальную избирательную комиссию городского округа Анадырь данных учета объемов и стоимости эфирного времени, печатной площади, услуг по размещению агитационных материалов в сетевом издании, предоставленных для проведения предвыборной аги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9.ст.54 Закона ЧАО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не позднее чем через десять дней с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с 08.09.2024 по 18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 телерадиовещания и редакции периодических печатных изданий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редакции сетевых и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ача заявок на аккредитацию представителей С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0" w:hanging="0"/>
              <w:jc w:val="center"/>
              <w:rPr/>
            </w:pPr>
            <w:r>
              <w:rPr/>
              <w:t>ч.12.2 ст.5 Закона Ч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три дня до дня (первого дня) голосования (досрочного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04.09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срочного голосования)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(в случае принятия решения о голосовании в течение трех дней подряд – не позднее 02.09.202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срочного голосов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акци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Финансирование выборов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Территориальной избирательной комиссии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1 ст.57</w:t>
            </w:r>
          </w:p>
          <w:p>
            <w:pPr>
              <w:pStyle w:val="BodyText21"/>
              <w:ind w:left="36" w:hanging="2"/>
              <w:rPr/>
            </w:pPr>
            <w:r>
              <w:rPr/>
              <w:t>ч.2 ст.62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выборов, нижестоящим избирательным комисс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 5 ст. 62 Закона ЧАО</w:t>
            </w:r>
          </w:p>
          <w:p>
            <w:pPr>
              <w:pStyle w:val="Normal"/>
              <w:rPr/>
            </w:pPr>
            <w:r>
              <w:rPr/>
              <w:t>окружным избирательным комиссиям - не позднее чем за 50 дней до дня голосования; участковым избирательным комиссиям - не позднее чем за 20 дней д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окружным комиссиям – не позднее 19.07.2024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участковым комиссиям - не позднее 18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, избирательному объединению выдвинувшему муниципальный список кандидатов разрешения на открытие специального избирательного с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. ст. 64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 получения избирательной комиссией уведомления о выдвижении кандидата, заверения муниципального списка кандидатов </w:t>
            </w:r>
            <w:r>
              <w:rPr>
                <w:u w:val="single"/>
              </w:rPr>
              <w:t>и регистрации уполномоченных представителей избирательного объединения по финансовым вопроса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 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ткрытие специального избирательного счета избирательного фонд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. ст. 6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осле получения разрешения на открытие сч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ение пожертвований, внесенных анонимным жертвователем, в доход бюджета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4. ст. 65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чем через 10 дней со дня поступления пожертвования на соответствующий специальный избирательный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ые объединения,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ставление первого финансового отчета в территориальную и окружную избирательную комисси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. ст. 6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дновременно с документами, необходимыми дл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збирательные объединения, 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ставление итогового финансового отчета в территориальную и окружную избирательную комисси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. ст. 6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30 дней со дня официального опубликования общих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збирательные объединения, 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5. ст. 6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течение 5 дней со дня получения от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ие в территориальную и окружную избирательную комиссию сведений о поступлении и расходовании средств избирательного фон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 7 ст.59 67-ФЗ</w:t>
            </w:r>
          </w:p>
          <w:p>
            <w:pPr>
              <w:pStyle w:val="BodyText21"/>
              <w:ind w:left="36" w:hanging="0"/>
              <w:rPr/>
            </w:pPr>
            <w:r>
              <w:rPr/>
              <w:t>Инструкция о порядке формирования и расходования денежных средств избирательных фондов кандидатов, избирательных объединений при проведении выборов в органы местного самоуправления, местного референдума в Чукотском автономном округ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рехдневный срок, а за три дня до дня (первого дня) голосования немедленно представить заверенные копии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не реже одного раза в неделю, а менее чем за 10 дней до дня (первого дня) голосования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редитные организации, в которых открыты специальные избирательные 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1 ст.6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ериодически, но не реже одного раза в две недели до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авление (передача) в Избирательную комиссию Чукотского автономного округа сведений о поступлении средств на специальные избирательные счета и расходовании этих средств для размещения их на сайте Избирательной комиссия Чукотского автономного округа в информационно-коммуникационной сети «Интерн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2 ст. 6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ериодически, но не реже одного раза в две недели до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Header"/>
              <w:jc w:val="center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мещение сведений о поступлении и расходовании средств избирательных фондов на официальном сайте Избирательной комиссия Чукотского автономного округа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ч.2 ст.6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ериодически, но не реже одного раза в две недели до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Избирательная комиссия Чукотского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6 ст. 6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рганы регистрационного учета граждан РФ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1 ст.6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Избирательные объединения, </w:t>
            </w:r>
            <w:r>
              <w:rPr>
                <w:sz w:val="24"/>
              </w:rPr>
              <w:t>Кандид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2 ст.68 Закона ЧАО</w:t>
            </w:r>
          </w:p>
          <w:p>
            <w:pPr>
              <w:pStyle w:val="Normal"/>
              <w:widowControl w:val="false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с 07.11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Кредитные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редставление отчетов о поступлении средств, выделенных на подготовку и проведение выборов, и расходовании этих средств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рриториальную избирательную комиссию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15 ст.62 Закона ЧАО</w:t>
            </w:r>
          </w:p>
          <w:p>
            <w:pPr>
              <w:pStyle w:val="Normal"/>
              <w:widowControl w:val="false"/>
              <w:rPr/>
            </w:pPr>
            <w:r>
              <w:rPr/>
              <w:t>не позднее чем через 10 дней со дня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8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вет депутатов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17 ст.62 Закона ЧА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два месяца со дня официального опубликования (обнародования) общих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(обнародование) отчета Территориальной избирательной комиссии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.17 ст.62 Закона ЧАО</w:t>
            </w:r>
          </w:p>
          <w:p>
            <w:pPr>
              <w:pStyle w:val="BodyText21"/>
              <w:ind w:left="36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через месяц со дня его представления в Совет депутатов городского округа Анады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копии отчета о поступлении средств, выделенных на подготовку и проведение выборов, и расходовании этих средств в Избирательную комиссию Чукотского автономного округ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ч.18 ст.62 Закона ЧА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10 дней с момента его представления Территориальной избирательной комиссии городского округа Анадырь в Совет депутатов городского округа Анады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Голосование и определение результатов выборов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16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ение порядка изготовления и доставки избирательных бюллетеней, а также порядка осуществления контроля за их изготовлением и доставкой (утверждаются Территориальной избирательной комиссии городского округа Анадыр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 xml:space="preserve">ч. 1 ст.71 Закона ЧАО 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(не позднее чем за 25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13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форм избирательных бюллетен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4 ст.6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 xml:space="preserve">ч. 3 ст.71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позднее чем за 24 дня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14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ых бюллетен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п.4 ст.63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 xml:space="preserve">ч. 3 ст.71 Закона ЧАО </w:t>
            </w:r>
          </w:p>
          <w:p>
            <w:pPr>
              <w:pStyle w:val="BodyText21"/>
              <w:ind w:left="36" w:hanging="0"/>
              <w:rPr/>
            </w:pPr>
            <w:r>
              <w:rPr/>
              <w:t>(не позднее чем за 22 дня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не позднее 16.08.2024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 окружная избиратель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количества избирательных бюллетене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 xml:space="preserve">ч.14 ст.71 Закона ЧАО </w:t>
            </w:r>
          </w:p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>(не позднее чем за 24 дня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4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 xml:space="preserve">ч.1, ч.14 ст.71 Закона ЧАО </w:t>
            </w:r>
          </w:p>
          <w:p>
            <w:pPr>
              <w:pStyle w:val="BodyText21"/>
              <w:widowControl w:val="false"/>
              <w:ind w:left="72" w:hanging="2"/>
              <w:rPr/>
            </w:pPr>
            <w:r>
              <w:rPr/>
              <w:t>(для обеспечения досрочного голосования - не позднее чем за 22 дня до дня голосования;</w:t>
            </w:r>
          </w:p>
          <w:p>
            <w:pPr>
              <w:pStyle w:val="BodyText21"/>
              <w:widowControl w:val="false"/>
              <w:ind w:left="72" w:hanging="2"/>
              <w:rPr/>
            </w:pPr>
            <w:r>
              <w:rPr/>
              <w:t>для обеспечения голосования в день голосования - не позднее чем за 1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16.08.2024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ятие решения о месте и времени получения избирательных бюллетеней из полиграфической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ind w:left="36" w:hanging="2"/>
              <w:rPr/>
            </w:pPr>
            <w:r>
              <w:rPr/>
              <w:t xml:space="preserve">ч.15 ст.71 Закона ЧА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за 2 дня до получения бюллетен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бюллетеней участковым избирательным комисс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17 ст.71 Закона ЧАО</w:t>
            </w:r>
          </w:p>
          <w:p>
            <w:pPr>
              <w:pStyle w:val="Normal"/>
              <w:autoSpaceDE w:val="false"/>
              <w:rPr/>
            </w:pPr>
            <w:r>
              <w:rPr/>
              <w:t>не позднее чем за один день до дня голосования (в том числе досрочного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 позднее 06.09.2024, (в случае принятия решения о голосовании в течение трех дней подряд – не позднее 04.09.2024)</w:t>
            </w:r>
          </w:p>
          <w:p>
            <w:pPr>
              <w:pStyle w:val="Header"/>
              <w:jc w:val="center"/>
              <w:rPr/>
            </w:pPr>
            <w:r>
              <w:rPr/>
              <w:t>а в случае проведения досрочного голосования– не позднее чем за один день до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рочного голосования отдельных групп избирателей в труднодоступных и отдаленных местност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2 ст.74 Закона ЧАО</w:t>
            </w:r>
          </w:p>
          <w:p>
            <w:pPr>
              <w:pStyle w:val="Header"/>
              <w:widowControl w:val="false"/>
              <w:rPr/>
            </w:pPr>
            <w:r>
              <w:rPr/>
              <w:t>(не ранее чем за 2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с 18.08.2024 по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ая избирательная комиссия с разрешения Территориальной избирательной комиссии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рочного голосования в помещении участковой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.1 ст.73 Закона ЧАО</w:t>
            </w:r>
          </w:p>
          <w:p>
            <w:pPr>
              <w:pStyle w:val="Normal"/>
              <w:rPr/>
            </w:pPr>
            <w:r>
              <w:rPr/>
              <w:t>(не ранее чем за 1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 28.08.2024 </w:t>
            </w:r>
          </w:p>
          <w:p>
            <w:pPr>
              <w:pStyle w:val="Header"/>
              <w:jc w:val="center"/>
              <w:rPr/>
            </w:pPr>
            <w:r>
              <w:rPr/>
              <w:t>по 07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2 ст.72 Закона ЧАО</w:t>
            </w:r>
          </w:p>
          <w:p>
            <w:pPr>
              <w:pStyle w:val="Header"/>
              <w:widowControl w:val="false"/>
              <w:rPr/>
            </w:pPr>
            <w:r>
              <w:rPr/>
              <w:t>(не позднее чем за 10 дней д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 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месте и времени проведения досрочного голос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2 ст.72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збирателям приглашений для участия в выбор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2 ст.72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8.08.2024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 xml:space="preserve">с 02.09.2024 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  <w:t>по 04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 в порядке, определяемом Территориальной избирательной комиссии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ача в участковую избирательную комиссию письменного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3 ст.75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голосования в день выб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1 ст.72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 сентября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8.00 до 20.00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и погашение неиспользованных избирательных бюллетеней, находящихся в избирательных комисс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24 ст.71 Закона ЧАО</w:t>
            </w:r>
          </w:p>
          <w:p>
            <w:pPr>
              <w:pStyle w:val="Header"/>
              <w:widowControl w:val="false"/>
              <w:rPr/>
            </w:pPr>
            <w:r>
              <w:rPr/>
              <w:t>в день голосования после окончания времени голос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8.09.2024 после 20.00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, определяющая результаты выборов, 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голосов и составление протоколов об итогах голос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2 ст.77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ов об итогах голосования и выдача заверенных копий протоколов об итогах голосования лицам, указанным в части 3 ст.30 Федерального зак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. 3 ст. 77 Закона ЧАО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осле проведения итогового заседания участковой комиссии, незамедлительно после подписания протоко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ых экземпляров протоколов об итогах голосования в Окружные избирательные комиссии и Территориальную избирательную комиссию городского округа Анадыр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. 1 ст.7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замедлительно после подписания протоко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ановление результатов выборов, составление протоколов и сводных таблиц о результатах выбо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/>
              <w:t>ст.78 Закона ЧАО</w:t>
            </w:r>
          </w:p>
          <w:p>
            <w:pPr>
              <w:pStyle w:val="BodyText21"/>
              <w:ind w:left="0" w:hanging="0"/>
              <w:rPr/>
            </w:pPr>
            <w:r>
              <w:rPr/>
              <w:t>(не позднее чем через два дня со дня голос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10.09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писание протокола о результатах выборов и выдача копий протоко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/>
              <w:t>ч.4 ст.7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сле проведения итогового засе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ение зарегистрированного кандидата, избранного депутатом Совета депутатов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/>
              <w:t>ч.1 ст.8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в Окружную избирательную комиссию копии приказа (постановления, распоряжения, иного документа) об освобождении от обязанностей, несовместимых со статусом депутата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1 ст.8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 пятидневный срок после извещения зарегистрированного кандидата, избранного депутатом Совета депутатов городского округа Анады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й кандидат, избранный депутатом Совета депутатов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збранных депутатов Совета депутатов городского округа Анадырь, выдача им удостовер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ind w:left="36" w:hanging="0"/>
              <w:rPr/>
            </w:pPr>
            <w:r>
              <w:rPr/>
              <w:t>ч.3 ст.8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trike/>
              </w:rPr>
            </w:pPr>
            <w:r>
              <w:rPr/>
              <w:t>после официального опубликования общих результатов выборов и представления зарегистрированным кандидатом копии приказа (распоряжения) об освобождении от обязанностей, несовместимых со статусом депу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в средства массовой информац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т.8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3"/>
              </w:rPr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,</w:t>
            </w:r>
          </w:p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ое опубликование результатов выборов окружной избирательной комиссией по соответствующему одномандатному (многомандатному) избирательному округу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.2 ст.8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10 дней со дня определения общих результат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е 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фициальное опубликование общих результатов выборов Территориальной избирательной комиссии городского округа Анады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ч.2 ст.8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определения общих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, в том числе полных данных протоколов участковых комисс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ч.3 ст.86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городского округа Анад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ранение избирательных и иных документов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документов, связанных с подготовкой и проведением выборов, их передача в вышестоящие избирательные комиссия или в архив, уничтожение указанных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.3 ст.88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орядке, установленном законодательством РФ и постановлением Избирательной комиссия Чукотского автоном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.17 ст.55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 месяцев со дня выхода указанных программ в эфи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платном предоставлении эфирного времени и бесплатном и платном предоставлении печатной площад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ч.12 ст.54 Закона ЧА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tabs>
          <w:tab w:val="clear" w:pos="708"/>
          <w:tab w:val="left" w:pos="9498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426" w:right="113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Чукотского автономного округа от 17 декабря 2015 года № 123-ОЗ «О порядке проведения выборов в органы местного самоуправления в Чукотском автономном округ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" w:hanging="0"/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" w:hanging="0"/>
      <w:jc w:val="both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4F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13:00Z</dcterms:created>
  <dc:creator>PC5</dc:creator>
  <dc:description/>
  <cp:keywords/>
  <dc:language>en-US</dc:language>
  <cp:lastModifiedBy>365 ProPlus</cp:lastModifiedBy>
  <cp:lastPrinted>2024-02-28T18:32:00Z</cp:lastPrinted>
  <dcterms:modified xsi:type="dcterms:W3CDTF">2024-06-12T05:55:00Z</dcterms:modified>
  <cp:revision>17</cp:revision>
  <dc:subject/>
  <dc:title> </dc:title>
</cp:coreProperties>
</file>