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тчету о реализации муниципальных програм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Анадырь за январь – июнь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Администрации городского округа Анадырь от 17.09.2013 № 561 «Об утверждении Порядка разработки и реализации муниципальных программ городского округа Анадырь» (в редакции Постановлений Администрации городского округа Анадырь от 12.11.2015 № 605, от 29.08.2017 № 534, от 05.09.2018 № 643,    от 09.10.2019 № 904) проведён анализ реализации муниципальных программ городского округа Анадырь за январь - июнь 2022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ых программ ГО Анадырь в 2022 году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 xml:space="preserve">2 662 565,8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1 041 676,88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39,1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 Анадырь действует 10 муниципальных программ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униципальная программа «Поддержка и развитие основных секторов экономики городского округа Анадырь», утверждена Постановлением Администрации городского округа Анадырь от 30.12.2021 № 987, </w:t>
      </w:r>
      <w:r>
        <w:rPr>
          <w:rFonts w:cs="Times New Roman" w:ascii="Times New Roman" w:hAnsi="Times New Roman"/>
          <w:sz w:val="24"/>
          <w:szCs w:val="24"/>
        </w:rPr>
        <w:t>включает в себя 2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Поддержка и развитие основных секторов экономики городского округа Анадырь» в 2022 году предусмотрено бюджетных средств 71 166,0 тыс. рублей, кассовый расход 31 400,12 тыс. рублей или 44,12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Поддержка и развитие общественного наземного городского транспор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8 157,8 тыс. рублей, кассовый расход 19 359,0 тыс. рублей или 40,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 под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услуг общественного наземного автомобильного транспорта для населения ГО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ых пассажирских перевозок общественным наземным автомобильным транспортом на территории ГО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Организация работы общественного транспорта                                на территории городского округа Анадырь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субсидии Муниципальному предприятию городского округа Анадырь «Городское коммунальное хозяйство»  на возмещение фактических затрат, возникающих в связи с выполнением пассажирских автобусных перевозок на городских маршрут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0 123,1 тыс. рублей, кассовый расход                                     19 359,0 тыс. рублей или 64,27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городского округа Анадырь перевозка пассажиров осуществляется по четырем маршрут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субсидии Муниципальному предприятию городского округа Анадырь «Городское коммунальное хозяйство» (далее – МП ГО Анадырь «ГКХ»)                            на возмещение затрат по уплате лизинговых платеж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                                 18 034,7 тыс. рублей, расходы не произведен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(сентябрь – октябрь)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Поддержка и развитие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3 008,4 тыс. рублей, кассовый расход 12 041,12 тыс. рублей или 52,33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действие развитию малого и среднего предпринимательства, а также самозанятым гражданам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финансовой и имущественной поддержки приоритетных                                      и перспективных направлений предпринимательской деятельности субъектов малого                         и среднего предпринимательства, самозанятых граждан в целях усиления их роли                               в экономике городского округа Анады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Финансовая поддержка субъектов малого и среднего предпринимательств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субсидии на реализацию бизнес - проек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                  500,0 тыс. рублей, расходы не произведен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я на возмещение субъектам предпринимательской деятельности части затрат по оплате коммунальных услуг и уплате арендной платы за объекты недвижимости в условиях ухудшения ситуации в связи с распространением новой коронавирусной инфек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запланировано 16 383,4 тыс. рублей, кассовый расход                                   12 041,12 тыс. рублей или 73,5%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убсидии стали 29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«Субсидии субъектам предпринимательской деятельности на финансовое обеспечение части затрат на развитие овощеводства закрытого грун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                       300,0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Имущественная поддержка субъектов малого и среднего предпринимательств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снащение территории городского округа Анадырь нестационарными торговыми объект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планировано 5 825,0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униципальная программа «Управление финансами и имуществом городского округа Анадырь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9.12.2021 № 857</w:t>
      </w:r>
      <w:r>
        <w:rPr>
          <w:rFonts w:cs="Times New Roman" w:ascii="Times New Roman" w:hAnsi="Times New Roman"/>
          <w:sz w:val="24"/>
          <w:szCs w:val="24"/>
        </w:rPr>
        <w:t>, включает в себя три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Управление финансами и имуществом городского округа Анадырь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 xml:space="preserve">65 586,7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21 161,5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32,27</w:t>
      </w:r>
      <w:r>
        <w:rPr>
          <w:rFonts w:cs="Times New Roman" w:ascii="Times New Roman" w:hAnsi="Times New Roman"/>
          <w:sz w:val="24"/>
          <w:szCs w:val="24"/>
        </w:rPr>
        <w:t>%, включает в себя  три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Управление муниципальными финансами и организация бюджет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5 536,20 тыс. рублей, кассовый расход 19 429,16 тыс. рублей или 34,98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еспечение сбалансированности и устойчивости бюджетной системы городского округа Анадырь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ланирования и исполнения бюджета городского округа Анадырь.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3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резервными средствами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3 225,1 тыс. рублей, кассовый расход 3 012,43 тыс. рублей или 12,97%, 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Резервный фонд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7 000,0 тыс. рублей, кассовый расход 639,77 тыс. рублей или 3,76%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, исполнение которых было запланировано на январь-июнь 2022 года, выполнены в полном объеме. По всем реализованным мероприятиям своевременно предоставлены отчеты об использовании средств резервного фонда Администрации городского округа Анадырь на непредвиденные расход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связанных с переездом в соответствии с Решением Совета депутатов городского округа Анадырь от 05 марта 2015 года № 50 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 000,0 тыс. рублей, кассовый расход 691,26 тыс. рублей или 69,13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компенсацию расходов связанных с переезд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территорию                             ГО Анадыр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ользовались 4 сотрудника и на выезд в ЦРС 4 сотрудник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Расходы на реализацию решений исполнительных органов городского округа Анадырь, направленных на совершенствование системы материальной мотивации муниципальных служащих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4 725,1тыс. рублей, кассовый расход  1 681,4 тыс. рублей или 35,58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 данного программного мероприятия направлены на совершенствование системы материальной мотивации муниципальных служащих ГО Анадыр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Расходы на реализацию инициативных проектов граждан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00,0 тыс. рублей, средства не освоены в связи с отсутствием обращений от гражд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деятельности Управления финансов, экономики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2 311,1 тыс. рублей, кассовый расход                                   16 416,73 тыс. рублей или 50,81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Содержание аппарата Управления финансов, экономики и имущественных отношений Администрац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1 541,1 тыс. рублей, кассовый расход 15 788,78 тыс. рублей или 50,06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сроченная кредиторская задолженности по оплате труда (включая начисления                     на оплату труда) отсутствует. Начисления и расчет по выплатам персоналу государственных (муниципальных) органов производятся своевременно и в полном объеме. Расходы                         на оплату труда производились в пределах нормативов формирования расходов на оплату тру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в соответствии с Решением Совета депутатов городского округа Анадырь от 05 марта 2015 года № 50 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770,0 тыс. рублей, кассовый расход 627,95 тыс. рублей или 81,55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оплачиваемую дорогу к месту проведения отпуска воспользовались                          6 сотрудников и 7 иждивенце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Управление муниципальным имуществом и земельными ресурсам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 002,1 тыс. рублей, кассовый расход 1 718,62 тыс. рублей или 17,18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использования муниципального имущества                            ГО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и рационального использования земель на территории       ГО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бъектами, составляющими  муниципальную казну ГО Анадырь;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нозного плана приватизации муниципального имущества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ижение количества объектов бесхозяйного имущества на территории                           ГО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земельных участков, а также вовлечение неиспользуемых земельных участков в хозяйственный оборо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двух основных меро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и распоряжение земельными участками                       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993,0 тыс. рублей, кассовый расход 195,0 тыс. рублей или 19,64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м полугодии 2022 года заключены два муниципальных контракта (далее – МК) на сумму 195,0 тыс. рублей на выполнение кадастровых работ в отношении земельных участков, их постановка на государственный кадастровый учет. </w:t>
      </w:r>
      <w:r>
        <w:rPr>
          <w:rFonts w:cs="Times New Roman" w:ascii="Times New Roman" w:hAnsi="Times New Roman"/>
          <w:sz w:val="24"/>
          <w:szCs w:val="24"/>
        </w:rPr>
        <w:t>МК исполнены в установленные сроки и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-графиком освоение денежных средств запланировано на второй квартал 2022 года, в связи со специфическим (сезонным) характером кадастровых работ по установлению границ земельных участков на мест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и распоряжение имущественными объектами» предусмотрено бюджетных средств 9 009,1 тыс. рублей, кассовый расход                                     1 523,62 тыс. рублей 16,91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вентаризация, учет и оценка объекто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011,0 тыс. рублей, кассовый расход                                     39,0 тыс. рублей 3,8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ва МК по определению рыночной стоимости арендной платы, начального (стартового) размера платежа за право заключения договора безвозмездного пользования имуществом и один МК по определению рыночной стоимости размера платежа купли-продажи недвижимого имущества ГО Анадырь при отчуждении субъектам малого и среднего предпринимательства при оплате в рассроч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Платежи за содержание и ремонт муниципальных объектов недвижимости, расположенных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4 692,0 тыс. рублей, кассовый расход 1 217,06 тыс. рублей или 25,9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Взносы на капитальный ремонт муниципальных помещений, расположенных               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390,2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Содержание имущества казны городского округа Анадырь (Закупка товаров, работ и услуг для обеспечения государственных (муниципальных) нужд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915,90 тыс. рублей, кассовый расход 267,56 рублей или 13,9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«Управление муниципальным долгом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Эффективное управление муниципальным долгом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своевременного исполнения долговых обязательств городского округа Анадырь, в соответствии с условиями заключенных соглашени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луживание муниципального долг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8,40 тыс. рублей, кассовый расход 13,79 тыс. рублей или 28,4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произведены расходы по обслуживанию муниципального дол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Муниципальная программа «Развитие образования и молодёжная политика на территории городского округа Анадырь на 2020-2025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25.12.2019 № 1125, </w:t>
      </w:r>
      <w:r>
        <w:rPr>
          <w:rFonts w:cs="Times New Roman" w:ascii="Times New Roman" w:hAnsi="Times New Roman"/>
          <w:sz w:val="24"/>
          <w:szCs w:val="24"/>
        </w:rPr>
        <w:t>включает в себя 5 подпрограм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Развитие образования и молодёжная политика                       на территории городского округа Анадырь на 2020-2025 годы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1 200 019,5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662 905,7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55,24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школьно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50 779,9 тыс. рублей, кассовый расход 234 129,22 тыс. рублей или 51,94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 xml:space="preserve">Организация предоставления качественных муниципальных услуг, обеспечение развития в сфере доступного дошкольного образования. 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рганизация предоставления качественного и доступного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- «Финансовое обеспечение выполнения муниципального задания на оказание муниципальных услуг (выполнение работ) и публичных обязательств учреждений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 202,0 тыс. рублей, кассовый расход                       9 808,96 тыс. рублей или 96,15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92 сотрудника и 50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части платы за содержание ребенка в образовательных организациях Чукотского автономного округа, реализующих основную общеобразовательную программу дошкольного образования (иные субсидии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06,3 тыс. рублей, кассовый расход 48,76 тыс. рублей или 12,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изменен порядок начисления компенсации части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компенсация начисляется только при доходах семьи на одного члена семьи меньше прожиточного минимум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Расходы на обеспечение деятельности (оказание услуг) детских дошкольных учреждений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средств 440 171,60 тыс. рублей, кассовый расход                     224 271,49 тыс. рублей или 50,95%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Обще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90 593,60 тыс. рублей, кассовый расход 309 441,88 тыс. рублей или 63,0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>Организация предоставления качественных муниципальных услуг, обеспечение развития в сфере доступного общего образования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рганизация предоставления качественного и доступного </w:t>
      </w:r>
      <w:r>
        <w:rPr/>
        <w:t>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и публичных обязательств учреждений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«Компенсация расходов на оплату стоимости проезда и провоза багажа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    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 015,0 тыс. рублей, исполнение 100,0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68 сотрудников и 37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Ежемесячное денежное вознаграждение за классное руководство педагогическим работникам общеобразовательных организаций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1 092,40 тыс. рублей, кассовый расход                            13 455,20 тыс. рублей или 63,79 % (экономия образована в связи с применением регрессивной шкалы по страховым взноса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жемесячное денежное вознаграждение за классное руководство получили                                88 педагогических работ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«Организация бесплатного горячего питания для обучающихся, осваивающих образовательные программы начального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9 266,20 тыс. рублей, кассовый расход </w:t>
      </w:r>
      <w:r>
        <w:rPr>
          <w:rFonts w:cs="Times New Roman" w:ascii="Times New Roman" w:hAnsi="Times New Roman"/>
          <w:bCs/>
          <w:sz w:val="24"/>
          <w:szCs w:val="24"/>
        </w:rPr>
        <w:t>17 564,4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60,0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 «Расходы на обеспечение деятельности (оказания услуг) школ – детских садов, школ начальных, неполных средних и средних</w:t>
      </w:r>
      <w:r>
        <w:rPr>
          <w:rFonts w:cs="Times New Roman" w:ascii="Times New Roman" w:hAnsi="Times New Roman"/>
          <w:sz w:val="24"/>
          <w:szCs w:val="24"/>
        </w:rPr>
        <w:t>» предусмотрено 429 090,60 тыс. рублей, кассовый расход 268 673,47 тыс. рублей или 62,6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 по реализации общеобразовательных программ начального общего, основного общего, среднего общего образования заявило                           2 044 чело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Федеральный проект «Успех каждого ребенка»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4 129,40 тыс. рублей, кассовый расход 2 733,74 тыс. рублей или 66,20%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Средняя общеобразовательная школа №1 города Анадыря» в марте - апреле 2022 года заключила с индивидуальными предпринимателями контракты (договора)                          на поставку спортивного оборудования и инвентар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полнительное образование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66 503,30 тыс. рублей, кассовый расход 96 533,51 тыс. рублей или 57,87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>Организация предоставления качественных муниципальных услуг, обеспечение развития в сфере доступного дополнительного образования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рганизация предоставления качественного и доступного </w:t>
      </w:r>
      <w:r>
        <w:rPr/>
        <w:t>дополните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и публичных обязательств учреждений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826,0 тыс. рублей, кассовый расход                                    3 099,27 тыс. рублей или 81,01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26 сотрудников и 20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«Расходы на обеспечение деятельности (оказания услуг) учреждений                                  по внешкольной работе с детьми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                                  162 677,30 тыс. рублей, кассовый расход 93 254,24 тыс. рублей или 57,32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образования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0 788,70 тыс. рублей, кассовый расход                          17 146,04 тыс. рублей или 21,22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качественной организации предоставления дошкольного, начального общего, основного общего, среднего общего и дополнительного образования на территории городского округа Анадырь в соответствии с федеральными государственными образовательными стандартами;</w:t>
      </w:r>
    </w:p>
    <w:p>
      <w:pPr>
        <w:pStyle w:val="Default"/>
        <w:ind w:firstLine="709"/>
        <w:jc w:val="both"/>
        <w:rPr/>
      </w:pPr>
      <w:r>
        <w:rPr/>
        <w:t>обеспечение организации предоставления качественных и доступных муниципальных образовательных услуг на территории городского округа Анадырь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и подпрограммы</w:t>
      </w:r>
      <w:r>
        <w:rPr>
          <w:color w:val="000000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крепление учебно-методической и материально-технической базы образовательных организаций, обеспечивающих доступность качественных услуг в сфере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й компетентности и творческого потенциала педагогических кадров как важнейшего фактора повышения качества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достижения современного качества предоставления услуг в области образования, выявления и поддержки одаренных д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муниципальных учреждений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емонтных работ (реконструкции) на объектах инфраструктуры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ых организа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9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Материальное обеспечение отрасле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 250,40 тыс. рублей, кассовый расход                                              3 800,18 тыс. рублей или 46,06 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«Приобретение материальных ресурсов, обеспечивающих развитие инфраструктуры образования, в том числе учебников для образовательных организаций»-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1 388,20 тыс. рублей, кассовый расход                                           300,0 тыс. рублей </w:t>
      </w:r>
      <w:bookmarkStart w:id="1" w:name="_Hlk93850737"/>
      <w:r>
        <w:rPr>
          <w:rFonts w:cs="Times New Roman" w:ascii="Times New Roman" w:hAnsi="Times New Roman"/>
          <w:sz w:val="24"/>
          <w:szCs w:val="24"/>
        </w:rPr>
        <w:t>или 21,61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2 набора археологической интерактивной экспозиции                               «Древняя Чукотка» и «Орудия труда и охоты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«Реализация мероприятий, направленных на поддержку юнармейского движения в городском округе Анадырь»-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00,0 тыс. рублей, кассовый расход 113,58 тыс. рублей или 22,72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Приобретение оборудование и товарно-материальных ценностей для нужд муниципальных образовательных организаций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 01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508,0 тыс. рублей или 50,0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«Реализация мероприятий по профессиональной ориентации лиц, обучающихся                      в общеобразовательных организациях за счет окружного бюджета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1 01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508,0 тыс. рублей или 50,0</w:t>
      </w:r>
      <w:r>
        <w:rPr>
          <w:rFonts w:cs="Times New Roman" w:ascii="Times New Roman" w:hAnsi="Times New Roman"/>
          <w:bCs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Реализация мероприятий, направленных на поддержку кадетского движения                         в городском округе Анадырь» </w:t>
      </w:r>
      <w:r>
        <w:rPr>
          <w:rFonts w:cs="Times New Roman" w:ascii="Times New Roman" w:hAnsi="Times New Roman"/>
          <w:sz w:val="24"/>
          <w:szCs w:val="24"/>
        </w:rPr>
        <w:t xml:space="preserve">Анадырь предусмотрено бюджетных средств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508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расходы не произведе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Основная общеобразовательная школа №1 города Анадыря заключен договор №16 от 01.06.2022 на приобретение обмундирования для кад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ыплаты специалистам муниципальных образовательных организаций денежной компенсации за наем (поднаем) жилых помещен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</w:t>
      </w:r>
      <w:r>
        <w:rPr>
          <w:rFonts w:cs="Times New Roman" w:ascii="Times New Roman" w:hAnsi="Times New Roman"/>
          <w:bCs/>
          <w:sz w:val="24"/>
          <w:szCs w:val="24"/>
        </w:rPr>
        <w:t>4 076,2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2 650,0 тыс. рублей или 65,01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мпенсацию за наем (поднаем) жилых помещений в первом полугодии 2022 года получили 22 сотруд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Стимулирование повышения профессионального уровня работников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Проведение педагогической конференц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</w:t>
      </w:r>
      <w:r>
        <w:rPr>
          <w:rFonts w:cs="Times New Roman" w:ascii="Times New Roman" w:hAnsi="Times New Roman"/>
          <w:bCs/>
          <w:sz w:val="24"/>
          <w:szCs w:val="24"/>
        </w:rPr>
        <w:t>50,0 тыс. рублей</w:t>
      </w:r>
      <w:r>
        <w:rPr>
          <w:rFonts w:cs="Times New Roman" w:ascii="Times New Roman" w:hAnsi="Times New Roman"/>
          <w:sz w:val="24"/>
          <w:szCs w:val="24"/>
        </w:rPr>
        <w:t>, расходы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3 «Развитие творческого и интеллектуального потенциала детей и молодеж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085,0 тыс. рублей, кассовый расход 972,3 тыс. рублей или 61,96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Мероприятия по развитию творческого и интеллектуального потенциала детей                    и молодёжи (предоставление субсидий бюджетным, автономным учреждениям и иным некоммерческим организациям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58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447,63 тыс. рублей или 76,52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амках данного мероприятия проведен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этап всероссийской олимпиады школь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держка городской команды школьников в рамках участия в окружном интеллектуальном фестивале «Умники и умниц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городская научно-практической конференция школьников, проведение государственной (итоговой) аттестации выпускников 9-х, 11-х, (12-х) классов                                     и мониторинговых исследований качества знаний обучающихся муниципальных образовательных учреж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Обеспечение условий для участия во всероссийских и международных мероприятиях участников делегаций от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500,0 тыс. рублей</w:t>
      </w:r>
      <w:r>
        <w:rPr>
          <w:rFonts w:cs="Times New Roman" w:ascii="Times New Roman" w:hAnsi="Times New Roman"/>
          <w:sz w:val="24"/>
          <w:szCs w:val="24"/>
        </w:rPr>
        <w:t>, расходы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4 «Поддержка робототехники и технического творчества инженерной направленности обучающихся» предусмотрено бюджетных средств                              203,10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5 «Организация и проведение ремонтных работ (реконструкции) на объектах инфраструктуры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9 970,7 тыс. рублей, кассовый расход 665,47 тыс. рублей или 2,22 %,                               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«</w:t>
      </w:r>
      <w:r>
        <w:rPr/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роведение ремонтных работ на объектах инфраструктуры образования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 488,2 тыс. рублей, кассовый расход 665,47 тыс. рублей или 26,75 %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о авансирование работ по ремонту крыльца главного входа здания МАУ ДО «ДДТ городского округа Анадырь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Выполнение ремонтных работ в муниципальных образовательных организациях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27 482,70 тыс. рублей, расходы не произведе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 организациями городского округа Анадырь заключены контракты на выполнение ремонт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6 «Обеспечение деятельности отдельных муниципальных учреждений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1 148,20 тыс. рублей, кассовый расход 11 674,97 тыс. рублей или 53,91%, в том числ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Обеспечение деятельности Муниципального казенного учреждения «Централизованная бухгалтерия учреждений образования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1 148,20 тыс. рублей, кассовый расход                                        11 246,05 тыс. рублей или 53,1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10,0 тыс. рублей, кассовый расход                                        428,92 тыс. рублей или 84,1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  4 сотрудника и 5 иждивенце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7 «Обеспечение безопасности образовательных организаций городского округа Анадырь» предусмотрено бюджетных средств 18 363,30 тыс. рублей, расходы не произведе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данного мероприятия образовательными организациями заключены контракты на модернизацию систем противопожарных сигнализаций, срок исполнения - август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8 «Профилактика детского дорожно-транспортного травматиз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8,0 тыс. рублей, кассовый расход 333,12 тыс. рублей или 65,5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го мероприятия МАУ ДО «ДДТ городского округа Анадырь» заключены договоры на приобретение сувенирной проду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9 «Создание условий доступности для инвалидов объектов                      и предоставляемых услуг в сфере образования» предусмотрено бюджетных средств                              700,0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БДОУ д/с «Золотой ключик», МБДОУ д/с «Сказка» заключены договоры                            на приобретение материалов для создания условий доступности инвалидов, срок исполнения – июль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Молодёжная политика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1 354,0 тыс. рублей, кассовый расход                        5 835,06 тыс. рублей или 51,39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Default"/>
        <w:ind w:firstLine="709"/>
        <w:jc w:val="both"/>
        <w:rPr/>
      </w:pPr>
      <w:r>
        <w:rPr/>
        <w:t xml:space="preserve">Вовлечение молодежи в социально значимую деятельность, развитие интеллектуально-творческого потенциала молодежи. 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и подпрограммы</w:t>
      </w:r>
      <w:r>
        <w:rPr>
          <w:color w:val="000000"/>
          <w:u w:val="single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летнего отдыха детей и подростков, находящихся в трудной жизненной ситу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развитие творческих способностей детей, популяризация здорового образа жизни, гражданское и патриотическое воспитание молодеж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летнего отдыха детей и подрост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 648,0 тыс. рублей, кассовый расход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 863,1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50,41 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«Реализация мероприятия по проведению оздоровительной кампании детей, находящихся в трудной жизненной ситуации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                      3 600,0 тыс. рублей, кассовый расход 1 839,16 тыс. рублей или 51,09 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заключены договора гражданско-правового характера на питание детей, страхование детей от несчастных случаев, укомплектование аптечки, приобретение канцелярских принадлежностей и разных расходных материалы, посещение кинотеатра и просмотр фильм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и проведение массовых мероприятий                           в области молодежной политики, направленных на обеспечение досуга молодежи, развитие творческих способностей детей, популяризацию здорового образа жизни, гражданское                    и патриотическое воспитание молодеж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Проведение массовых мероприятий в области молодежной полити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706,0 тыс. рублей, кассовый расход                                            971,9 тыс. рублей или 56,97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униципальная программа «Развитие социально - культурной сферы                           в городском округе Анадырь на 2020-2025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25.12.2019 № 1126 , </w:t>
      </w:r>
      <w:r>
        <w:rPr>
          <w:rFonts w:cs="Times New Roman" w:ascii="Times New Roman" w:hAnsi="Times New Roman"/>
          <w:sz w:val="24"/>
          <w:szCs w:val="24"/>
        </w:rPr>
        <w:t>включает в себя 4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Социальное и культурное развитие в городском округе Анадырь на 2020-2025 годы» предусмотрено бюджетных средств                                   79 122,0 тыс. рублей, кассовый расход 38 472,99 тыс. рублей или 48,6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культуры и укрепление единого культурно-информационного пространства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 предусмотрено бюджетных средств 73 694,40 тыс. рублей, кассовый расход 35 978,13 тыс. рублей                           или 48,8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городского округа Анадырь услугами организаций культуры;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единого культурно-информацион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предоставления качественных и доступных муниципальных услуг на территории городского округа Анадыр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величения продолжительности социально-активного периода жизни граждан пожилого возраста городского округа Анадыр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развития на территории городского округа физической культуры и массового спорт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ведения официальных физкультурно-оздоровительных и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едоставления качественных и доступных муниципальных услуг                           в сфере организации досуга населения;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е и патриотическое воспитание граждан, проведение календарных                            и общегородских празд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правления по социальной политике Администрации городского округа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влечения граждан пожилого возраста к активному участию в общественно значимых мероприятиях городского округа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ция культурно-массовых мероприятий для граждан пожилого возрас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-оздоровительная работа с насел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5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Финансовое обеспечение выполнения муниципального задания на оказание муниципальных услуг (выполнение работ)  и публичных обязательств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50 260,30 тыс. рублей, кассовый расход 26 994,33 тыс. рублей или 53,71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  в соответствии с Решением Совета депутатов городского округа Анадырь от 05 марта 2015 года № 50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015,0 тыс. рублей, кассовый расход 507,0 тыс. рублей или 49,95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5 сотрудников и 4 иждиве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 «Оказание муниципальных услуг по библиотечному, библиографическому                                  и информационному обслуживанию пользователей библиотек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              49 245,30 тыс. рублей, кассовый расход 26 487,33 тыс. рублей или 53,7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Проведение календарных и общегородских празд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25,0 тыс. рублей, кассовый расход 188,8 тыс. рублей или 30,21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ы культурно-массовые и памятны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вечер, посвященный Дню вывода войск из Афганист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вечер для ветеранов войны и труда, посвященный 9 м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Управления по социальной политике Администрации городского округа Анадыр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6 172,50 тыс. рублей, кассовый расход 8 179,83 тыс. рублей или 50,58 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>Расходы на содержание центрального аппарата (расходы на выплату персоналу                             в целях обеспечения выполнения функций государственными (муниципальными) органам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5 622,5 тыс. рублей, кассовый расход                                           7 752,26 тыс. рублей или 49,62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в соответствии с Решением Совета депутатов городского округа Анадырь от 05 марта 2015года № 50 «Об утверждении Положения о некоторых гарантиях и компенсациях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10,0 тыс. рублей, кассовый расход                                           390,0 тыс. рублей или 76,4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на оплачиваемую дорогу к месту проведения отпуска воспользовались                            4 сотрудника и 3 иждиве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>Закупка товаров, работ услуг для обеспечения государственных (муниципальных) нужд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40,0 тыс. рублей, кассовый расход                                           37,57 тыс. рублей или 93,93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 «</w:t>
      </w:r>
      <w:r>
        <w:rPr>
          <w:rFonts w:cs="Times New Roman" w:ascii="Times New Roman" w:hAnsi="Times New Roman"/>
          <w:sz w:val="24"/>
          <w:szCs w:val="24"/>
        </w:rPr>
        <w:t>Проектно-изыскательские ремонтные работы, строительство и реконструкция объектов культуры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Выполнение ремонтных работ в муниципальных учреждениях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636,60 тыс. рублей, кассовый расход 76,26 тыс. рублей или 4,66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7 МК на выполнение ремонтных работ с ИП и ООО «Техно-Строй 87». Выполнены работы по замене 6 оконных отко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сентябрь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 </w:t>
      </w:r>
      <w:r>
        <w:rPr>
          <w:rFonts w:cs="Times New Roman" w:ascii="Times New Roman" w:hAnsi="Times New Roman"/>
          <w:sz w:val="24"/>
          <w:szCs w:val="24"/>
        </w:rPr>
        <w:t>Федеральный проект "Культурная среда"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Создание модельных муниципальных библиотек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 000,0 тыс. рублей, кассовый расход 538,9 тыс. рублей или 10,7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данного мероприятия МБУ ГО Анадырь «Публичная библиотека им. Тана – Богораза» проведены аукционы в электронной форме на поставку мебели для нужд библиотеки, на проведение ремонтно-строительных работы в помещении библиотеки по ул. Ленина, 51 на сумму 3 308,05 тыс. рублей, а также заключены контракты (договора) на приобретение и поставку печатных изданий и книжной продукции, поставку, сборку и установку мебели на сумму 1 691,95 тыс. руб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июль - октябрь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физической культуры и спорта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627,60 тыс. рублей, кассовый расход                               2 344,86 тыс. рублей или 50,67%, подпрограмма состоит из двух основ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условий для развития на территории городского округа физической культуры и массового спорт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официальных физкультурно-оздоровительных                                    и спортивных мероприятий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ортивно-оздоровительная работа с насел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Физкультурно - оздоровительная и спортивно-массовая работа с населением» предусмотрено бюджетных средств 3 815,40 тыс. рублей, кассовый расход 1 801,63 тыс. рублей или 47,22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Проведение спортивно-массовых мероприят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105,30 тыс. рублей, кассовый расход 347,63 тыс. рублей или 31,4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первенство города Анадыря по баскетболу среди мужских команд, первенство города Анадыря по волейболу среди женских команд, спортивно-массовое мероприятие, посвящённое Дню Победы, спортивно-массовые мероприятия, посвящённые Дню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Расходы на организацию и проведение тренировочного процесса, участие спортсменов в спортивных мероприятия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2 710,10 тыс. рублей, кассовый расход 1 454,0 тыс. рублей или 53,65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округа Анадырь с автономным учреждением ЧАО «Управление технического обеспечения и эксплуатации имущества Чукотского автономного округа» заключались муниципальные контракты на оказание услуг                             по организации занятий спор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Федеральный проект «Спорт - норма жизни»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«Проведение массовых физкультурных мероприятий среди различных категорий населения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812,20 тыс. рублей, кассовый расход                           543,23 тыс. рублей или 66,8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данного мероприятия приобретен спортивный инвентарь; сувенирная продукция, наградная атрибутика для победителей физкультурных мероприят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у «Активное долголетие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кассовый расход 150,0 тыс. рублей или 30,0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 подпрограммы:</w:t>
      </w:r>
    </w:p>
    <w:p>
      <w:pPr>
        <w:pStyle w:val="ConsPlusNonformat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величения продолжительности социально-активного периода жизни граждан пожилого возраста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граждан пожилого возраста к активному участию в общественно значимых мероприятиях городского округа Анадыр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-массовых мероприятий для граждан пожилого возра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привлечения граждан пожилого возраста к активному участию в общественно значимых мероприятиях городского округа Анадырь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рганизация выездов в тундру для сбора дикоросов для граждан пожил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50,0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(август - сентябрь)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>«Организация культурно-массовых мероприятий                           для граждан пожилого возраст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Проведение акции по поздравлению долгожителей с юбилейными датами - 70, 80, 90, 100 лет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00,0 тыс. рублей, расходы                                      не произведен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мероприятия во втором полугодии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«Организация календарных праздничных мероприятий для граждан пожил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50,0 тыс. рублей, исполнение 100,0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 пожилого возраста проведено праздничное мероприятие, посвящённое Дню России (52 челове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у «Материальное обеспечение отрасли»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 </w:t>
      </w:r>
      <w:r>
        <w:rPr>
          <w:rFonts w:cs="Times New Roman" w:ascii="Times New Roman" w:hAnsi="Times New Roman"/>
          <w:sz w:val="24"/>
          <w:szCs w:val="24"/>
        </w:rPr>
        <w:t>«Организация культурно-массовых мероприятий                           для граждан пожилого возраста»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Создание условий доступности для инвалидов объектов и предоставляемых услуг в сфере культур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00,0 тыс. рублей, расходы                           не произведе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У ГО Анадырь «Публичная библиотека им. Тана – Богораза» заключен МК с ИП на поставку откидного пандуса, системы вызова помощника, надписей, знаков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август 2022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Муниципальная программа «Развитие территории городского округа Анадырь на 2019-2024 годы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07 ноября 2018 года № 760, </w:t>
      </w:r>
      <w:r>
        <w:rPr>
          <w:rFonts w:cs="Times New Roman" w:ascii="Times New Roman" w:hAnsi="Times New Roman"/>
          <w:sz w:val="24"/>
          <w:szCs w:val="24"/>
        </w:rPr>
        <w:t>включает в себя три под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униципальную программу «Развитие территории городского округа Анадырь                       на 2019-2023 годы» предусмотрено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895 806,9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кассовый расход </w:t>
      </w:r>
      <w:r>
        <w:rPr>
          <w:rFonts w:cs="Times New Roman" w:ascii="Times New Roman" w:hAnsi="Times New Roman"/>
          <w:b/>
          <w:sz w:val="24"/>
          <w:szCs w:val="24"/>
        </w:rPr>
        <w:t>245 931,95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27,45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жилищно-коммунальн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35 442,70 тыс. рублей, кассовый расход 88 531,54 тыс. рублей или 37,6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 под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 реализации права на погреб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и благоприятных условий для проживания в многоквартирных домах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, связанных с погребением умерши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адлежащее техническое состояние жилых помещений и общего имущества МКД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надежности функционирования наружных                                  и внутренних инженерных сист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5 основ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оставление выплат и компенсаций за услуги, предусмотренные гарантированным перечнем услуг по погреб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>-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ходы на предоставление субсидий на возмещение недополученных доходов                       и (или) финансовое обеспечение (возмещение) затрат на услуги, предусмотренные гарантированным перечнем услуг на погребение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0 595,50 тыс. рублей, кассовый расход 5 018,47 тыс. рублей или 47,36%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ного отбора было заключено соглашение с ООО «Лагранд» оказывающей услуги по захоронению умерших. Возмещены расходы по захоронению                               51 человек (умерших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монт жилого фон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                            97 378,50 тыс. рублей, кассовый расход 81 963,05 тыс. рублей или 84,17%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Выполнение работ по ремонту муниципального жилого фонд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 158,30 тыс. рублей, кассовый расход  83,05 тыс. рублей или 7,1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мероприятия планируется во втором полугодии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Разработка сметной документац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100,0 тыс. рублей, расходы не произвед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управляющим организациям, осуществляющим управление многоквартирными домами, на финансовое обеспечение расходов, связанных с ремонтом подъездов в многоквартирных домах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4 000,0 тыс. рублей, кассовый расход                                  11 880,0 тыс. рублей или 49,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ы соглашения на </w:t>
      </w:r>
      <w:r>
        <w:rPr>
          <w:rFonts w:cs="Times New Roman" w:ascii="Times New Roman" w:hAnsi="Times New Roman"/>
          <w:iCs/>
          <w:sz w:val="24"/>
          <w:szCs w:val="24"/>
        </w:rPr>
        <w:t>ремонт подъездов в многоквартирных домах                                  на территории ГО Анады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правляющими организациями: ООО «ЖилДом»,                                ООО «ЧукотЖилСервис». Выполнен ремонт в МКД 21 подъез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управляющим организациям на ремонт фасадов многоквартирных домов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70 000,0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соглашения с: ООО «ЖилДом, ООО «ЧукотЖилСервис»,                                ООО «ЖилДом» на выполнение ремонта фасадов  МКД. Выполнен ремонт                                          11 фасадов МК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управляющим организациям на ре6омт системы водоотведения                           в коммунальных квартирах многоквартирных домов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120,20 тыс. рублей, расходы                                     не произведен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август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убсидии организациям ЖКХ на укрепление и оснащение материально-технической базы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74 558,40 тыс. рублей, кассовый расход  1 247,87 тыс. рублей или 1,67%, в том числе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Субсидии организациям жилищно-коммунального хозяйства на выполнение ремонтных работ на объектах коммунальной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120,20 тыс. рублей, расходы не произведены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3- 4 квартал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Субсидии муниципальным учреждениям на частичную компенсацию затрат                        по уплате лизинговых платежей по договорам финансовой аренды (лизинга) техники                            и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500,0 тыс. рублей, кассовый расход 1 247,87 тыс. рублей или 35,65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сентябрь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Региональный проект "Чистая вода федерального проекта "Чистая вода"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2 910,30 тыс. рублей, кассовый расход 302,15 тыс. рублей или 0,57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2 полугодие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Энергосбережение и повышение энергетической эффективности в городском округе Анадырь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энергетических ресурсов на территории городского округа Анадыр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объектов электросетевого хозяйств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1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роприятия по энергоснабж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1 529,70 тыс. рублей, кассовый расход 600,0 тыс. рублей или 2,79%,                          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проектной и сметной документации (для строительства, реконструкции, капитального ремонта)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3 600,0 тыс. рублей, кассовый расход 600,0 тыс. рублей  или 16,6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 МК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проектно-изыскательских работ по объекту «Реконструкция линии 6 кВ Морпорт» с ООО «Энергия» на сумму 2 884,5 тыс. рублей (работы выполняются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Капитальный ремонт и ремонт объектов электроснабж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 600,0 тыс. рублей, расходы не произведены (запланировано заключение МК в августе 2022 года). Исполнение запланировано на второе полугод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Реконструкция кабельных и воздушных лин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2 329,70 тыс. рублей, расходы не произведены (запланировано заключение МК в августе 2022 года). 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Содержание, развитие и ремонт инфраструктуры городск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37 766,3 тыс. рублей, кассовый расход 456 756,76 тыс. рублей или 71,6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и развитие инфраструктуры городского округа Анадыр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роительство, ремонт и обслуживание объектов городской инфраструк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ъектов дорожного хозя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лектроосвещением улично-дорожной се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анитарная очистка территории ГО Анадыр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еспечение безопасности дорожного движения территории ГО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8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и развитие объектов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90 608,20 тыс. рублей, кассовый расход                                       49 624,71 тыс. рублей или 26,03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кладбищ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543,10 тыс. рублей, расходы не произведены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МК на оказание услуг по обслуживанию кладбища на территории городского округа Анадырь с ООО «Энергопрофиль» на сумму 2 543,1 тыс. руб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3 квартал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Содержание памятников и скульптурных композиц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95,0 тыс. рублей, кассовый расход 80,0 тыс. рублей или 13,4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 по помывке, восстановлению надписей и подключения подсветки скульптурной композиции «80-летие пограничной службы на Чукотке» (80,0 тыс. рубл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3 квартал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офинансирование проектов инициативного бюджетирования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1 911,90 тыс. рублей, кассовый расход 300,0 тыс. рублей или 2,5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 МК </w:t>
      </w:r>
      <w:r>
        <w:rPr>
          <w:rFonts w:cs="Times New Roman" w:ascii="Times New Roman" w:hAnsi="Times New Roman"/>
          <w:color w:val="000000"/>
          <w:sz w:val="24"/>
          <w:szCs w:val="24"/>
        </w:rPr>
        <w:t>с индивидуальным предпринимателем на ремонт ограждений мусорных площадок ГО Анадырь на 5 116,59 тыс. рублей (работы выполнены частично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3 квартал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инфраструктуры индивидуального жилищного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1 916,80 тыс. рублей, кассовый расход                                        6 943,21 тыс. рублей или 16,5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МК с ООО «Чукотская строительно-буровая компания», на выполнение работ по проектированию, строительству и вводу в эксплуатацию объекта: «Инженерные сети теплоснабжения, холодного водоснабжения и водоотведения ГО Анадырь по ул. Отке. Работы выполняются по подготовке проектной документации и (или) выполнению инженерных изысканий. В соответствии с условиями МК предусмотрено три этапа выполнения работ. Первый этап выполнен. Второй этап, включающий в себя составление проекта производства работ, поставку необходимых материалов, изделий, оборудования, выполнение строительно-монтажных работ  находится на исполне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Благоустройство  дворовых территорий многоквартирных домов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97 900,0 тыс. рублей, кассовый расход                                24 979,27 тыс. рублей или 25,5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работ </w:t>
      </w:r>
      <w:r>
        <w:rPr>
          <w:rFonts w:cs="Times New Roman" w:ascii="Times New Roman" w:hAnsi="Times New Roman"/>
          <w:sz w:val="24"/>
          <w:szCs w:val="24"/>
        </w:rPr>
        <w:t xml:space="preserve">по благоустройству дворовых территорий МКД на территории городского округа Анадырь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вартала № 6- первый этап  </w:t>
      </w:r>
      <w:r>
        <w:rPr>
          <w:rFonts w:cs="Times New Roman" w:ascii="Times New Roman" w:hAnsi="Times New Roman"/>
          <w:color w:val="000000"/>
          <w:sz w:val="24"/>
          <w:szCs w:val="24"/>
        </w:rPr>
        <w:t>с ООО «Энергия» на 49 958,53 тыс. рублей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ала № 10- первый этап  </w:t>
      </w:r>
      <w:r>
        <w:rPr>
          <w:rFonts w:cs="Times New Roman" w:ascii="Times New Roman" w:hAnsi="Times New Roman"/>
          <w:color w:val="000000"/>
          <w:sz w:val="24"/>
          <w:szCs w:val="24"/>
        </w:rPr>
        <w:t>с ООО «Северо-Восточные теплосети»                                         на 40 788,2 тыс. рубле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беспечение деятельности Муниципального бюджетного учреждения городского округа Анадырь "Служба содержания и благоустройства"» 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35 161,40 тыс. рублей, кассовый расход 17 114,23 тыс. рублей или 48,6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о соглашение с МБУ «Служба содержания и благоустройства»                                   на выполнение муниципального задания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Компенсация расходов на оплату стоимости проезда и провоза багажа                                    в соответствии с Решением Совета депутатов городского округа Анадырь от 05 марта 2015года № 50 «Об утверждении Положения о некоторых гарантиях и компенсациях                       для лиц, работающих в организациях, финансируемых из бюджет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80,0 тыс. рублей, кассовый расход                                208,0 тыс. рублей или 35,8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на оплачиваемую дорогу к месту проведения отпуска воспользовались                        4 сотрудника и 7 иждивен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Формирование планов по развитию и ремонту объектов инфраструктуры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16 219,50 тыс. рублей, кассовый расход 3 980,14 тыс. рублей или 24,54%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Разработка проектной и сметной документац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           10 219,50 тыс. рублей, кассовый расход 3 980,14 тыс. рублей или 38,9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ы МК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выполнение инженерно-геологические изыскания по объекту «Благоустройство дворовых территорий МКД квартала № 8 ГО Анадырь в границах улицы Отке, дома: 46, 48, 50, 52, 54, улицы Энергетиков, дома: 4, 6, 8, 10» с подрядной организацией ООО «ЧСИ»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 выполнение работ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е проектно-сметной документации </w:t>
      </w:r>
      <w:r>
        <w:rPr>
          <w:rFonts w:cs="Times New Roman" w:ascii="Times New Roman" w:hAnsi="Times New Roman"/>
          <w:sz w:val="24"/>
          <w:szCs w:val="24"/>
        </w:rPr>
        <w:t xml:space="preserve">в целях строительства (реконструкции) объекта капитального строительства «Участка холодного водоснабжения: от ВВК-1 до точки «А»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268,8‬ м» с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 выполнение работ по подготовке проектно-сметной документации </w:t>
      </w:r>
      <w:r>
        <w:rPr>
          <w:rFonts w:cs="Times New Roman" w:ascii="Times New Roman" w:hAnsi="Times New Roman"/>
          <w:sz w:val="24"/>
          <w:szCs w:val="24"/>
        </w:rPr>
        <w:t xml:space="preserve">в целях строительства (реконструкции) объекта капитального строительства «участка ХВС                         от УТ-3 до перехода через автодорогу по ул. Энергетиков близ УТ-5/7 (ВВК-2/10),                              L = 995 м»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видуальным предпринимателем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Строительство, реконструкция и ремонт объектов коммунальной инфраструктур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 000,0 тыс. рублей, расходы                            не произведены. Заключение МК – август 202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Разработка документов территориального планирования                  и градостроительного зонирова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  1 016,1 тыс. рублей, расходы не произвед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анный момент ведутся судебные разбирательства за нарушение условий исполнения МК № 22 от 15.07.2020 «Выполнение научно-исследовательской работы «Подготовка проекта внесения изменений в генеральный план и ПЗЗ городского округа Анадырь» (нарушены сроки выполне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Обслуживание и ремонт объектов дорожного хозяйства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34 644,20 тыс. рублей, кассовый расход 81 871,51 тыс. рублей или 60,81%, в том числ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бслуживание улично-дорожной сет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90 964,40 тыс. рублей, кассовый расход 38 193,75 тыс. рублей или 41,99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 МК с ООО «Анадырская транспортная компания» на трехлетний период. Работы выполнены в объеме согласно техническому зад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беспечение противопожарных проездов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                            300,0 тыс. рублей, кассовый расход 297,96 тыс. рублей или 99,32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оказание услуг по уборке и вывозу снега с территории, прилегающей к гаражным строениям в ГО Анадырь с ООО «Анадырская транспортная компания» на 297,96 тыс. рублей. Работы выполнены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ные межбюджетные трансферты на финансовое обеспечение дорожной деятельности за счет средств резервного фонда Правительства Российской Федерации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43 379,8 тыс. рублей, исполнение составляет 100,0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еализация национального проекта "Безопасные                             и качественные автомобильные дороги", в рамках регионального проекта «Дорожная сеть»"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45 144,30 тыс. рублей, кассовый расход                         11 332,03 тыс. рублей или 4,62% 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Капитальный ремонт и ремонт автомобильных дорог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8 052,90 тыс. рублей, кассовый расход 1 747,12тыс. рублей или 21,7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МК на осуществление строительного контроля при проведении работ                         по ремонту объекта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«</w:t>
      </w:r>
      <w:r>
        <w:rPr>
          <w:rFonts w:cs="Times New Roman" w:ascii="Times New Roman" w:hAnsi="Times New Roman"/>
          <w:sz w:val="24"/>
          <w:szCs w:val="24"/>
        </w:rPr>
        <w:t>Участок автомобильной дороги по ул. Колхозная ПК 0+700 - ПК 1+217 Анадырской городской аглом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монт автомобильной дороги» с ООО «ЧСИ»                           на сумму 31 949, 69 тыс. рублей. Срок окончания работ по МК до полного завершения обязательств сторон по МК от 30.09.2021». В связи со сложной навигационной ситуацией                         в 2021 году ООО «ЧСИ» не удалось завести необходимые материалы для выполнения ремонтных работ, приемка работ перенесена на август 2022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«</w:t>
      </w:r>
      <w:r>
        <w:rPr>
          <w:rFonts w:cs="Times New Roman" w:ascii="Times New Roman" w:hAnsi="Times New Roman"/>
          <w:sz w:val="24"/>
          <w:szCs w:val="24"/>
        </w:rPr>
        <w:t xml:space="preserve">Участок автомобильной дороги по ул. Горького ПК 0+000 - ПК 0+162 Анадырской городской агломе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 автомобильной дороги» с ООО «ЧСИ»                             на сумму 17 463, 098 тыс. рублей. Срок окончания работ по МК до полного завершения обязательств сторон по МК от 15.11.2021». В связи со сложной навигационной ситуацией                            в 2021 году подрядной организации не удалось завести необходимые материалы                            для выполнения ремонтных работ, приемка работ перенесена на август 2022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«</w:t>
      </w:r>
      <w:r>
        <w:rPr>
          <w:rFonts w:cs="Times New Roman" w:ascii="Times New Roman" w:hAnsi="Times New Roman"/>
          <w:sz w:val="24"/>
          <w:szCs w:val="24"/>
        </w:rPr>
        <w:t>Участок объездной автомобильной дороги Анадырской городской аглом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Ремонт автомобильной дороги» с МП ГО Анадырь «ПЕРФЕКТ» на сумму                                          55 932,48 тыс. рублей. Срок окончания работ по муниципальному контракту до полного завершения обязательств сторон - 30.11.2022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«</w:t>
      </w:r>
      <w:r>
        <w:rPr>
          <w:rFonts w:cs="Times New Roman" w:ascii="Times New Roman" w:hAnsi="Times New Roman"/>
          <w:sz w:val="24"/>
          <w:szCs w:val="24"/>
        </w:rPr>
        <w:t>Участок объездной автомобильной дороги «Подъезд к рыббазе № 2 км 0+000 – км 2+301)</w:t>
      </w:r>
      <w:r>
        <w:rPr>
          <w:rFonts w:cs="Times New Roman" w:ascii="Times New Roman" w:hAnsi="Times New Roman"/>
          <w:color w:val="000000"/>
          <w:sz w:val="24"/>
          <w:szCs w:val="24"/>
        </w:rPr>
        <w:t>. Ремонт автомобильной дороги» с МП ГО Анадырь «ПЕРФЕКТ» на сумму                            28 306,96 тыс. рублей. Срок окончания работ по муниципальному контракту до полного завершения обязательств сторон -  30.10.2022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: «</w:t>
      </w:r>
      <w:r>
        <w:rPr>
          <w:rFonts w:cs="Times New Roman" w:ascii="Times New Roman" w:hAnsi="Times New Roman"/>
          <w:sz w:val="24"/>
          <w:szCs w:val="24"/>
        </w:rPr>
        <w:t>Участок автомобильной дороги от ПК 1+490 до ПК 1+620 по ул. Рультытегина)</w:t>
      </w:r>
      <w:r>
        <w:rPr>
          <w:rFonts w:cs="Times New Roman" w:ascii="Times New Roman" w:hAnsi="Times New Roman"/>
          <w:color w:val="000000"/>
          <w:sz w:val="24"/>
          <w:szCs w:val="24"/>
        </w:rPr>
        <w:t>. Ремонт автомобильной дороги» с МП ГО Анадырь «ПЕРФЕКТ» на сумму                                           15 784,612 тыс. рублей. Срок окончания работ по МК до полного завершения обязательств сторон  - 30.11.2022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«</w:t>
      </w:r>
      <w:r>
        <w:rPr>
          <w:rFonts w:cs="Times New Roman" w:ascii="Times New Roman" w:hAnsi="Times New Roman"/>
          <w:sz w:val="24"/>
          <w:szCs w:val="24"/>
        </w:rPr>
        <w:t>Участок автомобильной дороги от ПК 0+000 до ПК 0+210 по ул. Рультытегина. Улично-дорожная сеть Анадырской городской аглом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Ремонт автомобильной дороги» с МП ГО Анадырь ЗАО «СПК Зевра» на сумму 29 907,21 тыс. рублей.                             Срок окончания работ по МК до полного завершения обязательств сторон -  30.11.2022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«</w:t>
      </w:r>
      <w:r>
        <w:rPr>
          <w:rFonts w:cs="Times New Roman" w:ascii="Times New Roman" w:hAnsi="Times New Roman"/>
          <w:sz w:val="24"/>
          <w:szCs w:val="24"/>
        </w:rPr>
        <w:t>Участок автомобильной дороги от ПК 0+000 до ПК 0+210 по ул. Рультытегина. Улично-дорожная сеть Анадырской городской аглом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монт автомобильной дороги» с МП ГО Анадырь ЗАО «СПК Зевра» на сумму 29 907,21 тыс. рублей.                          Срок окончания работ по МК до полного завершения обязательств сторон - 30.11.202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«</w:t>
      </w:r>
      <w:r>
        <w:rPr>
          <w:rFonts w:cs="Times New Roman" w:ascii="Times New Roman" w:hAnsi="Times New Roman"/>
          <w:sz w:val="24"/>
          <w:szCs w:val="24"/>
        </w:rPr>
        <w:t>Участок автомобильной дороги от объездная ГМ ТЭЦ до промышленного парка Анадырь ПК 0+000 - ПК 0+480 Анадырской городской аглом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Ремонт автомобильной дороги» с МП ГО Анадырь ООО «СВТ» на сумму 12 622,112 тыс. рублей.                                    Срок окончания работ по МК до полного завершения обязательств сторон - 30.10.202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«Финансовое обеспечение дорожной деятельности в рамках реализация национального проекта "Безопасные и качественные автомобильные дороги"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37 091,40 тыс. рублей, кассовый расход                            9 584,91 тыс. рублей или 4,04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Уличное освещение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4 965,50 тыс. рублей, кассовый расход  9 992,02 тыс. рублей или 40,02%,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бслуживание и ремонт сетей уличного освещения, находящихся                                         в собственност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22 624,0 тыс. рублей, кассовый расход  8 435,0 тыс. рублей или 37,28%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 М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работ по обслуживанию и ремонту сетей уличного освещения, находящихся в собственности городского округа Анадырь с ООО «СВТ»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Оплата за потребленную энергию уличным освещением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341,50 тыс. рублей, кассовый расход 1 557,02 тыс. рублей  или 66,5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 договор энергосбережения № 17Э-015 с АО «Чукотэнерго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анитарная очистка территории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, в том числе: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асходы по обеспечению надлежащего санитарного состояния (санитарной очистке) территории городского округа Анадырь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1 244,5 тыс. рублей, расходы не произведен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МК запланировано на август. </w:t>
      </w:r>
      <w:r>
        <w:rPr>
          <w:rFonts w:cs="Times New Roman" w:ascii="Times New Roman" w:hAnsi="Times New Roman"/>
          <w:sz w:val="24"/>
          <w:szCs w:val="24"/>
        </w:rPr>
        <w:t>Исполнение запланировано на второе полугодие 2022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8 </w:t>
      </w:r>
      <w:r>
        <w:rPr>
          <w:rFonts w:cs="Times New Roman" w:ascii="Times New Roman" w:hAnsi="Times New Roman"/>
          <w:i/>
          <w:iCs/>
          <w:sz w:val="24"/>
          <w:szCs w:val="24"/>
        </w:rPr>
        <w:t>«Упорядочение и улучшение условий дорожного движения транспортных средств и пешеходов на территории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4 992,20 тыс. рублей, расходы не произведены,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троительство автомобильных дорог на территории городского округа  Анадырь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24 992,20 тыс. рублей, расходы                                 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работ по проектированию, строительству и вводу в эксплуатацию объекта: «Автомобильная дорога от                                   ул. Рультытегина до ул. Энергетиков в г.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рганах государственной экспертизы </w:t>
      </w:r>
      <w:r>
        <w:rPr>
          <w:rFonts w:cs="Times New Roman" w:ascii="Times New Roman" w:hAnsi="Times New Roman"/>
          <w:sz w:val="24"/>
          <w:szCs w:val="24"/>
        </w:rPr>
        <w:t>запланировано на второе полугодие 2022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униципальная программа «Жильё в городском округе Анадырь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                                от 29.12.2021 № 980, </w:t>
      </w:r>
      <w:r>
        <w:rPr>
          <w:rFonts w:cs="Times New Roman" w:ascii="Times New Roman" w:hAnsi="Times New Roman"/>
          <w:sz w:val="24"/>
          <w:szCs w:val="24"/>
        </w:rPr>
        <w:t>включает в себя пять подпрограм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Жильё в городском округе Анадырь» предусмотрено бюджетных средств 96 857,30 тыс. рублей, кассовый расход 36 579,68 тыс. рублей или 36,73%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«Содействие в обеспечении жильём молодых семей                              в городском округе Анадыр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держка в решении жилищной проблемы молодых семей, признанных                                  в установленном порядке, нуждающимися в улучшении жилищных условий на территории города Анадыр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молодых семей в решении жилищной проблемы                           для улучшения демографической ситуации в городском округе Анадырь.</w:t>
      </w:r>
    </w:p>
    <w:p>
      <w:pPr>
        <w:pStyle w:val="Default"/>
        <w:ind w:firstLine="709"/>
        <w:jc w:val="both"/>
        <w:rPr/>
      </w:pPr>
      <w:r>
        <w:rPr>
          <w:u w:val="single"/>
        </w:rPr>
        <w:t>Задача подпрограммы</w:t>
      </w:r>
      <w:r>
        <w:rPr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казание молодым семьям содействия в улучшении их жилищных условий                               для удовлетворения жилищных потребностей молодых сем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одного основного мероприят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действие молодым семьям в обеспечении жиль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                        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«Оказание государственной поддержки молодым семьям - участникам подпрограммы в улучшении жилищных условий путем предоставления социальной выплат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 733,10 тыс. рублей, расходы                                     не произведены. Исполнение запланировано на 3 квартал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в текущем году выданы 2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2 молодым семьям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Формирование специализированного жилищного фонда для специалистов городского округа Анады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а не предусмотрены.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Доступное и комфортное жильё в городском округе Анады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39 002,90 тыс. рублей, кассовый расход 32 579,68 тыс. рублей или 83,53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го жилья и комфортных условий проживания для жителей городского округа Анадырь;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изнанных нуждающимися в жилых помещениях в городском округе Анадырь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кращение очереди граждан, признанных нуждающимися в улучшении жилищных условий в городском округе Анадырь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жилых помещений детям-сиротам и детям, оставшимся                                  без попечения родителей, лицам из числа детей-сирот и детей, оставшихся без попечения родителей;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технической инвентаризации и оценке муниципальных жилых помещений городского округа Анадырь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 получение свидетельств о праве на наследство по закону                                         и по завещанию на недвижимое имущество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лищного строительства в городском округе Анадыр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тре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Предоставление жилых помещений детям-сиротам                            и лицам из их числа»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Приобретение жилья детям-сиротам и детям, оставшихся без попечения родителей, лицам из их числ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2 555,70 тыс. рублей, кассовый расход 32 000,0 тыс. рублей или 98,29%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обретено 5 однокомнатных кварти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чет, инвентаризация, распоряжение жилищным фондом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 447,20 тыс. рублей, кассовый расход                                     579,68 тыс. рублей или 8,99%, в том числе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ыполнение работ по технической инвентаризации, учет и оценка муниципального жилищного фонд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             1 277,0 тыс. рублей, кассовый расход 579,68 тыс. рублей или 45,39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оценке рыночной стоимости арендной платы жилых помещений за 70 объектов и оплачены услуги нотариуса по удостоверению муниципального контракта на приобретение 1 жилого помеще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Взносы на капитальный ремонт муниципальных помещений, расположенных                             в многоквартирных дома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5 170,20 тыс. рублей, расходы не произведены. Исполнение запланировано на 2 полугодие 2022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азвитие индивидуального жилищного строительства                          в  городском округе Анады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75,0 тыс. рублей, расходы не произвед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ндивидуального жилищного строи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индивидуального жилищного строительства за счет субсидии застройщикам (физическим лицам), осуществляющим строительство индивидуальных жилы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одного основного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нсация застройщикам - физическим лицам части фактических затрат на строительство индивидуального жилого дома в городском округе Анадырь (за счет окружного бюджета)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2 год не запланировано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Ликвидация аварийного жилищного фон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53 121,30 тыс. рублей, кассовый расход 3 000,0 тыс. рублей                               или 5,6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ликвидации аварийного жилищного фон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обретение жилых помещений </w:t>
      </w:r>
      <w:r>
        <w:rPr>
          <w:rFonts w:cs="Times New Roman" w:ascii="Times New Roman" w:hAnsi="Times New Roman"/>
          <w:sz w:val="24"/>
          <w:szCs w:val="24"/>
        </w:rPr>
        <w:t>у лиц, не являющихся застройщ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в многоквартирных домах, необходимых для переселения граждан из аварий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обретение жилых помещений </w:t>
      </w:r>
      <w:r>
        <w:rPr>
          <w:rFonts w:cs="Times New Roman" w:ascii="Times New Roman" w:hAnsi="Times New Roman"/>
          <w:sz w:val="24"/>
          <w:szCs w:val="24"/>
        </w:rPr>
        <w:t>у застройщи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ногоквартирных домах, необходимых для переселения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куп у собственников нежилых помещений в многоквартирных домах, признанных аварийным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стоит из трех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оставление жилого помещения, равнозначного                                  по общей площади ранее занимаемому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Расходы на выкуп жилых помещений для переселения граждан из аварийного жилья, а также предоставления гражданам, состоящим на учете в улучшении жилищных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47 000,0 тыс. рублей, расходы                                  не произведены. Исполнение запланировано на 2 полугодие 2022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уп изымаемого жилого поме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000,0 тыс. рублей, исполнение составляет 100,0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я произведена выплата компенсации за изымаемое жилое помещение для муниципальных нужд в связи с признанием многоквартирного дома, расположенного по адресу: 689000, Чукотский автономный округ, г. Анадырь,                                 ул. Ленина, д.30, аварийным и подлежащим сносу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куп изымаемого нежилого помещ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3 121,30 тыс. рублей, расходы не произведены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3 квартал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Муниципальная программа «Охрана окружающей среды в городском округе Анадырь на 2015-2023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>от 02.02.2015 № 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одпрограмму «Реализация комплекса мероприятий по обращению                              с отходами»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бюджетных средств 212 030,0 тыс. рублей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отходами, в том числе твердыми коммунальными отходами, обеспечивающей снижение загрязнения окружающей среды отходами производства и потреб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экологической безопасност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состоит из 2 основн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деральный проект «Чистая страна», в том числ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Ликвидация несанкционированных свалок в границах городов и наиболее опасных объектов накопленного экологического вреда окружающей среде» </w:t>
      </w:r>
      <w:r>
        <w:rPr>
          <w:rFonts w:cs="Times New Roman" w:ascii="Times New Roman" w:hAnsi="Times New Roman"/>
          <w:sz w:val="24"/>
          <w:szCs w:val="24"/>
        </w:rPr>
        <w:t>предусмотрено бюджетных средств 193 030, тыс. рублей, расходы не произвед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выполнение работы по рекультивации санкционированной свалки ТКО городского округа Анадырь ,с подрядной организацией ООО «ЭкоСтрой» на сумму 218 338,813 тыс. рублей. Срок исполнения по МК - 31.10.2023г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Мероприятия по ликвидации свалок бытовых отходов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19,0 тыс. рублей, расходы не произведены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 МК на выполнение работы по обустройству территории близ гаражных боксов «Старая свалка» в городском округе Анадырь с подрядной организацией                           ООО «Энергия» на сумму 18 925,490 тыс. рублей. Срок исполнения по МК - 31.12.2022 г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униципальная программа «Анадырь – безопасный город»,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ем Администрации городского округа Анадырь от 30.12.2021 № 974, </w:t>
      </w:r>
      <w:r>
        <w:rPr>
          <w:rFonts w:cs="Times New Roman" w:ascii="Times New Roman" w:hAnsi="Times New Roman"/>
          <w:sz w:val="24"/>
          <w:szCs w:val="24"/>
        </w:rPr>
        <w:t>включает в себя три основных мероприят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Анадырь – безопасный город» предусмотрено бюджетных средств 3 547,70 тыс. рублей, кассовый расход 1 782,81 тыс. рублей или 50,2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беспечение бесперебойного функционирования и модернизации интегрированной системы видеонаблюдения «Анадырь - безопасный город», повышение уровня общественной безопасности и правопорядка на территории городского округа Анадырь путём обеспечения функционирования интегрированной системы видеонаблюд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вышение уровня общественной безопасности и правопорядка посредством привлечения к охране общественного порядка населения, путём создания условий для обеспечения деятельности на территории городского округа Анадырь добровольных формирований граждан по охране общественного поряд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населения городского округа Анадырь в области гражданской обороны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обеспечение безопасности населения и объектов на территории городского округа Анадырь, в том числ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филактика явлений криминогенного характера, предупреждение возможных акций, увеличение количества раскрытых правонарушений с помощью камер видеонаблюд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нижение количества правонарушений, в том числе на улицах, в местах массового пребывания и отдыха граждан, профилактика преступлений и правонарушений, участие                     в обеспечении общественного порядка при проведении массовых мероприятий сил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ой (муниципальной) дружины городского округа Анадырь</w:t>
      </w:r>
      <w:r>
        <w:rPr>
          <w:rFonts w:eastAsia="Calibri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</w:t>
      </w:r>
      <w:r>
        <w:rPr>
          <w:rFonts w:cs="Times New Roman" w:ascii="Times New Roman" w:hAnsi="Times New Roman"/>
          <w:sz w:val="24"/>
          <w:szCs w:val="24"/>
        </w:rPr>
        <w:t>защиты населения при возникновении чрезвычайных ситуа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3 основных мероприятий: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мероприятий по профилактике преступлений и правонарушений на территории городского округа Анадырь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Техническая эксплуатация и обслуживание интегрированной городской системы видеонаблюдения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 556,70 тыс. рублей, кассовый расход 1 429,81 тыс. рублей или 55,92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в работоспособном состоянии объекта и обслуживания магистральных волоконно-оптических линий связи (ВОЛС), проведения диагностики                            и устранения отказов, неисправностей и аварийных ситуаций на оборудовании, АПК                          и линейно-кабельных сооружений в 2022 году был заключен муниципальный контракт для осуществления технического обслуживания интегрированной системы видеонаблюдения «Анадырь - безопасный город»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участия граждан в обеспечении общественного порядк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691,0 тыс. рублей, кассовый расход 353,0 тыс. рублей или 51,09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Анадырь действует одна народная  дружина. Наряды народных дружинников оказывали помощь сотрудникам подразделения по делам несовершеннолетних Межмуниципального отдела МВД РФ «Анадырский»                                    при поквартирном обходе неблагополучных сем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ое время дежурства с 18.00 до 21.00 часа, в летний период до 22 часов.                         На дежурства заступали по две-три группы, в составе которых один сотрудник органов внутренних дел и один - два  народных дружинника. Количество дружинников                                   и сотрудников органов внутренних дел, участвующих в ежедневных рейдовых мероприятиях до 10 человек. Время нахождения на дежурстве от 3 до 5 часов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еспечение комплексного подхода к организации мероприятий по аварийно-спасательных работ, предупреждения и защиты населения                       от чрезвычайных ситуаций, ликвидации и смягчения их последствий, в области гражданской обороны</w:t>
      </w:r>
      <w:r>
        <w:rPr>
          <w:rFonts w:cs="Times New Roman" w:ascii="Times New Roman" w:hAnsi="Times New Roman"/>
          <w:i/>
          <w:iCs/>
          <w:sz w:val="24"/>
          <w:szCs w:val="24"/>
        </w:rPr>
        <w:t>», в том числе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Укрепление материально-технической базы и увеличение объемов запасов материально-технических средств для нужд гражданской обороны и защиты населения при возникновении чрезвычайных ситуац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                           300,0 тыс. рублей, расходы не произведены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акт на поставку противогазов находится в стадии проведения запроса котировок, по окончанию которой будет заключен МК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2 полугодие 2022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Муниципальная программа «Формирование современной городской среды на территории городского округа Анадырь на 2018-2024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>от 07.11.2018 № 759</w:t>
      </w:r>
      <w:r>
        <w:rPr>
          <w:rFonts w:cs="Times New Roman" w:ascii="Times New Roman" w:hAnsi="Times New Roman"/>
          <w:sz w:val="24"/>
          <w:szCs w:val="24"/>
        </w:rPr>
        <w:t>, включает в себя одну подпрограм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вышение качества и комфорта городской среды на территории ГО Анадыр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еспечение создания и развития объектов благоустройства дворовых                                      и общественных территорий общего пользования, мест массового отдыха насе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вышение уровня вовлеченности заинтересованных граждан, организаций                             в реализацию мероприятий по благоустройству городской террито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состоит из 2 основных мероприяти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й проект «Формирование комфортной городской среды», в том числ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«Федеральный проект «Формирование комфортной городской среды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24 088,0 тыс. рублей, расходы не произведен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ы МК на выполнение работ по обустройству общественной территории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ул. Дежнева г. Анадырь с индивидуальным предпринимателем на сумму                   2 312,58 тыс. рублей. Сроки исполнения по МК -15.11.2022 г.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отив здания МБОУ ООШ № 1 г. Анадыря с индивидуальным предпринимателем на сумму 3 767,94 тыс. рублей. Срок исполнения по МК -15.11.2022 г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олнение запланировано на 4 квартал 2022 год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униципальная программа «Создание единого информационного пространства городского округа Анадырь на 2020-2025 годы», утверждённая Постановлением Администрации городского округа Анадыр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7.12.2019 № 1138, </w:t>
      </w:r>
      <w:r>
        <w:rPr>
          <w:rFonts w:cs="Times New Roman" w:ascii="Times New Roman" w:hAnsi="Times New Roman"/>
          <w:sz w:val="24"/>
          <w:szCs w:val="24"/>
        </w:rPr>
        <w:t>включает в себя одно основное меропри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Создание единого информационного пространства городского округа Анадырь на 2020-2025 годы</w:t>
      </w:r>
      <w:r>
        <w:rPr>
          <w:rFonts w:cs="Times New Roman" w:ascii="Times New Roman" w:hAnsi="Times New Roman"/>
          <w:sz w:val="24"/>
          <w:szCs w:val="24"/>
        </w:rPr>
        <w:t>» предусмотрено бюджетных средств                        14 341,50 тыс. рублей, кассовый расход 4 441,85 тыс. рублей или 30,9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ершенствование деятельности органов местного самоуправления городского округа Анадырь и муниципальных органов городского округа Анадырь на основе использования информационно-коммуникационных технолог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итие информационно-коммуникационных технологий в органах местного самоуправления городского округа Анадырь и муниципальных органах городского округа Анадыр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sz w:val="24"/>
          <w:szCs w:val="24"/>
        </w:rPr>
        <w:t>Формирование современной информационно-технологической инфраструктуры органов местного самоуправления городского округа Анадырь и муниципальных органов городского округа Анадырь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рганизация современной информационно-технологической инфраструктуры                           и совершенствование системы защиты информации в органах местного самоуправления городского округа Анадырь и муниципальных органах городского округа Анадырь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 212,10 тыс. рублей, кассовый расход                                         3 120,46 тыс. рублей или 43,2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заключено 13 муниципальных контрактов                        и 3 догов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«Обеспечение открытости и доступности информации о деятельности органов местного самоуправления городского округа Анадырь на основе использования информационно-телекоммуникационных технологий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бюджетных средств 7 129,40 тыс. рублей, кассовый расход 1 321,39 тыс. рублей или 18,53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заключено 6 муниципальных контрактов                            и 2 договора. Исполнение запланировано на второе полугодие 2022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52" w:gutter="0" w:header="284" w:top="567" w:footer="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805" w:leader="none"/>
        <w:tab w:val="left" w:pos="7320" w:leader="none"/>
        <w:tab w:val="right" w:pos="9355" w:leader="none"/>
        <w:tab w:val="right" w:pos="9921" w:leader="none"/>
      </w:tabs>
      <w:spacing w:before="0" w:after="200"/>
      <w:jc w:val="left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14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Calibri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2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58:00Z</dcterms:created>
  <dc:creator>Корнева</dc:creator>
  <dc:description/>
  <cp:keywords/>
  <dc:language>en-US</dc:language>
  <cp:lastModifiedBy>Корнева</cp:lastModifiedBy>
  <cp:lastPrinted>2022-08-12T10:16:00Z</cp:lastPrinted>
  <dcterms:modified xsi:type="dcterms:W3CDTF">2022-08-11T22:18:00Z</dcterms:modified>
  <cp:revision>155</cp:revision>
  <dc:subject/>
  <dc:title>Аналитическая записка</dc:title>
</cp:coreProperties>
</file>