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ind w:right="-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1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20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4"/>
      </w:tblGrid>
      <w:tr>
        <w:trPr>
          <w:trHeight w:val="981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я в Распоряжение Администрации городского округа Анадырь от 24 июня 2019 года № 122-рз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Распоряжение Администрации городского округа Анадырь от 24 июня 2019 года № 122-рз «Об утверждении состава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в городском округе Анадырь», следующее изменение: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в городском округе Анадырь изложить в редакции согласно приложению к настоящему распоряжению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аспоряжение в газете «Крайний Север»,               а также разместить на официальном информационно-правовом ресурсе городского округа Анадырь www.novomariinsk.ru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аспоряж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Первого заместителя Главы Администрации городского округа Анадырь Спицына С.Б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162"/>
      </w:tblGrid>
      <w:tr>
        <w:trPr/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.А. Николае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rFonts w:ascii="Arial Narrow" w:hAnsi="Arial Narrow" w:cs="Arial"/>
          <w:sz w:val="28"/>
          <w:szCs w:val="28"/>
          <w:lang w:eastAsia="en-US"/>
        </w:rPr>
      </w:pPr>
      <w:r>
        <w:rPr>
          <w:rFonts w:cs="Arial" w:ascii="Arial Narrow" w:hAnsi="Arial Narrow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contextualSpacing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contextualSpacing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contextualSpacing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contextualSpacing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contextualSpacing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дготовил: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Соко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пицы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Сапа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1 (прок. -1), отд. строительства – 1, отд. мун. контроль -1, ГКХ-1, ООО «ЖилДом» -1, ООО «ЧЖС» -1/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/>
      </w:pPr>
      <w:r>
        <w:rPr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го округа Анадырь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textAlignment w:val="auto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от                        № 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в городском округе Анадырь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межведомственной комиссии: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 Narrow"/>
          <w:color w:val="000000"/>
          <w:sz w:val="28"/>
          <w:szCs w:val="24"/>
        </w:rPr>
      </w:pPr>
      <w:r>
        <w:rPr>
          <w:rFonts w:cs="Arial Narrow" w:ascii="Arial Narrow" w:hAnsi="Arial Narrow"/>
          <w:color w:val="000000"/>
          <w:sz w:val="28"/>
          <w:szCs w:val="24"/>
        </w:rPr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350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цын С.Б.        -    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городского округа Анадырь.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межведомственной комиссии:</w:t>
            </w:r>
          </w:p>
        </w:tc>
      </w:tr>
      <w:tr>
        <w:trPr>
          <w:trHeight w:val="350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979"/>
      </w:tblGrid>
      <w:tr>
        <w:trPr/>
        <w:tc>
          <w:tcPr>
            <w:tcW w:w="251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олов О.И.       -              </w:t>
            </w:r>
          </w:p>
        </w:tc>
        <w:tc>
          <w:tcPr>
            <w:tcW w:w="697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муниципального контроля и анализа Администрации городского округа Анадырь.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12" w:hRule="atLeast"/>
        </w:trPr>
        <w:tc>
          <w:tcPr>
            <w:tcW w:w="311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метова А.А.     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промышленности и сельскохозяйственной политики Администрации городского округа Анадырь;</w:t>
            </w:r>
          </w:p>
        </w:tc>
      </w:tr>
      <w:tr>
        <w:trPr>
          <w:trHeight w:val="612" w:hRule="atLeast"/>
        </w:trPr>
        <w:tc>
          <w:tcPr>
            <w:tcW w:w="311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Л.Н.      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 отдела строительства и городского хозяйства Управления промышленности и сельскохозяйственной политики Администрации городского округа Анадырь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11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 Д.С.        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Государственной жилищной инспекции Департамента промышленной политики, Чукотского автономного округа (по согласованию)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11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 А.В.      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градостроительству и архитектуре Департамента промышленной политики Чукотского автономного округа (по согласованию)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онян Р. А.       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предприятия городского округа Анадырь «Городское коммунальное хозяйство»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ова Л.В.         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» (по согласованию)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янский Ф.Ф.    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технической инвентаризации АО «Ростехинвентаризация- Федеральное БТИ» по Чукотскому АО (по согласованию)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денов Б.Б.          -     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межрайонного отдела надзорной деятельности и профилактической работы по городскому округу Анадырь и Анадырскому муниципальному району (по согласованию);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311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енков В.В.   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санитарно-эпидемиологического надзора Управления Роспотребнадзора по Чукотскому автономному округу (по согласованию)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Управляющей организации, ТСЖ, жилищного кооператива или иного специализированного потребительского кооператива (в зависимости от выбранного способа управления многоквартирными домами) (по согласованию)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170" w:top="2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Normal"/>
    <w:qFormat/>
    <w:pPr>
      <w:ind w:firstLine="720"/>
      <w:jc w:val="both"/>
      <w:textAlignment w:val="auto"/>
    </w:pPr>
    <w:rPr>
      <w:sz w:val="24"/>
    </w:rPr>
  </w:style>
  <w:style w:type="paragraph" w:styleId="Style1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7:00Z</dcterms:created>
  <dc:creator>PC5</dc:creator>
  <dc:description/>
  <cp:keywords/>
  <dc:language>en-US</dc:language>
  <cp:lastModifiedBy>Прояненков Сергей Иванович</cp:lastModifiedBy>
  <cp:lastPrinted>2021-12-16T10:13:00Z</cp:lastPrinted>
  <dcterms:modified xsi:type="dcterms:W3CDTF">2021-12-16T04:46:00Z</dcterms:modified>
  <cp:revision>8</cp:revision>
  <dc:subject/>
  <dc:title> </dc:title>
</cp:coreProperties>
</file>