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71500" cy="904875"/>
            <wp:effectExtent l="0" t="0" r="0" b="0"/>
            <wp:docPr id="1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Анады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21</w:t>
      </w:r>
      <w:r>
        <w:rPr>
          <w:sz w:val="28"/>
          <w:szCs w:val="28"/>
        </w:rPr>
        <w:t xml:space="preserve">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37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  <w:gridCol w:w="239"/>
      </w:tblGrid>
      <w:tr>
        <w:trPr/>
        <w:tc>
          <w:tcPr>
            <w:tcW w:w="9728" w:type="dxa"/>
            <w:tcBorders/>
          </w:tcPr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4702"/>
            </w:tblGrid>
            <w:tr>
              <w:trPr>
                <w:trHeight w:val="273" w:hRule="atLeast"/>
              </w:trPr>
              <w:tc>
                <w:tcPr>
                  <w:tcW w:w="48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ведении открытого конкурса</w:t>
                  </w:r>
                </w:p>
              </w:tc>
              <w:tc>
                <w:tcPr>
                  <w:tcW w:w="47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61 Жилищного кодекса Российской Федерации, Постановлением Правительства Российской Федерации от 6 сентябр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</w:t>
      </w:r>
      <w:r>
        <w:rPr/>
        <w:t xml:space="preserve">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на право заключения договоров управления многоквартирными домами в городском округе Анадырь с управляющими организациями (далее – конкурс) согласно приложению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строительства и городского хозяйства Управления промышленности и сельскохозяйственной политики Администрации городского округа Анадырь (Макарова Е.С.) не позднее 28 мая 2021 года подготовить конкурсную                 документацию, включающую в себя перечень обязательных работ и услуг по         содержанию и ремонту общего имущества собственников помещений                  многоквартирного дома, плату за содержание и ремонт жилых помещений          многоквартирного дома, размер обеспечения заявки на участие в конкурсе. 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чальнику Управления муниципальных закупок Администрации городского округа Анадырь (Курашова Е.В.)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е позднее 28 мая 2021 года подготовить проект договора управления многоквартирным домо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31 мая 2021 года опубликовать извещение и конкурсную                            документацию на официальном сайте Российской Федерации в информационно-телекоммуникационной сети «Интернет» для размещения информации о                       проведении торгов по адресу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информацию о проведении конкурса на официальном информационно-правовом сайте городского округа Анадырь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по адресу www.novomar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sk.ru не позднее 31 ма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Крайний Се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  начальника Управления промышленности и сельскохозяйственной политики       Администрации городского округа Анадырь Шеметову А.А.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 Narrow" w:hAnsi="Arial Narrow" w:cs="Arial Narrow"/>
        </w:rPr>
      </w:pPr>
      <w:r>
        <w:rPr>
          <w:sz w:val="28"/>
          <w:szCs w:val="28"/>
        </w:rPr>
        <w:t>Глава Администрации                                                                                  Л.А. Николаев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623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Анадырь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05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79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в отношении которых проводится конкурс на право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заключения договора управл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20"/>
        <w:gridCol w:w="3329"/>
        <w:gridCol w:w="222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зин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инг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инг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инг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влянто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лян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лян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Б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Б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Б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тытег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тытег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397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 Narrow" w:hAnsi="Arial Narrow" w:cs="Arial Narrow"/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 Narrow" w:hAnsi="Arial Narrow" w:cs="Arial Narrow"/>
      <w:b/>
      <w:smallCaps/>
      <w:sz w:val="28"/>
    </w:rPr>
  </w:style>
  <w:style w:type="character" w:styleId="Style16">
    <w:name w:val="Основной текст с отступом Знак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jc w:val="both"/>
    </w:pPr>
    <w:rPr>
      <w:rFonts w:ascii="Arial Narrow" w:hAnsi="Arial Narrow" w:cs="Arial Narrow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31:00Z</dcterms:created>
  <dc:creator>N.Koshegulova</dc:creator>
  <dc:description/>
  <cp:keywords/>
  <dc:language>en-US</dc:language>
  <cp:lastModifiedBy>Макарова Екатерина Сергеевна</cp:lastModifiedBy>
  <cp:lastPrinted>2021-05-28T16:16:00Z</cp:lastPrinted>
  <dcterms:modified xsi:type="dcterms:W3CDTF">2021-05-28T07:31:00Z</dcterms:modified>
  <cp:revision>491</cp:revision>
  <dc:subject/>
  <dc:title/>
</cp:coreProperties>
</file>