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ПЕРЕЧЕНЬ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кументов, представляемых в период перерегистрации гражданами, принятыми на учет в качестве нуждающихся в улучшении жилищных условий в Анадыре после 01.03.2005 г.</w:t>
      </w:r>
    </w:p>
    <w:p>
      <w:pPr>
        <w:pStyle w:val="Normal"/>
        <w:ind w:firstLine="7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я паспорта или 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подтверждающие степень родства членов семьи гражданина-заявителя (свидетельство о рождении, о заключении брака, решение об усыновлении (удочерении), судебные решения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иска из финансово-лицевого счета на занимаемое жилое поме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равка из органов регистрационной службы о предоставлении (отказе в предоставлении) из Единого государственного реестра прав на недвижимое имущество и сделок с ним сведений о регистрации права собственности на жилое помещение в Анадыре (на всех членов семь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 из органов по регистрации имущественных прав, подтверждающих правовые основания владения гражданином-заявителем и членами его семьи, подлежащим налогообложению движимым и недвижимым имуществом на праве собственности и его сто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илые дома, квартиры, дачи, гаражи и иные строения, помещения и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федераль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емельные учас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оимость другого движимого и недвижимого имущества, подлежащего налогообложению в соответствии с налог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налоговых деклараций о доходах за расчетный период, заверенных налоговыми органами, или другие документы, подтверждающие доходы гражданина-заявителя и всех членов семьи.</w:t>
      </w:r>
    </w:p>
    <w:p>
      <w:pPr>
        <w:pStyle w:val="Normal"/>
        <w:ind w:firstLine="300"/>
        <w:jc w:val="both"/>
        <w:rPr/>
      </w:pPr>
      <w:r>
        <w:rPr>
          <w:rFonts w:cs="Calibri" w:ascii="Calibri" w:hAnsi="Calibri"/>
          <w:sz w:val="20"/>
          <w:szCs w:val="20"/>
        </w:rPr>
        <w:t>При расчете дохода, приходящегося на каждого члена семьи, или дохода одиноко проживающего гражданина с целью признания их малоимущими и предоставления им по договору социального найма жилых помещений муниципального жилищного фонда учитываются следующие виды доходов (сведения о которых необходимо представить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 предусмотренные системой оплаты труда выплаты, учитываемые при расчете среднего заработка в соответствии с Постановлением Правительства Российской Федерации от 11.04.2003 № 213 «Об особенностях порядка исчисления средней заработной плат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едний заработок, сохраняемый в случаях, предусмотренных трудовы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ежемесячное пожизненное содержание судей, вышедших в отставку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) ежемесячное пособие на ребенка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300"/>
        <w:jc w:val="both"/>
        <w:rPr/>
      </w:pPr>
      <w:r>
        <w:rPr>
          <w:rFonts w:cs="Calibri" w:ascii="Calibri" w:hAnsi="Calibri"/>
          <w:sz w:val="20"/>
          <w:szCs w:val="20"/>
        </w:rPr>
        <w:t>л) надбавки и доплаты ко всем вышеперечисленным видам выплат и иные социальные выплаты, установленные органами государственной власти Российской Федерации, Чукотского автономного округа, городского округа Анадырь, организац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доходы от реализации и сдачи в аренду (наем) недвижимого имущества (земельных участков, домов, квартир, дач, гаражей, иных строений, помещений, сооружений), транспортных и иных механических средств, средств переработки и хранения продуктов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доходы от реализации плодов и продукции личного подсобного хозяйства (огородной продукции, продукционных животных, птицы, пушных зве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доходы семьи или одиноко проживающего гражданина, в которые включаются: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) алименты, получаемые членами семьи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) наследуемые и подаренные денежные средства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) 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доходе семьи или одиноко проживающего гражданина не у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сударственная социальная помощь, оказываемая в соответствии с законодательством Российской Федерации о государственной социальной помощи, в виде денежных выплат и натураль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пенсация материальных затрат, выплачиваемая безработным гражданам в связи с направлением на работу (обучение) в другую местность по предложению органов службы занятости в соответствии с Законом Российской Федерации от 19.04.1991 № 1032-1 «О занятости насе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обие на погребение, выплачиваемое в соответствии с Федеральным законом от 12.01.1996 № 8-ФЗ «О погребении и похоронном дел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</w:tabs>
        <w:ind w:left="0"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жегодные компенсации и разовые (единовременные) пособия, предоставляемые различным категориям граждан в соответствии со следующими законодательными актами: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коном РФ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12.01.1995 № 5-ФЗ «О ветеранах»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24.11.1995 № 181-ФЗ «О социальной защите инвалидов в РФ»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коном Чукотского автономного округа от 16.02.2005 № 12-ОЗ «О дополнительных мерах социальной поддержки некоторых категорий граждан в Чукотском автономном округе».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 дохода семьи или одиноко проживающего гражданина исключается сумма уплаченных алиментов.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став семьи при расчете дохода, приходящегося на каждого члена семьи, включаются лица, связанные родством и (или) свойством, проживающие совместно и ведущие совместное хозяйство. К ним относятся: супруг (супруга), их дети, родители, полнородные и неполнородные (имеющие общих отца или мать) братья и сестры, усыновители и усыновленные, пасынки и падчерицы.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став семьи при расчете дохода не включаются лица, находящиеся на полном государственном обеспечении: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военнослужащие, проходящие военную службу по призыву в качестве сержантов, старшин, солдат или матросов, а также военнослужащие, обучающиеся в военных образовательных учреждениях профессионального образования и не заключившие контракта о прохождении военной службы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лица, отбывающие наказание в виде лишения свободы, а также лица, находящиеся на принудительном лечении по решению суда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ца, находящиеся в специализированных лечебных учреждениях;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ца, находящиеся в иных учреждениях.</w:t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02:00Z</dcterms:created>
  <dc:creator>22</dc:creator>
  <dc:description/>
  <cp:keywords/>
  <dc:language>en-US</dc:language>
  <cp:lastModifiedBy>Гасанова Лейла Сергеевна</cp:lastModifiedBy>
  <cp:lastPrinted>2011-09-13T16:01:00Z</cp:lastPrinted>
  <dcterms:modified xsi:type="dcterms:W3CDTF">2020-09-25T05:02:00Z</dcterms:modified>
  <cp:revision>2</cp:revision>
  <dc:subject/>
  <dc:title/>
</cp:coreProperties>
</file>