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6244590" cy="955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95504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2283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о результатах деятельности Администрации городского округа Анадырь в 2019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г. Анад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апрель 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1.7pt;height:752pt;mso-wrap-distance-left:9.05pt;mso-wrap-distance-right:9.05pt;mso-wrap-distance-top:0pt;mso-wrap-distance-bottom:0pt;margin-top:2.1pt;mso-position-vertical-relative:text;margin-left:-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9230" cy="2283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От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</w:rPr>
                        <w:t>о результатах деятельности Администрации городского округа Анадырь в 2019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г. Анады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апрель 202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8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8"/>
        <w:ind w:firstLine="567"/>
        <w:jc w:val="center"/>
        <w:rPr>
          <w:b/>
          <w:b/>
        </w:rPr>
      </w:pPr>
      <w:r>
        <w:rPr>
          <w:b/>
        </w:rPr>
        <w:t>Уважаемые депутаты!</w:t>
      </w:r>
    </w:p>
    <w:p>
      <w:pPr>
        <w:pStyle w:val="Style28"/>
        <w:ind w:firstLine="567"/>
        <w:jc w:val="center"/>
        <w:rPr>
          <w:b/>
          <w:b/>
        </w:rPr>
      </w:pPr>
      <w:r>
        <w:rPr>
          <w:b/>
        </w:rPr>
        <w:t>Уважаемые коллеги и приглашенные!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ind w:firstLine="567"/>
        <w:jc w:val="both"/>
        <w:rPr/>
      </w:pPr>
      <w:r>
        <w:rPr/>
        <w:t>Настоящий отчет подготовлен во исполнение части 5.1. статьи 36 Федерального закона от 06.10.2003г. № 131-ФЗ «Об общих принципах организации местного самоуправления в Российской Федерации» с целью информирования депутатов Совета депутатов городского округа Анадырь о результатах деятельности Администрации городского округа Анадырь в 2019 году. Представляя свой отчет о работе Администрации, постараюсь отразить основные моменты в деятельности администрации за прошедший год. Это не просто отчёт, а жизненная необходимость, поскольку этот анализ позволяет увидеть, что изменилось к лучшему, что появилось нового, насколько комфортнее и безопаснее стало жить населению муниципального образования. Первоочередная задача Администрации городского округа Анадырь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 и Уставом городского округа Анадырь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 xml:space="preserve">Остановлюсь на основных направлениях нашей деятельности 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ind w:firstLine="567"/>
        <w:jc w:val="center"/>
        <w:rPr/>
      </w:pPr>
      <w:r>
        <w:rPr>
          <w:b/>
        </w:rPr>
        <w:t>Комплексное благоустройство территории городского округа Анадырь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В целях стабилизации положения коммунального хозяйства, улучшения качества предоставляемых коммунальных услуг, комфортного и безопасного проживания населения на территории городского округа Анадырь, в рамках муниципальной программы «Развитие территории городского округа Анадырь на 2019-2023 годы» были выполнены следующие работ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1. Предоставление субсидии юридическим лицам, индивидуальным предпринимателям, физическим лицам на возмещение затрат по погребению умерших согласно гарантированному перечню услуг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20"/>
        <w:jc w:val="both"/>
        <w:rPr/>
      </w:pPr>
      <w:r>
        <w:rPr>
          <w:lang w:eastAsia="ru-RU"/>
        </w:rPr>
        <w:t xml:space="preserve">По результатам конкурсного отбора было заключено соглашение с организацией ООО «Лагранд» оказывающей услуги по захоронению умерших, согласно гарантированному перечню услуг. Возмещены расходы на погребение за 12 месяцев. </w:t>
      </w:r>
      <w:r>
        <w:rPr>
          <w:kern w:val="0"/>
          <w:lang w:eastAsia="ru-RU"/>
        </w:rPr>
        <w:t xml:space="preserve">Два Соглашения заключено на общую сумму 7 397 804,22 руб. Выполнено в полном объеме. Уменьшение суммы на 1 087 895,78 руб. в результате фактического уменьшения количества захоронений от запланированных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по первому соглашению составила -  2 339 325,56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по второму соглашению составила -  5 058 478,66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всего составила -  7 397 804,22 руб. (100 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планового финансирования всего составила 8 485,7 тыс. руб. (87,18 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2. Организация работ по ремонту жилых помещений, находящих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результатам торгов были заключены муниципальные контракты и договоры на выполнение работ по ремонту 5 жилых помещений в городском округе Анадырь. Все работы выполнены согласно запланированным объемам. Произведена оплата по контракту 2018 года ООО «Арктика» на сумму 79,415 тыс. руб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Сумма финансирования составила -  1 054,99 тыс.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3. Субсидия организациям жилищно-коммунального хозяйства на выполнение ремонтных работ на объектах коммунальной инфраструктур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результатам конкурсного отбора заключено соглашение о предоставлении субсидии с МП «ГКХ». Предприятием средства направлены на замену наружных инженерных сетей (Ремонт инженерных сетей ХВС от УТ-20/7 (Отке, 48) до Отке, 64 и до УТ-14.1/7 (Строителей, 1а), от УТ-1.1 до УТ-2.1 (здания ФСБ и ЭНЕР), от УТ-10/11 до УТ-10е/11 по ул. Полярной в г. Анадырь, от УТ-19/7 до УТ-14.1 в г. Анадырь). Работы выполн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составила -  9 818,30 тыс.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Строительство объектов электроснабж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результатам открытого аукциона в 2018 году был заключен МК с ООО ПКП «ТЕМП» на строительство ТП-46а. Заключено дополнительное соглашение на уменьшение на сумму 1 060,87 руб. Документы на финансирование предоставлены в четвертом квартале 2019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ыставлен и оплачен штраф за просрочку исполнения в сумме 718 151,56 руб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ы договоры с АО «Чукотэнерго» ОП Анадырская ТЭЦ об осуществлении технологического присоединения к электрическим сетям ТП-46а. Работы выполнены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составила -  7 311,19 тыс. руб. (99,97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 Капитальный ремонт и ремонт объектов электроснабжени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чиком ООО «Чукотская строительно-буровая компания» по изготовлению и установке вибродемпфирующих опор под конструкцию корпуса силовых трансформаторов ПС-2. Работы подрядчиком выполнены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Сумма финансирования составила -  295,0 тыс.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6. Обслуживание и ремонт детских площадок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чиком ООО «РЕСТАРТ» от 29.03.2019 года на оказание услуг по обслуживанию и ремонту детских площадок в ГО Анадырь, в рамках которого осуществлялось обслуживание 14 детских и спортивных площадок, кроме того был осуществлен ремонт конструктивов 9 детских площадок, проведен ремонт ограждений на 14 площадках. Работы подрядчиком выполнены в полном объеме. Сумма финансирования составила -  1 339,7 тыс. руб. (99,99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7. Ремонт малых архитектурных форм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чиком ООО «РЕСТАРТ» от 29.05.2019 года на выполнение работ по ремонту малых архитектурных форм в ГО Анадырь, в рамках которого произведены работы по восстановлению элементов ограждения, укрепление стоек металлических решеток ограждений, зачистка старого покрытия, грунтовка и окраска металлических решеток ограждений на 30 объектах. Работы подрядчиком выполнены в полном объеме. Сумма финансирования составила -  599,0 тыс. руб. (99,99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Содержание кладбищ на территории городского округа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ной организацией ООО «Лагранд» от 12.04.2019 года на оказание услуг по обслуживанию кладбищ на территории ГО Анадырь, в рамках которого проведены работы по ремонту и окраске металлических ограждений оград и решеток, замене поврежденных крестов, восстановление земляного профиля могил с разравниванием и планированием откосов. Работы подрядчиком выполнены в полном объеме. Сумма финансирования составила - 2 110,0 тыс.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9. Озеленение территории городского округа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ной организацией МП «ГКХ» от 27.05.2019 года на выполнение работ по озеленению территории ГО Анадырь, в рамках которого проведены работы по высаживанию цветочной рассады, уход за цветниками и газонами их поливка, высадка порядка 220 кустарников по результатам торгов. Работы подрядчиком выполнены в полном объеме. Сумма финансирования составила -  2 988,0 тыс.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 Благоустройство территории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lang w:eastAsia="ru-RU"/>
        </w:rPr>
        <w:t>Заключены договоры с подрядной организацией ООО «АТК». Работы подрядчиком выполнены в полном объеме согласно техническому заданию.</w:t>
      </w:r>
      <w:r>
        <w:rPr/>
        <w:t xml:space="preserve"> </w:t>
      </w:r>
      <w:r>
        <w:rPr>
          <w:kern w:val="0"/>
          <w:lang w:eastAsia="ru-RU"/>
        </w:rPr>
        <w:t>Сумма финансирования составила -  865,0 тыс.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 Разработка программ комплексного развити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ы контракты с подрядчиком ИП Крыловым И.В. на разработку программы комплексного развития транспортной инфраструктуры, актуализацию схем теплоснабжения, водоснабжения и водоотведения, комплексной инфраструктуры. Работы подрядчиком выполнены в полном объеме. Сумма финансирования составила -  500,0 тыс. руб. (79,2% выполнения). Экономия сложилась в результате конкурсного отбора подрядчик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2. Обслуживание улично-дорожной сети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lang w:eastAsia="ru-RU"/>
        </w:rPr>
        <w:t xml:space="preserve">Муниципальный контракт заключен в 2019 году с ООО «АТК» на трехлетний период. Работы подрядчиком выполнены в объеме 12 месяцев согласно технического задания. </w:t>
      </w:r>
      <w:r>
        <w:rPr/>
        <w:t>Комплекс работ по поддержанию надлежащего технического состояния автомобильной дороги, оценке ее технического состояния, организации и обеспечению безопасности дорожного движения:</w:t>
      </w:r>
    </w:p>
    <w:p>
      <w:pPr>
        <w:pStyle w:val="Normal"/>
        <w:ind w:firstLine="708"/>
        <w:jc w:val="both"/>
        <w:rPr/>
      </w:pPr>
      <w:r>
        <w:rPr/>
        <w:t>- очистка проезжей части от мусора, грязи и посторонних предметов, мойка покрытий;</w:t>
      </w:r>
    </w:p>
    <w:p>
      <w:pPr>
        <w:pStyle w:val="Normal"/>
        <w:ind w:firstLine="708"/>
        <w:jc w:val="both"/>
        <w:rPr>
          <w:strike/>
        </w:rPr>
      </w:pPr>
      <w:r>
        <w:rPr/>
        <w:t>- устранение повреждений бордюров, заливка трещин на покрытиях;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>-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>- уход за разметкой, нанесение вновь и восстановление изношенной вертикальной и горизонтальной разметки;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>- погрузка и вывоз снега;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>- распределение противогололедных материалов;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>- установка недостающих дорожных знаков в соответствии с ведомостью рабо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составила – 91 720,6 тыс.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2.  Ремонт автомобильных дорог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 xml:space="preserve">В рамках муниципального контракта № 2 от 15.01.2019 года «Обслуживание улично-дорожной сети в 2019 -2021 года городского округа Анадырь» ООО «АТК» выполнены работы по фрезерованию покрытия грунтовых автодорог по участкам: ул. Отке- Кладбище, ул. Куркутского (от ул. Рультытегина до ул. Энергетиков), село Тавайваам. </w:t>
      </w:r>
    </w:p>
    <w:p>
      <w:pPr>
        <w:pStyle w:val="Header"/>
        <w:tabs>
          <w:tab w:val="clear" w:pos="4677"/>
          <w:tab w:val="clear" w:pos="9355"/>
          <w:tab w:val="right" w:pos="284" w:leader="none"/>
        </w:tabs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роительный контроль при ремонте автомобильных дорог осуществлялся на основании:</w:t>
      </w:r>
    </w:p>
    <w:p>
      <w:pPr>
        <w:pStyle w:val="Header"/>
        <w:tabs>
          <w:tab w:val="clear" w:pos="4677"/>
          <w:tab w:val="clear" w:pos="9355"/>
          <w:tab w:val="right" w:pos="284" w:leader="none"/>
        </w:tabs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договор № 1-СК/2019 с АО ООО «ПЛАНУМ» (КИПР) ЛИМИТЕД филиал «АНАДЫРСКИЙ» «Строительный контроль объекта «Капитальный ремонт участка автодороги по улице Энергетиков 18» от 30.07.2019 года на сумму 295 000,00 рублей;</w:t>
      </w:r>
    </w:p>
    <w:p>
      <w:pPr>
        <w:pStyle w:val="Normal"/>
        <w:tabs>
          <w:tab w:val="clear" w:pos="708"/>
          <w:tab w:val="right" w:pos="284" w:leader="none"/>
          <w:tab w:val="left" w:pos="1134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kern w:val="0"/>
          <w:lang w:eastAsia="ru-RU"/>
        </w:rPr>
        <w:t xml:space="preserve"> </w:t>
      </w:r>
      <w:r>
        <w:rPr/>
        <w:t>- муниципальный контракт № 26 с ООО «ЧСБК» «Строительный контроль объекта «Капитальный ремонт автомобильных дорог с бетонным покрытием» от 08.09.2019 года на сумму 265 656, 82 рублей;</w:t>
      </w:r>
    </w:p>
    <w:p>
      <w:pPr>
        <w:pStyle w:val="Normal"/>
        <w:tabs>
          <w:tab w:val="clear" w:pos="708"/>
          <w:tab w:val="right" w:pos="284" w:leader="none"/>
          <w:tab w:val="left" w:pos="1134" w:leader="none"/>
          <w:tab w:val="left" w:pos="1701" w:leader="none"/>
        </w:tabs>
        <w:spacing w:lineRule="auto" w:line="240"/>
        <w:ind w:firstLine="709"/>
        <w:jc w:val="both"/>
        <w:rPr/>
      </w:pPr>
      <w:r>
        <w:rPr/>
        <w:t xml:space="preserve">- муниципальный контракт № 25 с </w:t>
      </w:r>
      <w:r>
        <w:rPr>
          <w:kern w:val="0"/>
          <w:lang w:eastAsia="ru-RU"/>
        </w:rPr>
        <w:t>Индивидуальным предпринимателем Фатеев Юрий Михайлович «Строительный контроль объекта «Ремонт автомобильных дорог» от 05.09.2019 года на сумму 146 870,47 рубле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договор с ООО «Абрис» на проведение диагностики автомобильных дорог после ремонта в рамках национального проекта «Безопасные и качественные автомобильные дороги», в рамках регионального проекта «Дорожная сеть»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составила -  1 822,7 тыс. руб. (99,8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меньшение суммы в результате проведения аукцион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ключено соглашение с Департаментом промышленной политики Чукотского автономного округа на реализацию национального проекта "Безопасные и качественные автомобильные дороги". </w:t>
      </w:r>
    </w:p>
    <w:p>
      <w:pPr>
        <w:pStyle w:val="Normal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о 3 муниципальных контракта по результатам торгов на ремонт автомобильных дорог на осуществление ремонтных работ по 7 участкам, общей протяжённостью 1,1 км, в том числе бетонных дорог 0,45 км, грунтовых 0,65 км., в том числе:</w:t>
      </w:r>
    </w:p>
    <w:p>
      <w:pPr>
        <w:pStyle w:val="Style23"/>
        <w:widowControl/>
        <w:numPr>
          <w:ilvl w:val="0"/>
          <w:numId w:val="3"/>
        </w:numPr>
        <w:autoSpaceDE w:val="true"/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№ 23 от 15.07.2019 года «Капитальный ремонт автомобильной дороги по ул. Ленина ПК 0-960 - ПК1+013», «Капитальный ремонт автомобильной дороги по ул. Отке ПК 0+251 - ПК 0+432», «Капитальный ремонт автомобильной дороги по ул. Партизанская ПК 0+260 - ПК 0+360», подрядная организация Акционерное общество с ограниченной ответственностью ""ПЛАНУМ"" (КИПР) ЛИМИТЕД филиал ""АНАДЫРСКИЙ"", цена контракта 31 830 404,00 рублей. Работы выполнены.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kern w:val="0"/>
          <w:lang w:val="ru-RU" w:eastAsia="ru-RU"/>
        </w:rPr>
        <w:t xml:space="preserve">Муниципальный контракт № 20 от 14.06.2019 года </w:t>
      </w:r>
      <w:r>
        <w:rPr/>
        <w:t>«Ремонт автомобильной дороги подъезд к ГМ ТЭЦ ПК 0+000-ПК 0+210», «Ремонт автомобильной дороги Подъезд к кладбищу ПК 0 +000 - ПК 0 +284», «Ремонт автомобильной дороги Подъезд к полигону ТБО ПК 0 +000 - ПК 0 +157»</w:t>
      </w:r>
      <w:r>
        <w:rPr>
          <w:kern w:val="0"/>
          <w:lang w:val="ru-RU" w:eastAsia="ru-RU"/>
        </w:rPr>
        <w:t xml:space="preserve">, подрядная организация ООО ПКП «Темп», цена контракта 6 222 863,54 рублей. Работы выполнены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kern w:val="0"/>
          <w:lang w:eastAsia="ru-RU"/>
        </w:rPr>
        <w:t xml:space="preserve">Муниципальный контракт № 22 от 08.07.2019 года «Капитальный ремонт участка автодороги по улице Энергетиков 18 </w:t>
      </w:r>
      <w:r>
        <w:rPr/>
        <w:t>ПК 0+393-ПК 0+506</w:t>
      </w:r>
      <w:r>
        <w:rPr>
          <w:kern w:val="0"/>
          <w:lang w:eastAsia="ru-RU"/>
        </w:rPr>
        <w:t xml:space="preserve">», подрядная организация ООО «ЧСБК», цена контракта 15 601 968,72 рублей. Работы выполнены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щая стоимость работ по заключенным контрактам составила 53,7 млн. рублей, в том числе за счёт средств федерального бюджета 40,0 млн. рублей и местного бюджета 13,7 млн. рублей. Строительно-монтажные работы по всем участкам выполнены в полном объём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составила -  40 000,0 тыс. руб. (10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 просрочку исполнения контракта начислена пени в сумме 46 794,27 руб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5. Обслуживание и ремонт сетей уличного и дворового освещения, находящихся в собственности городского округа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ной организацией ООО «Энергосервис» по результатам торгов на обслуживание и ремонт сетей уличного освещения. Работы подрядчиком не выполнены. Контракт расторгну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договор по восстановлению работоспособности отключенных сетей уличного освещения с подрядной организацией ООО «АЯМИ».  Работы выполн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ключены контракты с подрядной организацией ООО «Чукотэнергострой» на услуги по снятию показаний с приборов учёта сетей уличного освещения. Работы выполнены.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ключены контракты с подрядной организацией ООО «СЕВЕРНЫЕ ТЕХНОЛОГИИ» на оказание услуг по мониторингу состояния опор и светильников, выявлению технических неисправностей уличного освещения; демонтажу светодиодных деревьев; ремонту участка воздушной линии уличного освещения и демонтажу светодиодных конструкций; ремонту опор уличного освещения; обслуживанию светофоров; восстановлению 3-х метровых опор уличного освещения, восстановлению светодиодной подсветки на опорах уличного освещения «триколор». Работы выполнены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ной организацией ООО «Энергопрофиль» по результатам торгов на обслуживание и ремонт сетей уличного освещения. Работы подрядчиком выполнены, за декабрь 2019 года исполнительная документация не представлена на сумму 424 815,01 руб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умма финансирования составила -  3 054,10 тыс. руб. (86,09% выполнения)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6. Замена светильников уличного освещения на энергосберегающ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результатам открытого аукциона заключен МК с ООО «Чемпион». По контракту работы выполнены в полном объеме, заключено дополнительное соглашение на уменьшение контракта на сумму 235 321,53 руб. На 300,0 тыс. руб. подрядчик не определен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составила -  2 587,9 тыс. руб. (79,31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7. Ликвидация несанкционированных свалок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ключен контракт с подрядной организацией ООО «АТК» по результатам торгов. Работы подрядчиком выполнены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составила -  1 057,0 тыс. руб. (99,98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8. Мероприяти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ной организацией ООО «РемСтрой». Работы подрядчиком выполнены. Произведена оплата работы за декабрь 2018 года в сумме 223 345,60 руб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составила – 2 431,0 тыс. руб. (85,29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цент выполнения снижен из-за сокращения численности соба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рамках подпрограммы «Строительство полигона твердых бытовых отходов и очистных сооружений на территории городского округа Анадырь на 2015 - 2023 годы» заключен контракт на разработку проектно-сметной документации с подрядной организацией ООО «Институт Транснефтегазпроект» по результатам торгов. Работы подрядчиком выполнены по двум этапам: проведены инженерные изыскания, подготовлена проектно-сметная документация. Проект прошел общественные обсуждения объекта государственной экологической экспертизы. Исполнителем направлена документация на Государственную экологическую экспертизу проекта. Сумма финансирования составила -  9 000,0 тыс. руб. (40% выполнени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/>
        <w:ind w:firstLine="720"/>
        <w:jc w:val="both"/>
        <w:rPr/>
      </w:pPr>
      <w:r>
        <w:rPr>
          <w:bCs/>
          <w:kern w:val="0"/>
          <w:lang w:eastAsia="ru-RU"/>
        </w:rPr>
        <w:t xml:space="preserve">В рамках муниципальной программы «Формирование современной городской среды на территории городского округа Анадырь на 2018-2022 годы» </w:t>
      </w:r>
      <w:r>
        <w:rPr>
          <w:kern w:val="0"/>
          <w:lang w:eastAsia="ru-RU"/>
        </w:rPr>
        <w:t xml:space="preserve">в 2019 году заключено соглашение с Чукотским автономным округом на реализацию программ формирования современной городской среды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ы контракты с подрядной организацией ООО «Северо-восточные теплосети» на обустройство сквера близ памятника им. Ю. Рытхэу и комплексную установка малых архитектурных фор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 просрочку исполнения контрактов начислены пени в сумме 56 504,09 руб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ключен контракт с подрядной организацией МП «ГКХ» по результатам торгов по озеленению. Работы подрядчиком выполнены в полном объем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ной организацией ООО «АТК» на устройство переходной лестницы через проходящие инженерные коммуникации. Работы подрядчиком выполнены в полном объе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ключен контракт с подрядной организацией ООО «Магистральсервис» на проведение инженерно-геодезических работ по парку «Молодежный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мма финансирования составила -  4 092,8 тыс. руб. (100% выполнения)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Мероприятия по подготовке объектов жизнеобеспечения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к зимним условиям 2019-2020 гг.</w:t>
      </w:r>
    </w:p>
    <w:p>
      <w:pPr>
        <w:pStyle w:val="Normal"/>
        <w:suppressAutoHyphens w:val="false"/>
        <w:spacing w:lineRule="auto" w:line="240"/>
        <w:ind w:firstLine="709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>Постановлением Администрации городского округа Анадырь от 24 апреля 2019 года  № 298 «О комплексном плане мероприятий по подготовке объектов топливно-энергетического комплекса, жилищно-коммунального хозяйства городского округа Анадырь к зимнему периоду 2019- 2020 годов» был утвержден план по подготовке жилого фонда и объектов тепло - водо-, электроснабжения городского округа Анадырь к зиме 2019-2020гг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ях обеспечения в осенне-зимний период 2019-2020 гг. надежного и бесперебойного снабжения населения и промышленности горячим и холодным водоснабжением, электрической и тепловой энергией еженедельно на штабе рассматривались вопросы хода подготовки жилищного фонда и объектов жизнеобеспечения к работе в осенне-зимний период 2019-2020 гг. и в первую очередь выполнение графиков ремонтных работ, своевременность и достаточность финансирования, укомплектования запасами материально-техническими ресурсами, подготовки обслуживающего и ремонтного персонал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результатам работы штаба по подготовке жилищного фонда и объектов жизнеобеспечения городского округа Анадырь к зимнему периоду 2019-2020 гг. в летне-осенний период 2019 года были выполнены следующие работы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40"/>
        <w:gridCol w:w="1600"/>
        <w:gridCol w:w="817"/>
      </w:tblGrid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структи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пловые се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ячее водоснаб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Холодное водоснаб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нал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Т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ИТОГО:                                                                                 100%                 </w:t>
            </w:r>
          </w:p>
        </w:tc>
      </w:tr>
    </w:tbl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highlight w:val="yellow"/>
          <w:lang w:eastAsia="ru-RU"/>
        </w:rPr>
      </w:pPr>
      <w:r>
        <w:rPr>
          <w:kern w:val="0"/>
          <w:highlight w:val="yellow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боты, предусмотренные планом, выполнены в полном объеме и в установленные сроки. Общий объем финансирования из средств бюджета городского округа Анадырь составил 9 818,3 тыс. руб.</w:t>
      </w:r>
    </w:p>
    <w:p>
      <w:pPr>
        <w:pStyle w:val="Normal"/>
        <w:suppressAutoHyphens w:val="false"/>
        <w:spacing w:lineRule="auto" w:line="240"/>
        <w:rPr>
          <w:kern w:val="0"/>
          <w:highlight w:val="yellow"/>
          <w:lang w:eastAsia="ru-RU"/>
        </w:rPr>
      </w:pPr>
      <w:r>
        <w:rPr>
          <w:kern w:val="0"/>
          <w:highlight w:val="yellow"/>
          <w:lang w:eastAsia="ru-RU"/>
        </w:rPr>
      </w:r>
    </w:p>
    <w:p>
      <w:pPr>
        <w:pStyle w:val="Style28"/>
        <w:ind w:firstLine="567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Бюджетная обеспеченность</w:t>
      </w:r>
    </w:p>
    <w:p>
      <w:pPr>
        <w:pStyle w:val="Normal"/>
        <w:spacing w:lineRule="auto" w:line="240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kern w:val="0"/>
          <w:lang w:eastAsia="ru-RU"/>
        </w:rPr>
        <w:t>В 2019 году проводилась работа по формированию и исполнению бюджета городского округа Анадырь. Составлялась отчётность об исполнении бюджета городского округа Анадырь.</w:t>
      </w:r>
    </w:p>
    <w:p>
      <w:pPr>
        <w:pStyle w:val="Style28"/>
        <w:ind w:firstLine="567"/>
        <w:jc w:val="both"/>
        <w:rPr/>
      </w:pPr>
      <w:r>
        <w:rPr/>
        <w:t>Бюджет городского округа Анадырь на 2019 год был принят 10 декабря 2018 года. Первоначальный бюджет городского округа Анадырь содержал следующие параметры:</w:t>
      </w:r>
    </w:p>
    <w:p>
      <w:pPr>
        <w:pStyle w:val="Style28"/>
        <w:ind w:firstLine="709"/>
        <w:jc w:val="both"/>
        <w:rPr/>
      </w:pPr>
      <w:r>
        <w:rPr/>
        <w:t>- общий объём доходов 1 340 007,5 тыс. рублей;</w:t>
      </w:r>
    </w:p>
    <w:p>
      <w:pPr>
        <w:pStyle w:val="Style28"/>
        <w:ind w:firstLine="709"/>
        <w:jc w:val="both"/>
        <w:rPr/>
      </w:pPr>
      <w:r>
        <w:rPr/>
        <w:t>- общий объём расходов 1 290 007,5 тыс. рублей;</w:t>
      </w:r>
    </w:p>
    <w:p>
      <w:pPr>
        <w:pStyle w:val="Style28"/>
        <w:ind w:firstLine="709"/>
        <w:jc w:val="both"/>
        <w:rPr/>
      </w:pPr>
      <w:r>
        <w:rPr/>
        <w:t>- профицит 50 000,0 тыс. рублей (для погашения долговых обязательств, межбюджетных кредитов).</w:t>
      </w:r>
    </w:p>
    <w:p>
      <w:pPr>
        <w:pStyle w:val="Style28"/>
        <w:ind w:firstLine="709"/>
        <w:jc w:val="both"/>
        <w:rPr/>
      </w:pPr>
      <w:r>
        <w:rPr/>
        <w:t>В течение 2019 года изменения в бюджет города решениями Совета депутатов вносились                    5 раз. Последние изменения в бюджет городского округа Анадырь на 2019 год были внесены                            19 декабря 2019 года.</w:t>
      </w:r>
    </w:p>
    <w:p>
      <w:pPr>
        <w:pStyle w:val="Style28"/>
        <w:ind w:firstLine="709"/>
        <w:jc w:val="both"/>
        <w:rPr/>
      </w:pPr>
      <w:r>
        <w:rPr/>
        <w:t>В конце 2019 года утвержденные параметры бюджета городского округа Анадырь составили:</w:t>
      </w:r>
    </w:p>
    <w:p>
      <w:pPr>
        <w:pStyle w:val="Style28"/>
        <w:ind w:firstLine="709"/>
        <w:jc w:val="both"/>
        <w:rPr/>
      </w:pPr>
      <w:r>
        <w:rPr/>
        <w:t>- общий объем доходов 1 498 500,7 тыс. рублей;</w:t>
      </w:r>
    </w:p>
    <w:p>
      <w:pPr>
        <w:pStyle w:val="Style28"/>
        <w:ind w:firstLine="709"/>
        <w:jc w:val="both"/>
        <w:rPr/>
      </w:pPr>
      <w:r>
        <w:rPr/>
        <w:t>- общий объем расходов 1 572 616,9 тыс. рублей;</w:t>
      </w:r>
    </w:p>
    <w:p>
      <w:pPr>
        <w:pStyle w:val="Style28"/>
        <w:ind w:firstLine="709"/>
        <w:jc w:val="both"/>
        <w:rPr/>
      </w:pPr>
      <w:r>
        <w:rPr/>
        <w:t>- дефицит бюджета -74 116,2 тыс. рублей.</w:t>
      </w:r>
    </w:p>
    <w:p>
      <w:pPr>
        <w:pStyle w:val="Style28"/>
        <w:ind w:firstLine="709"/>
        <w:jc w:val="both"/>
        <w:rPr/>
      </w:pPr>
      <w:r>
        <w:rPr/>
        <w:t>Бюджет города Анадырь за 2019 год исполнен:</w:t>
      </w:r>
    </w:p>
    <w:p>
      <w:pPr>
        <w:pStyle w:val="Style28"/>
        <w:ind w:firstLine="709"/>
        <w:jc w:val="both"/>
        <w:rPr/>
      </w:pPr>
      <w:r>
        <w:rPr/>
        <w:t>- по доходам в сумме 1 545 636,0 тыс. рублей;</w:t>
      </w:r>
    </w:p>
    <w:p>
      <w:pPr>
        <w:pStyle w:val="Style28"/>
        <w:ind w:firstLine="709"/>
        <w:jc w:val="both"/>
        <w:rPr/>
      </w:pPr>
      <w:r>
        <w:rPr/>
        <w:t>- по расходах в сумме 1 537 305,4 тыс. рублей;</w:t>
      </w:r>
    </w:p>
    <w:p>
      <w:pPr>
        <w:pStyle w:val="Style28"/>
        <w:ind w:firstLine="709"/>
        <w:jc w:val="both"/>
        <w:rPr/>
      </w:pPr>
      <w:r>
        <w:rPr/>
        <w:t>- профицит 8 330,6 тыс. рублей;</w:t>
      </w:r>
    </w:p>
    <w:p>
      <w:pPr>
        <w:pStyle w:val="Style28"/>
        <w:ind w:firstLine="709"/>
        <w:jc w:val="both"/>
        <w:rPr/>
      </w:pPr>
      <w:r>
        <w:rPr/>
        <w:t xml:space="preserve">-  муниципальные долговые обязательства на 01.01.20 – 63 800,0 тыс. рублей; </w:t>
      </w:r>
    </w:p>
    <w:p>
      <w:pPr>
        <w:pStyle w:val="Style28"/>
        <w:ind w:firstLine="709"/>
        <w:jc w:val="both"/>
        <w:rPr/>
      </w:pPr>
      <w:r>
        <w:rPr/>
        <w:t>- дотация на поддержку мер по обеспечению сбалансированности бюджета городского округа Анадырь 12 731,5 тыс. рублей;</w:t>
      </w:r>
    </w:p>
    <w:p>
      <w:pPr>
        <w:pStyle w:val="Style28"/>
        <w:ind w:firstLine="709"/>
        <w:jc w:val="both"/>
        <w:rPr/>
      </w:pPr>
      <w:r>
        <w:rPr/>
        <w:t>- дотация на выравнивание бюджетной обеспеченности 24 069,0 тыс. рублей.</w:t>
      </w:r>
    </w:p>
    <w:p>
      <w:pPr>
        <w:pStyle w:val="Style28"/>
        <w:ind w:firstLine="709"/>
        <w:jc w:val="both"/>
        <w:rPr/>
      </w:pPr>
      <w:r>
        <w:rPr/>
        <w:t>Бюджет городского округа Анадырь на 2020 год и плановый период 2021 и 2022 годов принят на сессии Совета депутатов городского округа Анадырь 12 декабря 2019 года.</w:t>
      </w:r>
    </w:p>
    <w:p>
      <w:pPr>
        <w:pStyle w:val="Style28"/>
        <w:ind w:firstLine="709"/>
        <w:jc w:val="both"/>
        <w:rPr/>
      </w:pPr>
      <w:r>
        <w:rPr/>
        <w:t>Первоначальные параметры бюджета городского округа Анадырь на 2020 год:</w:t>
      </w:r>
    </w:p>
    <w:p>
      <w:pPr>
        <w:pStyle w:val="Style28"/>
        <w:ind w:firstLine="709"/>
        <w:jc w:val="both"/>
        <w:rPr/>
      </w:pPr>
      <w:r>
        <w:rPr/>
        <w:t>- общий объём доходов 1 566 662,2 тыс. рублей;</w:t>
      </w:r>
    </w:p>
    <w:p>
      <w:pPr>
        <w:pStyle w:val="Style28"/>
        <w:ind w:firstLine="709"/>
        <w:jc w:val="both"/>
        <w:rPr/>
      </w:pPr>
      <w:r>
        <w:rPr/>
        <w:t>- общий объём расходов 1 531 662,2 тыс. рублей;</w:t>
      </w:r>
    </w:p>
    <w:p>
      <w:pPr>
        <w:pStyle w:val="Style28"/>
        <w:ind w:firstLine="709"/>
        <w:jc w:val="both"/>
        <w:rPr/>
      </w:pPr>
      <w:r>
        <w:rPr/>
        <w:t>- профицит бюджета 35 000,0 тыс. рублей.</w:t>
      </w:r>
    </w:p>
    <w:p>
      <w:pPr>
        <w:pStyle w:val="Style28"/>
        <w:ind w:firstLine="709"/>
        <w:jc w:val="both"/>
        <w:rPr/>
      </w:pPr>
      <w:r>
        <w:rPr/>
        <w:t>Первоначальные параметры бюджета городского округа Анадырь на 2021 год:</w:t>
      </w:r>
    </w:p>
    <w:p>
      <w:pPr>
        <w:pStyle w:val="Style28"/>
        <w:ind w:firstLine="709"/>
        <w:jc w:val="both"/>
        <w:rPr/>
      </w:pPr>
      <w:r>
        <w:rPr/>
        <w:t xml:space="preserve">- общий объём доходов 1 540 622,2 тыс. рублей; </w:t>
      </w:r>
    </w:p>
    <w:p>
      <w:pPr>
        <w:pStyle w:val="Style28"/>
        <w:ind w:firstLine="709"/>
        <w:jc w:val="both"/>
        <w:rPr/>
      </w:pPr>
      <w:r>
        <w:rPr/>
        <w:t xml:space="preserve">- общий объём расходов 1 540 622,2 тыс. рублей, в том числе общий объем условно утвержденных расходов в сумме 36 537,4 тыс. рублей; </w:t>
      </w:r>
    </w:p>
    <w:p>
      <w:pPr>
        <w:pStyle w:val="Style28"/>
        <w:ind w:firstLine="709"/>
        <w:jc w:val="both"/>
        <w:rPr/>
      </w:pPr>
      <w:r>
        <w:rPr/>
        <w:t>- профицит бюджета 0,0 тыс. рублей.</w:t>
      </w:r>
    </w:p>
    <w:p>
      <w:pPr>
        <w:pStyle w:val="Style28"/>
        <w:ind w:firstLine="709"/>
        <w:jc w:val="both"/>
        <w:rPr/>
      </w:pPr>
      <w:r>
        <w:rPr/>
        <w:t>Первоначальные параметры бюджета городского округа Анадырь на 2022 год:</w:t>
      </w:r>
    </w:p>
    <w:p>
      <w:pPr>
        <w:pStyle w:val="Style28"/>
        <w:ind w:firstLine="709"/>
        <w:jc w:val="both"/>
        <w:rPr/>
      </w:pPr>
      <w:r>
        <w:rPr/>
        <w:t>- общий объём доходов 1 535 077,7 тыс. рублей;</w:t>
      </w:r>
    </w:p>
    <w:p>
      <w:pPr>
        <w:pStyle w:val="Style28"/>
        <w:ind w:firstLine="709"/>
        <w:jc w:val="both"/>
        <w:rPr/>
      </w:pPr>
      <w:r>
        <w:rPr/>
        <w:t>- общий объём расходов 1 535 077,7 тыс. рублей, в том числе общий объем условно утвержденных расходов в сумме 71 042,9 тыс. рублей;</w:t>
      </w:r>
    </w:p>
    <w:p>
      <w:pPr>
        <w:pStyle w:val="Style28"/>
        <w:ind w:firstLine="709"/>
        <w:jc w:val="both"/>
        <w:rPr/>
      </w:pPr>
      <w:r>
        <w:rPr/>
        <w:t>- профицит бюджета 0,0 тыс. рублей.</w:t>
      </w:r>
    </w:p>
    <w:p>
      <w:pPr>
        <w:pStyle w:val="Style28"/>
        <w:ind w:firstLine="709"/>
        <w:jc w:val="both"/>
        <w:rPr/>
      </w:pPr>
      <w:r>
        <w:rPr/>
        <w:t>В 2019 году сотрудниками финансового отдела реализовывались функции финансового органа, а именно принятие и учет бюджетных обязательств: За 2019 год было принято 763 бюджетных обязательства и 177 документов о внесении изменений в принятые обязательства (дополнительные соглашения к договору или муниципальному контракту), ежемесячно формировали справки об исполнении принятых на учет бюджетных обязательств.</w:t>
      </w:r>
    </w:p>
    <w:p>
      <w:pPr>
        <w:pStyle w:val="Style28"/>
        <w:ind w:firstLine="709"/>
        <w:jc w:val="both"/>
        <w:rPr/>
      </w:pPr>
      <w:r>
        <w:rPr/>
        <w:t>В рамках внутреннего муниципального финансового контроля отделом проведены камеральные проверки составления и ведения бюджетных смет главными распорядителями бюджетных средств бюджета городского округа Анадырь, нарушения не выявлены, недостатки устранены в ходе камеральной проверки.</w:t>
      </w:r>
    </w:p>
    <w:p>
      <w:pPr>
        <w:pStyle w:val="Style28"/>
        <w:ind w:firstLine="709"/>
        <w:jc w:val="both"/>
        <w:rPr/>
      </w:pPr>
      <w:r>
        <w:rPr/>
        <w:t xml:space="preserve">Финансовый отдел в течение 2019 года осуществлял проверку отчетов об использовании средств резервного фонда Администрации городского округа Анадырь на непредвиденные расходы. На 2019 год фонд был первоначально утвержден в общей сумме 7 000,0 тыс. рублей, в связи с значительным увеличением взысканий на средства казны, были внесены изменения и объем резервного фонда увеличен до 12 500,0 тыс. рублей. Объем средств, направленных из резервного фонда составил 11 925,0 тыс. рублей. Кассовый расход на 31.12.2019 года составил 9 944,8 тыс. рублей. </w:t>
      </w:r>
    </w:p>
    <w:p>
      <w:pPr>
        <w:pStyle w:val="Style28"/>
        <w:ind w:firstLine="709"/>
        <w:jc w:val="both"/>
        <w:rPr/>
      </w:pPr>
      <w:r>
        <w:rPr/>
        <w:t xml:space="preserve">В соответствии с требованиями бюджетного законодательства подготовлены для утверждения, утверждены и отправлены в Совет депутатов городского округа Анадырь отчёты об исполнении бюджета городского округа Анадырь за 2018 год, первое полугодие 2019 года, девять месяцев 2019 года. </w:t>
      </w:r>
    </w:p>
    <w:p>
      <w:pPr>
        <w:pStyle w:val="Style28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частью 6 статьи 52</w:t>
        </w:r>
      </w:hyperlink>
      <w:r>
        <w:rPr>
          <w:rFonts w:eastAsia="Calibri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09.02.2009 N 8-ФЗ  "Об обеспечении доступа к информации о деятельности государственных органов и органов местного самоуправления", п</w:t>
      </w:r>
      <w:r>
        <w:rPr/>
        <w:t>одготовлена и опубликована информация о ходе исполнения бюджета городского округа Анадырь,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.</w:t>
      </w:r>
    </w:p>
    <w:p>
      <w:pPr>
        <w:pStyle w:val="Style28"/>
        <w:ind w:firstLine="709"/>
        <w:jc w:val="both"/>
        <w:rPr/>
      </w:pPr>
      <w:r>
        <w:rPr/>
        <w:t>Управление совместно с Центром фискальной политики реализовали проект «Интерактивный бюджет для граждан», профинансированный за счет средств Президентского гранта. За два года в Проекте приняли участие более 70 муниципальных образований из 35 субъектов Российской Федерации. Городской округ Анадырь единственный с территории Чукотского автономного округа принял участие в проекте Центра фискальной политики.</w:t>
      </w:r>
    </w:p>
    <w:p>
      <w:pPr>
        <w:pStyle w:val="Style28"/>
        <w:ind w:firstLine="709"/>
        <w:jc w:val="both"/>
        <w:rPr/>
      </w:pPr>
      <w:r>
        <w:rPr/>
        <w:t>Результаты реализации проекта были представлены 22 ноября 2019 г. на заседании секции «Финансисты муниципальных образования» Союза финансистов России и 27 ноября 2019 г. в Общественной палате Российской Федерации на круглом столе на тему ««Муниципальный бюджет: онлайн-диалог населения с властью».</w:t>
      </w:r>
    </w:p>
    <w:p>
      <w:pPr>
        <w:pStyle w:val="Style28"/>
        <w:ind w:firstLine="709"/>
        <w:jc w:val="both"/>
        <w:rPr/>
      </w:pPr>
      <w:r>
        <w:rPr/>
        <w:t>Городской округ Анадырь награжден Дипломами за плодотворное использование цифрового сервиса «Интерактивный бюджет для граждан» в 2019г. в номинациях «Активность граждан в предложении бюджетных инициатив» и «Активность граждан в диалоге с местной властью по бюджетным вопросам»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Style28"/>
        <w:jc w:val="center"/>
        <w:rPr/>
      </w:pPr>
      <w:r>
        <w:rPr/>
        <w:t>Управление и распоряжение муниципальным имуществом, земельными участками</w:t>
      </w:r>
    </w:p>
    <w:p>
      <w:pPr>
        <w:pStyle w:val="Style28"/>
        <w:jc w:val="center"/>
        <w:rPr/>
      </w:pPr>
      <w:r>
        <w:rPr/>
      </w:r>
    </w:p>
    <w:p>
      <w:pPr>
        <w:pStyle w:val="Style28"/>
        <w:ind w:firstLine="709"/>
        <w:jc w:val="both"/>
        <w:rPr/>
      </w:pPr>
      <w:r>
        <w:rPr/>
        <w:t xml:space="preserve">В 2018 году была утверждена программа приватизации муниципального имущества на 2019 год. </w:t>
      </w:r>
    </w:p>
    <w:p>
      <w:pPr>
        <w:pStyle w:val="Style28"/>
        <w:ind w:firstLine="709"/>
        <w:jc w:val="both"/>
        <w:rPr/>
      </w:pPr>
      <w:r>
        <w:rPr/>
        <w:t>Для реализации Плана (программы) приватизации решением Совета депутатов городского округа Анадырь в отчетном году были утверждены условия приватизации на следующие объекты:</w:t>
      </w:r>
    </w:p>
    <w:p>
      <w:pPr>
        <w:pStyle w:val="Style28"/>
        <w:ind w:firstLine="709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93"/>
        <w:gridCol w:w="1276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Здание склада, кадастровый 87:05:000001:76 с земельным участком кадастровый 87:05:000001: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 xml:space="preserve">г. Анадырь, </w:t>
            </w:r>
          </w:p>
          <w:p>
            <w:pPr>
              <w:pStyle w:val="Style28"/>
              <w:jc w:val="both"/>
              <w:rPr/>
            </w:pPr>
            <w:r>
              <w:rPr/>
              <w:t>ул. Набереж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176,4 / 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торги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Нежилое склада, кадастровый 87:05:000001:70 с земельным участком кадастровый 87:05:000001: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 xml:space="preserve">г. Анадырь, </w:t>
            </w:r>
          </w:p>
          <w:p>
            <w:pPr>
              <w:pStyle w:val="Style28"/>
              <w:jc w:val="both"/>
              <w:rPr/>
            </w:pPr>
            <w:r>
              <w:rPr/>
              <w:t>ул. Советская / ул. Советск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262,9 / 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торги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нежилое здание (склад), этажность 1, кадастровый № 87:05:000005:134 с земельным участком 87:05:000005: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 xml:space="preserve">г. Анадырь, </w:t>
            </w:r>
          </w:p>
          <w:p>
            <w:pPr>
              <w:pStyle w:val="Style28"/>
              <w:jc w:val="both"/>
              <w:rPr/>
            </w:pPr>
            <w:r>
              <w:rPr/>
              <w:t>по ул. Мир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 xml:space="preserve">308 / </w:t>
            </w:r>
          </w:p>
          <w:p>
            <w:pPr>
              <w:pStyle w:val="Style28"/>
              <w:jc w:val="both"/>
              <w:rPr>
                <w:lang w:val="en-US"/>
              </w:rPr>
            </w:pPr>
            <w:r>
              <w:rPr/>
              <w:t>1 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торги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en-US"/>
              </w:rPr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I</w:t>
            </w:r>
            <w:r>
              <w:rPr/>
              <w:t>/1, кадастровый № 87:05:000000:5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 xml:space="preserve">г. Анадырь, </w:t>
            </w:r>
          </w:p>
          <w:p>
            <w:pPr>
              <w:pStyle w:val="Style28"/>
              <w:jc w:val="both"/>
              <w:rPr/>
            </w:pPr>
            <w:r>
              <w:rPr/>
              <w:t>ул. Отке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е</w:t>
            </w:r>
          </w:p>
          <w:p>
            <w:pPr>
              <w:pStyle w:val="Style28"/>
              <w:jc w:val="both"/>
              <w:rPr/>
            </w:pPr>
            <w:r>
              <w:rPr/>
              <w:t>реализован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Здание АДС с земельным участком, кадастровый №87:05:000009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 xml:space="preserve">г. Анадырь, </w:t>
            </w:r>
          </w:p>
          <w:p>
            <w:pPr>
              <w:pStyle w:val="Style28"/>
              <w:jc w:val="both"/>
              <w:rPr/>
            </w:pPr>
            <w:r>
              <w:rPr/>
              <w:t>ул. Отке, 26-В (земельный участок ориентир существующее здание АДС по ул. Отке,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230,7/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ован, преимущественное право выкупа в рассрочку на 5 лет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 xml:space="preserve">нежилое помещение IV,  торгового назначения,  этаж 1, кадастровый номер 87:05:000000:6613 (ранее присвоенный 87:05:000009:000:3845:1004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Чукотский автономный округ, г. Анадырь, ул. Отке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ован, преимущественное право выкупа в рассрочку на 5 лет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помещение I, с кадастровым номером 87:05:000000:2522 (ранее присвоенный 87:05:000009:25:3646: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Чукотский автономный округ, г. Анадырь, ул. Отке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ован, преимущественное право выкупа в рассрочку на 5 лет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Гараж № 1, кадастровый номер  87:05:000005:183 (ранее 87:05:000021:000:1792/8)  с земельным участком кадастровый номер 87:05:000005: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Чукотский автономный округ, г. Анадырь, ул. Мир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458,4 / 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торги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нежилое помещение I,  кадастровый номер 87:05:000014: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Чукотский автономный округ, г. Анадырь, ул. Строителей 15, п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преимущественное право выкупа в рассрочку на 5 лет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нежилое помещение, этаж 1, кадастровый номер 87:05:000000:76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Чукотский автономный округ, г. Анадырь, ул. Отке 63 по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преимущественное право выкупа в рассрочку на 5 лет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нежилое помещение (пом. I),  этаж 1, кадастровый номер 87:05:000013: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 xml:space="preserve">Чукотский автономный округ, г. Анадырь, ул. Отке 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3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преимущественное право выкупа в рассрочку на 5 лет</w:t>
            </w:r>
          </w:p>
        </w:tc>
      </w:tr>
      <w:tr>
        <w:trPr>
          <w:trHeight w:val="29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имуществ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Характеристики </w:t>
            </w:r>
          </w:p>
          <w:p>
            <w:pPr>
              <w:pStyle w:val="Style28"/>
              <w:jc w:val="both"/>
              <w:rPr/>
            </w:pPr>
            <w:r>
              <w:rPr/>
              <w:t>объекта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 xml:space="preserve">Трансформатор 35/6 кВ Трансформаторной подстанции ПС-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трансформатор Т-2 Resibloc 10 MBF 35/6 кВ зав.№142031198/003 без кожуха и без РПН с 3 обмотками, мощность 10 000, ном. Напряжение 35 000 / 6 300, год выпуска 2003, масса 28,5 тонн, ABB Transformatoren GmbH Werk Brilon Bremecketal D-59929 Bri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не реализован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Транспортное средство –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>микроавтобус MITSUBISHI DEL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икроавтобус MITSUBISHI DELICA, регистрационный знак С848СС87, паспорт транспортного средства 25 КО 812836, шасси (рама) отсутствует, 199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торги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Транспортное средство –</w:t>
            </w:r>
          </w:p>
          <w:p>
            <w:pPr>
              <w:pStyle w:val="Style28"/>
              <w:jc w:val="both"/>
              <w:rPr/>
            </w:pPr>
            <w:r>
              <w:rPr/>
              <w:t>УАЗ-390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г/н O 972 OO 87, паспорт транспортного средств 73 МА 151746, грузовой А/м, 2005, модель, № двигателя УМЗ-421800 №50601755, шасси (рама) № 37410050456007, кузов (кабина, прицеп) №39090050210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торги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муниципальных предприятий, подлежащих к приватизации: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Муниципальное предприятие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ского </w:t>
            </w:r>
          </w:p>
          <w:p>
            <w:pPr>
              <w:pStyle w:val="Style28"/>
              <w:jc w:val="both"/>
              <w:rPr/>
            </w:pPr>
            <w:r>
              <w:rPr/>
              <w:t>округа Анадырь «Градпроект»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Чукотский автономный округ,</w:t>
            </w:r>
          </w:p>
          <w:p>
            <w:pPr>
              <w:pStyle w:val="Style28"/>
              <w:jc w:val="both"/>
              <w:rPr/>
            </w:pPr>
            <w:r>
              <w:rPr/>
              <w:t>г. Анадырь,</w:t>
            </w:r>
          </w:p>
          <w:p>
            <w:pPr>
              <w:pStyle w:val="Style28"/>
              <w:jc w:val="both"/>
              <w:rPr/>
            </w:pPr>
            <w:r>
              <w:rPr/>
              <w:t>ул. Отке, 39, пом.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не реализован, преобразование муниципального предприятия в общество с ограниченной ответственностью</w:t>
            </w:r>
          </w:p>
        </w:tc>
      </w:tr>
      <w:tr>
        <w:trPr>
          <w:trHeight w:val="74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ли 100% муниципальной собственности</w:t>
            </w:r>
            <w:r>
              <w:rPr>
                <w:rFonts w:eastAsia="Calibri"/>
                <w:lang w:eastAsia="en-US"/>
              </w:rPr>
              <w:t xml:space="preserve"> в уставном капитале обществ с ограниченной ответственностью, принадлежащих городскому округу Анадырь и подлежащих приватизации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щество с ограниченной ответственностью «ЭНЭР», ИНН 8709000372, ОГРН 1028700588311,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>адрес регистрации: Чукотский АО, г. Анадырь, ул. Отке, 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 доля городского округа Анадырь в уставном капитале ООО «ЭНЭР», размер доли 100% муниципальной собственности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торги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щество с ограниченной ответственностью ООО «Русские пельмени», ИНН 8709002193, ОГРН 1038700040070, адрес регистрации: Чукотский АО, г. Анадырь, ул. Отке, 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 доля городского округа Анадырь в уставном капитале ООО «Русские пельмени», размер доли 100%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еализован, торги</w:t>
            </w:r>
          </w:p>
        </w:tc>
      </w:tr>
    </w:tbl>
    <w:p>
      <w:pPr>
        <w:pStyle w:val="Style28"/>
        <w:jc w:val="both"/>
        <w:rPr/>
      </w:pPr>
      <w:r>
        <w:rPr/>
      </w:r>
    </w:p>
    <w:p>
      <w:pPr>
        <w:pStyle w:val="Style28"/>
        <w:ind w:firstLine="709"/>
        <w:jc w:val="both"/>
        <w:rPr/>
      </w:pPr>
      <w:r>
        <w:rPr/>
        <w:t>Фактические поступления в 2019 году от реализации муниципального имущества составили в сумме – 62 523,1 тыс. руб., из них за земельные участки</w:t>
        <w:tab/>
        <w:t xml:space="preserve"> 3017 тыс. руб.</w:t>
      </w:r>
    </w:p>
    <w:p>
      <w:pPr>
        <w:pStyle w:val="Style28"/>
        <w:ind w:firstLine="709"/>
        <w:jc w:val="both"/>
        <w:rPr/>
      </w:pPr>
      <w:r>
        <w:rPr>
          <w:bCs/>
        </w:rPr>
        <w:t xml:space="preserve">В части управления и распоряжения земельными участками, за 2019 год уплачено в бюджет городского округа Анадырь платы за приобретение в собственность земельных участков на сумму 15 410,7 </w:t>
      </w:r>
      <w:r>
        <w:rPr/>
        <w:t>тыс. руб</w:t>
      </w:r>
      <w:r>
        <w:rPr>
          <w:bCs/>
        </w:rPr>
        <w:t xml:space="preserve">. 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 xml:space="preserve">Заключено 52 договоров передачи земельных участков в собственность, из которых 2 заключено с льготной категорией граждан, имеющих трех и более детей и которым земельные участки предоставляются в собственность бесплатно. 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Организованы торги, проведенные в форме аукционов, по предоставлению в аренду 38 земельных участков под различные цели.</w:t>
      </w:r>
    </w:p>
    <w:p>
      <w:pPr>
        <w:pStyle w:val="Style28"/>
        <w:ind w:firstLine="709"/>
        <w:jc w:val="both"/>
        <w:rPr/>
      </w:pPr>
      <w:r>
        <w:rPr/>
        <w:t>По образовавшейся в 2019 году просроченной задолженности по арендной плате проведена досудебная работа, а именно подготовлены претензии в отношении граждан и юридических лиц на общую сумму 73,0 тыс. руб. Взыскано на сумму 11,9 тыс. руб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center"/>
        <w:rPr/>
      </w:pPr>
      <w:r>
        <w:rPr/>
        <w:t xml:space="preserve">Поддержка малого и среднего предпринимательства </w:t>
      </w:r>
    </w:p>
    <w:p>
      <w:pPr>
        <w:pStyle w:val="Style28"/>
        <w:jc w:val="center"/>
        <w:rPr/>
      </w:pPr>
      <w:r>
        <w:rPr/>
        <w:t>на территории городского округа Анадырь.</w:t>
      </w:r>
    </w:p>
    <w:p>
      <w:pPr>
        <w:pStyle w:val="Style28"/>
        <w:jc w:val="center"/>
        <w:rPr/>
      </w:pPr>
      <w:r>
        <w:rPr/>
      </w:r>
    </w:p>
    <w:p>
      <w:pPr>
        <w:pStyle w:val="Style28"/>
        <w:ind w:firstLine="709"/>
        <w:jc w:val="both"/>
        <w:rPr/>
      </w:pPr>
      <w:r>
        <w:rPr/>
        <w:t>Поддержка субъектов малого и среднего предпринимательства на территории городского округа Анадырь в 2019 году велась по двум направлениям – имущественная и финансовая поддержка.</w:t>
      </w:r>
    </w:p>
    <w:p>
      <w:pPr>
        <w:pStyle w:val="Style28"/>
        <w:ind w:firstLine="709"/>
        <w:jc w:val="both"/>
        <w:rPr/>
      </w:pPr>
      <w:r>
        <w:rPr/>
        <w:t>В соответствии с Федеральным законом Российской Федерации № 159-ФЗ от 22 июля 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2019 году был заключен 6 договоров купли-продажи.</w:t>
      </w:r>
    </w:p>
    <w:p>
      <w:pPr>
        <w:pStyle w:val="Style28"/>
        <w:ind w:firstLine="709"/>
        <w:jc w:val="both"/>
        <w:rPr/>
      </w:pPr>
      <w:r>
        <w:rPr/>
        <w:t>В 2019 году, в целях финансовой поддержки субъектов малого и среднего предпринимательства, была предоставлена субсидии в сумме 500,0 тыс. рублей, для реализации бизнес-проекта «Оказание услуг населению по ремонту электронной бытовой техники» ИП Васильев О.Ю.</w:t>
      </w:r>
    </w:p>
    <w:p>
      <w:pPr>
        <w:pStyle w:val="Style28"/>
        <w:ind w:firstLine="709"/>
        <w:jc w:val="both"/>
        <w:rPr/>
      </w:pPr>
      <w:r>
        <w:rPr/>
        <w:t xml:space="preserve">4 субъектам малого и среднего предпринимательства оказана имущественная поддержка. Информация об оказанной имущественной и финансовой поддержке размещена на официальном информационно-правовом ресурсе городского округа Анадырь - </w:t>
      </w:r>
      <w:hyperlink r:id="rId5">
        <w:r>
          <w:rPr>
            <w:rStyle w:val="InternetLink"/>
            <w:caps/>
            <w:color w:val="000000"/>
            <w:lang w:val="en-US"/>
          </w:rPr>
          <w:t>www</w:t>
        </w:r>
        <w:r>
          <w:rPr>
            <w:rStyle w:val="InternetLink"/>
            <w:caps/>
            <w:color w:val="000000"/>
          </w:rPr>
          <w:t>.</w:t>
        </w:r>
        <w:r>
          <w:rPr>
            <w:rStyle w:val="InternetLink"/>
            <w:caps/>
            <w:color w:val="000000"/>
            <w:lang w:val="en-US"/>
          </w:rPr>
          <w:t>novomariinsk</w:t>
        </w:r>
        <w:r>
          <w:rPr>
            <w:rStyle w:val="InternetLink"/>
            <w:caps/>
            <w:color w:val="000000"/>
          </w:rPr>
          <w:t>.</w:t>
        </w:r>
        <w:r>
          <w:rPr>
            <w:rStyle w:val="InternetLink"/>
            <w:caps/>
            <w:color w:val="000000"/>
            <w:lang w:val="en-US"/>
          </w:rPr>
          <w:t>ru</w:t>
        </w:r>
      </w:hyperlink>
      <w:r>
        <w:rPr>
          <w:caps/>
        </w:rPr>
        <w:t>.</w:t>
      </w:r>
    </w:p>
    <w:p>
      <w:pPr>
        <w:pStyle w:val="Style28"/>
        <w:jc w:val="both"/>
        <w:rPr>
          <w:caps/>
        </w:rPr>
      </w:pPr>
      <w:r>
        <w:rPr>
          <w:caps/>
        </w:rPr>
      </w:r>
    </w:p>
    <w:p>
      <w:pPr>
        <w:pStyle w:val="Style28"/>
        <w:jc w:val="center"/>
        <w:rPr>
          <w:bCs/>
        </w:rPr>
      </w:pPr>
      <w:r>
        <w:rPr>
          <w:bCs/>
        </w:rPr>
        <w:t>Градостроительная деятельность</w:t>
      </w:r>
    </w:p>
    <w:p>
      <w:pPr>
        <w:pStyle w:val="Style28"/>
        <w:jc w:val="center"/>
        <w:rPr>
          <w:bCs/>
        </w:rPr>
      </w:pPr>
      <w:r>
        <w:rPr>
          <w:bCs/>
        </w:rPr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В отчетном году в рамках градостроительной деятельности проведены следующие работы: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Подготовлены материалы для заседаний Комиссии по землепользованию и застройке городского округа Анадырь, а также проведены ее заседания по поступившим вопросам – 5 ед.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Подготовлены проекты по внесению изменений в действующие Правила землепользования и застройки городского округа Анадырь, в части дополнения градостроительных регламентов территориальных зон новыми видами разрешенного использования, а также корректировки границ территориальных зон на Карте градостроительного зонирования;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 xml:space="preserve">Осуществлён комплекс мероприятий, включающих в себя заседания Комиссии по ПЗЗ, публикацию материалов, проведение публичных слушаний по вопросу выдачи разрешения на условно разрешенный вид использования земельного участка – 2 ед.; 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Осуществлены мероприятия по подготовке проектов планировки и проекты межевания территории, которые утверждены Постановлениями Администрации городского округа Анадырь: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- «Об утверждении проекта внесения изменений в проект планировки и проект территории межевания под индивидуальное жилищное строительство по улице Строителей, в городе Анадырь» от 20.05.2019 № 387;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- «Об утверждении проекта планировки и проекта межевания территории под малоэтажное жилищное строительство в с. Тавайваам, в городе Анадырь» от 20.05.2019 №388;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>Организованы и проведены публичные слушания по вопросам градостроительной деятельности – 7 ед.;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 xml:space="preserve">Подготовка предложений и замечаний по проектам схемы территориального планирования Чукотского АО (в части городского округа Анадырь), а также карта – плана объекта землеустройства по установлению границы городского округа Анадырь; </w:t>
      </w:r>
    </w:p>
    <w:p>
      <w:pPr>
        <w:pStyle w:val="Style28"/>
        <w:ind w:firstLine="709"/>
        <w:jc w:val="both"/>
        <w:rPr>
          <w:bCs/>
        </w:rPr>
      </w:pPr>
      <w:r>
        <w:rPr>
          <w:bCs/>
        </w:rPr>
        <w:t xml:space="preserve">Отделом подготовлены чертежи градостроительных планов земельных участков в количестве – 18 шт. 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/>
        <w:t>Реализация полномочий в области муниципального контроля</w:t>
      </w:r>
    </w:p>
    <w:p>
      <w:pPr>
        <w:pStyle w:val="Style28"/>
        <w:jc w:val="center"/>
        <w:rPr/>
      </w:pPr>
      <w:r>
        <w:rPr/>
      </w:r>
    </w:p>
    <w:p>
      <w:pPr>
        <w:pStyle w:val="Style28"/>
        <w:ind w:firstLine="709"/>
        <w:jc w:val="both"/>
        <w:rPr>
          <w:bCs/>
          <w:iCs/>
        </w:rPr>
      </w:pPr>
      <w:r>
        <w:rPr>
          <w:bCs/>
          <w:iCs/>
        </w:rPr>
        <w:t xml:space="preserve">С 2017 года Управлением финансов, экономики и имущественных отношений Администрации городского округа Анадырь реализуются полномочия финансового органа, а именно внутренний муниципальный контроль в соответствии с ч. 5 ст. 99 Федерального закона 44-ФЗ «О контрактной системе в сфере закупок товаров, работ, услуг для обеспечения государственных и муниципальных нужд». Проверено документов: всего (930) </w:t>
      </w:r>
    </w:p>
    <w:p>
      <w:pPr>
        <w:pStyle w:val="Style28"/>
        <w:ind w:firstLine="709"/>
        <w:jc w:val="both"/>
        <w:rPr>
          <w:bCs/>
          <w:iCs/>
        </w:rPr>
      </w:pPr>
      <w:r>
        <w:rPr>
          <w:bCs/>
          <w:iCs/>
        </w:rPr>
        <w:t>План закупок (98)</w:t>
      </w:r>
    </w:p>
    <w:p>
      <w:pPr>
        <w:pStyle w:val="Style28"/>
        <w:ind w:firstLine="709"/>
        <w:jc w:val="both"/>
        <w:rPr>
          <w:bCs/>
          <w:iCs/>
        </w:rPr>
      </w:pPr>
      <w:r>
        <w:rPr>
          <w:bCs/>
          <w:iCs/>
        </w:rPr>
        <w:t xml:space="preserve">Планы-графики закупок (133) </w:t>
      </w:r>
    </w:p>
    <w:p>
      <w:pPr>
        <w:pStyle w:val="Style28"/>
        <w:ind w:firstLine="709"/>
        <w:jc w:val="both"/>
        <w:rPr>
          <w:bCs/>
          <w:iCs/>
        </w:rPr>
      </w:pPr>
      <w:r>
        <w:rPr>
          <w:bCs/>
          <w:iCs/>
        </w:rPr>
        <w:t xml:space="preserve">Извещения и документация о закупке (258) </w:t>
      </w:r>
    </w:p>
    <w:p>
      <w:pPr>
        <w:pStyle w:val="Style28"/>
        <w:ind w:firstLine="709"/>
        <w:jc w:val="both"/>
        <w:rPr/>
      </w:pPr>
      <w:r>
        <w:rPr>
          <w:bCs/>
          <w:iCs/>
        </w:rPr>
        <w:t xml:space="preserve">Проекты контрактов (177) </w:t>
      </w:r>
    </w:p>
    <w:p>
      <w:pPr>
        <w:pStyle w:val="Style28"/>
        <w:ind w:firstLine="709"/>
        <w:jc w:val="both"/>
        <w:rPr>
          <w:bCs/>
          <w:iCs/>
        </w:rPr>
      </w:pPr>
      <w:r>
        <w:rPr>
          <w:bCs/>
          <w:iCs/>
        </w:rPr>
        <w:t>Информация о контрактах (264)</w:t>
      </w:r>
    </w:p>
    <w:p>
      <w:pPr>
        <w:pStyle w:val="Style28"/>
        <w:ind w:firstLine="709"/>
        <w:jc w:val="both"/>
        <w:rPr>
          <w:bCs/>
          <w:iCs/>
        </w:rPr>
      </w:pPr>
      <w:r>
        <w:rPr>
          <w:bCs/>
          <w:iCs/>
        </w:rPr>
        <w:t>Из них «Контроль не пройден» (145).</w:t>
      </w:r>
    </w:p>
    <w:p>
      <w:pPr>
        <w:pStyle w:val="Style28"/>
        <w:ind w:firstLine="709"/>
        <w:jc w:val="both"/>
        <w:rPr/>
      </w:pPr>
      <w:r>
        <w:rPr/>
        <w:t xml:space="preserve">Статистические данные по контролю в соответствии с ч. 5 ст. 99 Федерального закона 44-ФЗ «О контрактной системе в сфере закупок товаров, работ, услуг для обеспечения государственных и муниципальных нужд» приведены в таблице: </w:t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537"/>
        <w:gridCol w:w="1408"/>
        <w:gridCol w:w="848"/>
      </w:tblGrid>
      <w:tr>
        <w:trPr>
          <w:tblHeader w:val="true"/>
          <w:trHeight w:val="3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Б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нтроль не пройден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кумен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ой политике Администрации городского округа Анадыр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%</w:t>
            </w:r>
          </w:p>
        </w:tc>
      </w:tr>
      <w:tr>
        <w:trPr>
          <w:trHeight w:val="2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Анадыр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%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  <w:tr>
        <w:trPr>
          <w:trHeight w:val="31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городского округа Анадыр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орода Анадыр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%</w:t>
            </w:r>
          </w:p>
        </w:tc>
      </w:tr>
      <w:tr>
        <w:trPr>
          <w:trHeight w:val="37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городского округа Анадырь «Городское коммунальное хозяйство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Сказка» города Анадыр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%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%</w:t>
            </w:r>
          </w:p>
        </w:tc>
      </w:tr>
      <w:tr>
        <w:trPr>
          <w:trHeight w:val="132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Парус» города Анадыр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%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Оленёнок» села Тавайваам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Золотой ключик» города Анадыр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%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городского округа Анадырь «Публичная библиотека им. Тана-Богораза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городского округа Анадырь «Управление делами и архив городского округа Анадырь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ито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ind w:firstLine="709"/>
        <w:jc w:val="both"/>
        <w:rPr/>
      </w:pPr>
      <w:r>
        <w:rPr/>
        <w:t>Кроме того, Отдел по землеустройству и земельной политике Управления финансов, экономики и имущественных отношений Администрации городского округа Анадырь осуществляет муниципальный земельный контроль, но в соответствии с п. 2 ст. 1 Федерального закона от 25.12.2018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35 Федерального закона «О водоснабжении и водоотведении», контрольные мероприятия в рамках муниципального земельного контроля не проводились.</w:t>
      </w:r>
    </w:p>
    <w:p>
      <w:pPr>
        <w:pStyle w:val="Style28"/>
        <w:ind w:firstLine="567"/>
        <w:jc w:val="both"/>
        <w:rPr/>
      </w:pPr>
      <w:r>
        <w:rPr/>
        <w:t xml:space="preserve">В рамках муниципального дорожного контроля в 2019 году отделом муниципального контроля </w:t>
      </w:r>
      <w:r>
        <w:rPr>
          <w:rFonts w:eastAsia="Calibri"/>
          <w:lang w:eastAsia="en-US"/>
        </w:rPr>
        <w:t>совместно с сотрудниками ОГИБДД МОМВД России «Анадырский» проводился мониторинг дорог (выявлено нарушение ГОСТа 50597-2017, разрушение бортового камня) ул. Тевлянто д. 11 (съезд к ледовому дворцу) ул. Чукотская д. 6, ул. Энергетиков д. 17 до съезда к проходной Анадырской ТЭЦ выписаны предписания которые устранены подрядной организацией.</w:t>
      </w:r>
    </w:p>
    <w:p>
      <w:pPr>
        <w:pStyle w:val="Normal"/>
        <w:tabs>
          <w:tab w:val="clear" w:pos="708"/>
          <w:tab w:val="left" w:pos="488" w:leader="none"/>
        </w:tabs>
        <w:ind w:firstLine="567"/>
        <w:jc w:val="both"/>
        <w:rPr/>
      </w:pPr>
      <w:r>
        <w:rPr/>
        <w:t>В целях осуществления жилищного контроля в 2019 году отделом муниципального контроля и анализа по заявлениям собственников, нанимателей, организаций на проведение перепланировок или переустройства жилых помещений, перевода жилых помещений в нежилое, проводилось согласование документов о переводе жилых помещений в нежилые -3, заявлений на перепланировку поступило – 60, из них дано 59 решения о согласовании перепланировки, вынесено 48 постановлений об утверждении актов по перепланировки, и 1 отказ перепланировки, выявлена 1 не законная перепланировка. Составлено 22 акта обследования муниципального жилого фонда, которые направлены гражданам проживающим в муниципальном жилье с требованием приведения в надлежащие состояние жилых помещений, погашения задолженности по оплате за коммерческий найм, оплате задолженности за коммунальные услуги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Организационно-правовая работа</w:t>
      </w:r>
    </w:p>
    <w:p>
      <w:pPr>
        <w:pStyle w:val="Style28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both"/>
        <w:rPr/>
      </w:pPr>
      <w:r>
        <w:rPr/>
        <w:t>Основными и приоритетными направлениями в работе Управления по организационным и административно-правовым вопросам Администрации городского округа Анадырь в 2019 году являлись правовое сопровождение деятельности органов местного самоуправления, представление и защита их интересов в судах, документальное обеспечение деятельности Администрации городского округа Анадырь, контроль за своевременным исполнением документов, принятие, согласование, регистрация и рассылка по структурным подразделениям Администрации, предприятиям и организациям города распорядительных и нормативных правовых документов Администрации.</w:t>
      </w:r>
    </w:p>
    <w:p>
      <w:pPr>
        <w:pStyle w:val="Style28"/>
        <w:ind w:firstLine="567"/>
        <w:jc w:val="both"/>
        <w:rPr/>
      </w:pPr>
      <w:r>
        <w:rPr/>
        <w:t>За 2019 год в Администрацию городского округа Анадырь поступило 6146 документов, из которых 552 документов имели контрольный срок исполнения, исполнены - все. Контроль за сроком исполнения осуществлялся ежеднев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lang w:eastAsia="ru-RU"/>
        </w:rPr>
        <w:t xml:space="preserve">За период с 01 января 2019 по 31 декабря 2019 года юридический отдел принял участие в 54 судебном деле (2018 - 41), из них на конец 2019 года в производстве – 9 дела. </w:t>
      </w:r>
      <w:r>
        <w:rPr/>
        <w:t xml:space="preserve">Так же юридическим отделом было рассмотрено около 479 договоров. Постоянно велась работа по приведению Устава городского округа Анадырь в соответствие с нормами действующего законодательства Российской Федерации. </w:t>
      </w:r>
    </w:p>
    <w:p>
      <w:pPr>
        <w:pStyle w:val="Style28"/>
        <w:ind w:firstLine="567"/>
        <w:jc w:val="both"/>
        <w:rPr/>
      </w:pPr>
      <w:r>
        <w:rPr/>
        <w:t>В 2019 году на территории городского округа Анадырь зарегистрировано актов гражданского состояния: о рождении - 213, о смерти – 110, о заключении брака - 143, о расторжении брака – 108. На территории города рождаемость превышает смертность.</w:t>
      </w:r>
    </w:p>
    <w:p>
      <w:pPr>
        <w:pStyle w:val="Style28"/>
        <w:ind w:firstLine="567"/>
        <w:jc w:val="both"/>
        <w:rPr/>
      </w:pPr>
      <w:r>
        <w:rPr/>
        <w:t>В течение 2019 года в Правительство Чукотского автономного округа постоянно направлялись мониторинги социально-экономической ситуации в городском округе Анадырь, а также иные мониторинги по запрашиваемым направлениям.</w:t>
      </w:r>
    </w:p>
    <w:p>
      <w:pPr>
        <w:pStyle w:val="Style28"/>
        <w:ind w:firstLine="567"/>
        <w:jc w:val="both"/>
        <w:rPr/>
      </w:pPr>
      <w:r>
        <w:rPr/>
        <w:t>Обеспечивалась работа комиссий городского округа Анадырь – антитеррористической, антинаркотической, по противодействию коррупции и т.д. Проводились заседания комиссий, осуществлялась подготовка материалов для участия представителей городского округа в работе аналогичных комиссий на уровне Правительства Чукотского автономного округа.</w:t>
      </w:r>
    </w:p>
    <w:p>
      <w:pPr>
        <w:pStyle w:val="Style28"/>
        <w:ind w:firstLine="567"/>
        <w:jc w:val="both"/>
        <w:rPr/>
      </w:pPr>
      <w:r>
        <w:rPr/>
        <w:t>По мерее поступления уведомлений от политических партий давались разрешения на проведение публичных мероприятий, одновременно о планируемом мероприятии ставилось в известность руководство Чукотского автономного округа и правоохранительных органов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Работа с обращениями граждан</w:t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Главой и должностными лицами Администрации городского округа Анадырь ведётся прием граждан по личным вопросам. </w:t>
      </w:r>
      <w:r>
        <w:rPr>
          <w:lang w:eastAsia="ru-RU"/>
        </w:rPr>
        <w:t>За 2019 год Главой городского округа Анадырь было проведено 9 приемов. Записалось на приём 72 человек, фактически участвовало 55 человека. По разным причинам в отчетном 2019 году, в том числе из-за полученных разъяснений при записи на приём к Главе городского округа Анадырь, не явилось на приём 17 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eastAsia="ru-RU"/>
        </w:rPr>
        <w:t xml:space="preserve">По результатам личного приёма граждан Главой Администрации городского округа Анадырь за отчетный период 2019 года было положительно решено 20 устных обращений, было отказано в оказании помощи 15 гражданам. В основном было отказано в оказании помощи гражданам обратившимся по вопросу улучшения или выделения жилья в городе Анадырь. Здесь необходимо отметить, что все отказы были объективными с учетом требований Жилищного кодекса Российской Федерации. </w:t>
      </w:r>
    </w:p>
    <w:p>
      <w:pPr>
        <w:pStyle w:val="Style28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8"/>
        <w:ind w:firstLine="567"/>
        <w:jc w:val="both"/>
        <w:rPr>
          <w:b/>
          <w:b/>
          <w:color w:val="FF0000"/>
          <w:kern w:val="2"/>
          <w:lang w:eastAsia="ar-SA"/>
        </w:rPr>
      </w:pPr>
      <w:r>
        <w:rPr>
          <w:b/>
          <w:color w:val="FF0000"/>
          <w:kern w:val="2"/>
          <w:lang w:eastAsia="ar-SA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Жилищная политика</w:t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lang w:eastAsia="ru-RU"/>
        </w:rPr>
        <w:t>На сегодняшний день, в списках нуждающихся в жилье, либо в улучшении жилищных условий в городе Анадыре зарегистрировано 141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емья. В течении года принято на учет в качестве нуждающихся в жилье либо улучшении жилищных условий - 7 семей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lang w:eastAsia="ru-RU"/>
        </w:rPr>
        <w:t>С 1 октября и по 31 декабря 2019 года отделом проводилась перерегистрация граждан, зарегистрированных в городской очереди, а также граждан, желающих получить субсидию на строительство жилья в ЦРС. Сформировано 2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учётных дела граждан, изъявивших желание получить сертификат в 2020 году на приобретение жилья в ЦРС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 отчетный период проведено 47 заседаний жилищной комиссии по распределению жилья и постановки граждан на учёт для улучшения жилищных условий. Распределено  139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жилых помещений из них: служебного жилья – 7; коммерческого найма – 115; по городской очереди – 10,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сиротам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– 7</w:t>
      </w:r>
      <w:r>
        <w:rPr>
          <w:b/>
          <w:kern w:val="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right="-5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В 2019 году по муниципальной программе «Жилье в городском округе Анадырь на 2016-2020 годы», подпрограммы «Доступное и комфортное жильё в городском округе Анадырь» было приобретено  семь 1-комнатных квартир для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ённого жилого помещения, на сумму 21 000,00 тыс. руб. 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kern w:val="0"/>
          <w:lang w:eastAsia="ru-RU"/>
        </w:rPr>
        <w:t>В 2019 приватизировано 22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жилых помещения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kern w:val="0"/>
          <w:lang w:eastAsia="ru-RU"/>
        </w:rPr>
        <w:t>В целях оказания поддержки молодым семьям в решении их жилищной проблемы в рамках подпрограммы «Содействие в обеспечении жильем молодых семей в городском округе Анадырь», а также Положением о порядке ее реализации 4 молодым семьям произведена социальная выплата на приобретение жилья в городе Анадыре в сумме 4 095,63 тыс. руб. (78,67% выполнения).</w:t>
      </w:r>
      <w:r>
        <w:rPr>
          <w:color w:val="000000"/>
          <w:kern w:val="0"/>
          <w:lang w:eastAsia="ru-RU"/>
        </w:rPr>
        <w:t xml:space="preserve"> Из них ФБ – 2334,83 тыс. руб., ОБ – 1642,89 тыс. руб</w:t>
      </w:r>
      <w:r>
        <w:rPr>
          <w:kern w:val="0"/>
          <w:lang w:eastAsia="ru-RU"/>
        </w:rPr>
        <w:t>.</w:t>
      </w:r>
    </w:p>
    <w:p>
      <w:pPr>
        <w:pStyle w:val="Style28"/>
        <w:ind w:firstLine="567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Образование</w:t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lang w:eastAsia="ru-RU"/>
        </w:rPr>
        <w:t>В городском округе Анадырь сфера образования выступает в качестве одной из приоритетных отраслей, призванных обеспечить высокое качество жизни населения. Доступность и качество образования, обеспечение современных условий воспитания и обучения детей и школьников являются ключевыми факторами, определяющими уровень жизни населения города Анадыр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 системе образования городского округа Анадырь разработаны подходы к развитию модели системы оценки качества образования в соответствии с действующим законодательством. В модели представлены процедуры, формы, содержание внешкольной и внутренней оценки качества образовательных результатов, которые в зависимости от полномочий осуществляют надзорные органы, Управление по социальной политике Администрации городского округа Анадырь, образовательные организации и другие структуры, осуществляющие деятельность надзора и контроля в сфере образования. Интеграция результатов внешней оценки: государственная итоговая аттестация, прохождение образовательными организациями аккредитационных процедур, процедур лицензирования, аттестация педагогических работников и результатов внутренней оценки: мониторинги образовательных достижений школьников, предметные диагностики, самообследование – обеспечивает целостность характеристики качества образования как отдельной образовательной организации, так и образования городского округа Анадырь в цело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Ключевым направлением в развитии модели оценки качества образования является независимая оценка качества образования через создание механизмов общественного участия в ней. </w:t>
      </w:r>
    </w:p>
    <w:p>
      <w:pPr>
        <w:pStyle w:val="Normal"/>
        <w:spacing w:lineRule="auto" w:line="24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ая система образования в 2019 году – это 8 образовательных организаций, осуществляющих реализацию основных общеобразовательных программ начального общего, основного общего, среднего общего образования, дошкольного образования и дополнительного образования. Все образовательные организации работают в сотрудничестве, решая задачи преемственности всех уровней образован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Дошкольное образование</w:t>
      </w:r>
    </w:p>
    <w:p>
      <w:pPr>
        <w:pStyle w:val="Style22"/>
        <w:spacing w:before="0" w:after="0"/>
        <w:ind w:firstLine="708"/>
        <w:jc w:val="both"/>
        <w:rPr/>
      </w:pPr>
      <w:r>
        <w:rPr/>
        <w:t>По состоянию на 31 декабря 2019 года численность детей, стоящих на учёте для определения в дошкольные образовательные организации, составляет 282 ребёнка, из них: от 2 месяцев до 1 года – 126 чел.;  от 1 года до 1,5 лет – 136 чел.; от 1,5 лет до 2 лет – 20 че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следние годы основные усилия Администрации городского округа Анадырь были направлены на повышение доступности дошкольного образования. Основным инструментом решения проблемы доступности дошкольного образования является проведение капитальных и текущих ремонтов площадей существующих учреждений, расширение альтернативных форм дошкольного образования. За счёт оптимизации и эффективного использования действующих площадей открывались дополнительные группы в образовательных организациях для детей в возрасте от 1 года 6 месяцев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делом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у проведена работа по формированию дополнительной группы для 25 детей данного возраста на базе МБДОУ д/с «Сказ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/>
      </w:pPr>
      <w:r>
        <w:rPr/>
        <w:t>Для удовлетворения потребности населения в предоставлении услуг дошкольного образования в 2019 году в муниципальных дошкольных образовательных организациях функционировало 43 группы, в том числе 31 группа общеразвивающей направленности (843 чел.), 3 группы компенсирующей направленности (39 чел.), 2 группы комбинированной направленности (60 чел.), 7 групп для детей раннего возраста (183 чел.).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/>
        <w:t>За период с 2015 года отмечается ежегодное увеличение численности детей, посещающих дошкольные образовательные организации (с 1047 чел. в 2015 г. до 1125 чел. в 2019 г.). В 2019 году число детей в возрасте от 1 года 6 месяцев до 7 лет, получивших направления в  дошкольные образовательные организации, составило 315 чел. (2018 г. – 287 чел.)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В дошкольных образовательных организациях городского округа Анадырь организована социальная поддержка детей из числа многодетных и малообеспеченных семей, которая выражается в дифференциации родительской платы за присмотр и уход за детьми в детских садах. Дети коренной национальности, посещающие детский сад «Оленёнок», а также дети-сироты, дети-инвалиды, дети с ограниченными возможностями здоровья в муниципальных дошкольных образовательных организациях освобождены от оплаты за детский сад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Размер родительской платы за присмотр и уход за детьми в дошкольных образовательных организациях городского округа Анадырь составляет 209 рублей в день на одного ребёнка (Постановление Администрации городского округа Анадырь от 14 августа 2018 года № 602 «О размере родительской платы за присмотр и уход за детьми в муниципальных образовательных организациях городского округа Анадырь, реализующих основную общеобразовательную программу дошкольного образования»).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ind w:firstLine="709"/>
        <w:rPr/>
      </w:pPr>
      <w:r>
        <w:rPr>
          <w:rStyle w:val="StrongEmphasis"/>
          <w:b w:val="false"/>
          <w:u w:val="single"/>
        </w:rPr>
        <w:t>Начальное общее, основное общее и среднее общее образование</w:t>
      </w:r>
    </w:p>
    <w:p>
      <w:pPr>
        <w:pStyle w:val="Style28"/>
        <w:ind w:firstLine="708"/>
        <w:jc w:val="center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редоставление общедоступного</w:t>
      </w:r>
      <w:r>
        <w:rPr/>
        <w:t xml:space="preserve"> и бесплатного общего образования по основным общеобразовательным программам на территории городского округа Анадырь обеспечивается муниципальным бюджетным общеобразовательным учреждением «Средняя общеобразовательная школа №1 города Анадыря», реализующим государственные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 целях реализации Федерального Закона от 29 декабря 2012 года N 273-ФЗ «Об образовании в Российской Федерации» (статья 9) в части обеспечения прав граждан на получение среднего общего образования в городском округе Анадырь, обучающимся предоставляется возможность достичь необходимого образовательного уровня в избранной ими форме обучения: очной, очно – заочной (2019 год - очная форма обучения – 1960 чел.; очно-заочная форма обучения – 48 чел.). Обучающимся, осваивающим образовательные программы вне образовательной организации в форме семейного образования, самообразования, предоставляется право прохождения в образовательной организации промежуточной и государственной итоговой аттестации. 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/>
        <w:ind w:firstLine="708"/>
        <w:jc w:val="both"/>
        <w:textAlignment w:val="top"/>
        <w:rPr/>
      </w:pPr>
      <w:r>
        <w:rPr/>
        <w:t xml:space="preserve">В результате демографической ситуации на протяжении последних лет отмечается увеличение числа первоклассников (2019 год – 8 классов/221 чел.; 2018 год – 8 классов/194 чел.) и, соответственно, рост числа обучающихся по основным общеобразовательным программам начального общего образования. Соответственно изменяется и количество классов - комплектов: увеличивается количество 1-4 классов (2019 год - 37 классов-комплектов /853 чел.) и 5-9-х классов (2019 год – 42 класса-комплекта/959 чел.). Стабильным остаётся количество 10-11-х классов (2019 год – 9 классов-комплектов/196 чел.), что свидетельствует о востребованности и доступности среднего общего образования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firstLine="709"/>
        <w:jc w:val="both"/>
        <w:rPr/>
      </w:pPr>
      <w:r>
        <w:rPr/>
        <w:t>С 1 сентября 2019 года обучение учащихся 6-х и 7-х классов (337 чел.) организовано во вторую смену (2018 год – 145 чел.; 2017 год – 196 чел., 2016 год – 190 чел.), что обусловлено дополнительной учебной нагрузкой на спортивные залы школы (3 часа физической культуры), реализацией федеральных государственных образовательных стандартов начального общего, основного общего, среднего общего образования, предполагающих в каждой параллели классов реализацию дополнительно часов внеурочной деятельности, что требует дополнительных помещений, а также увеличением количества классов-комплектов и количества обучающихся (2019-2020 учебный год: классов-комплектов – 88; количество обучающихся – 2008 чел.).</w:t>
      </w:r>
    </w:p>
    <w:p>
      <w:pPr>
        <w:pStyle w:val="Normal"/>
        <w:spacing w:lineRule="auto" w:line="240"/>
        <w:ind w:firstLine="702"/>
        <w:jc w:val="both"/>
        <w:rPr/>
      </w:pPr>
      <w:r>
        <w:rPr/>
        <w:t>По состоянию на 1 сентября 2019 года по федеральному государственному образовательному стандарту начального общего образования в МБОУ «СОШ № 1 г. Анадыря» организовано обучение 100% обучающихся общеобразовательных классов (833 чел.). По федеральному государственному образовательному стандарту основного общего образования в МБОУ «СОШ № 1 г. Анадыря» организовано обучение обучающихся 5-9 классов (932 чел./100%); обучающихся 10-х классов (72 чел./66% от общего количества обучающихся 10-х классов очной формы обучения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 1 сентября 2019 года продолжается обучение обучающихся в кадетском классе (6 класс/26 обучающихся). Образовательный процесс в кадетских классах организован на основе учебного плана МБОУ «СОШ №1 города Анадыря» на текущий учебный год. В рамках внеурочной деятельности осуществляется обучение по профилирующим дисциплинам (основы военной подготовки, курс «Основы безопасности жизнедеятельности», физическая культура, курс «Юный спасатель») при взаимодействии с ГУ МЧС России по ЧАО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соответствии с учебным планом на 2019-2020 учебный год</w:t>
      </w:r>
      <w:r>
        <w:rPr>
          <w:b/>
          <w:bCs/>
          <w:i/>
          <w:iCs/>
        </w:rPr>
        <w:t xml:space="preserve"> </w:t>
      </w:r>
      <w:r>
        <w:rPr/>
        <w:t>в МБОУ «СОШ №1 города Анадыря» осуществляется образовательная деятельность по основной общеобразовательной программе среднего общего образования профильного уровня, обеспечивающего дополнительную (углублённую) подготовку социально - гуманитарной, филологической, химико - биологической, физико - математической, физико – химической, социально-экономической направленностей (161 чел./82% от общего количества обучающихся 10-11-х классов очной формы обучения). Обучающимся, осваивающим программы профильного обучения, предлагаются элективные курсы, предметные тематические консультации по подготовке к государственной итоговой аттестации, организована проектная и исследовательская деятельность. В зависимости от профиля обучения новым содержанием наполнен учебный план школы. На уровне среднего общего образования введены учебные предметы «Астрономия», «Экономика»,</w:t>
      </w:r>
      <w:r>
        <w:rPr>
          <w:color w:val="00000A"/>
        </w:rPr>
        <w:t xml:space="preserve"> «Второй иностранный язык»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В 2019 году в государственной итоговой аттестации по программам основного общего образования в форме основного государственного экзамена (далее - ОГЭ) принимали участие 171 обучающийся 9-х классов МБОУ «СОШ №1 г. Анадыря». Успешно сдали выпускные экзамены и получили аттестат об основном общем образовании 145 выпускников, из них 9 аттестатов с отличием. Обучающиеся по адаптированным основным общеобразовательным программам получили 3 свидетельства об обучении.</w:t>
      </w:r>
    </w:p>
    <w:p>
      <w:pPr>
        <w:pStyle w:val="ConsPlusCel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выпускников 9-х классов МБОУ «СОШ №1 г. Анадыря» по итогам государственной итоговой аттестации в форме ОГЭ в 2019 году выше показателей общеобразовательных организаций Чукотского автономного округа по 9 общеобразовательным предметам (русский язык, английский язык, биология, география, история, литература, обществознание, физика, химия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2019 году к государственной итоговой аттестации в форме единого государственного экзамена допущено 88 выпускников МБОУ «СОШ №1 г. Анадыря». Аттестат о среднем общем образовании получили 87 чел. Показатели выпускников 11-х классов МБОУ «СОШ №1 г. Анадыря» по 7 предметам ЕГЭ (русский язык, математика, английский язык, биология, география, история, химия) выше показателей выпускников общеобразовательных организаций Чукотского АО, а также показателей среднего балла по России. Одиннадцать выпускников 11 классов МБОУ «СОШ №1 г. Анадыря» получили аттестаты с отличием и награждены медалью «За особые успехи в учении» (2018 год – 7 чел.). Образовательная организация доказала при проверке службы по контролю, что эти награды выданы заслуженн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нания обучающихся МБОУ «СОШ №1 г. Анадыря» за выполнение заданий процедур оценки качества знаний по русскому языку и математике в 2019 году соответствуют удовлетворительному уровню освоения предметной области «Русский язык» и «Математика» в 8-х классах, хорошему уровню освоения предметной области «Русский язык» и удовлетворительному уровню освоения предметной области «Математика» в 10-х классах. В рейтинговой таблице образовательных достижений по итогам процедур оценки качества знаний обучающихся городских общеобразовательных организаций Чукотского автономного округа в 2019 году МБОУ «СОШ №1 г. Анадыря» занимает четвертое место по русскому языку (средний тестовый балл – 17,9); четвертое место по математике (средний тестовый балл – 9,8) – 8 классы; </w:t>
      </w:r>
      <w:r>
        <w:rPr>
          <w:bCs/>
        </w:rPr>
        <w:t>3 место</w:t>
      </w:r>
      <w:r>
        <w:rPr/>
        <w:t xml:space="preserve"> по русскому языку, </w:t>
      </w:r>
      <w:r>
        <w:rPr>
          <w:bCs/>
        </w:rPr>
        <w:t>2 место</w:t>
      </w:r>
      <w:r>
        <w:rPr/>
        <w:t xml:space="preserve"> по математике (базовый уровень), 4 место по математике (профильный уровень) – 10 классы.</w:t>
      </w:r>
    </w:p>
    <w:p>
      <w:pPr>
        <w:pStyle w:val="Normal"/>
        <w:spacing w:lineRule="auto" w:line="240"/>
        <w:ind w:right="54" w:firstLine="708"/>
        <w:jc w:val="both"/>
        <w:rPr/>
      </w:pPr>
      <w:r>
        <w:rPr/>
        <w:t xml:space="preserve">В рейтинговой таблице образовательных достижений по итогам процедур оценки качества знаний обучающихся в 1-х классах общеобразовательных организаций Чукотского автономного округа в 2019 году МБОУ «СОШ №1 г. Анадыря» занимает </w:t>
      </w:r>
      <w:r>
        <w:rPr>
          <w:bCs/>
        </w:rPr>
        <w:t>3 место</w:t>
      </w:r>
      <w:r>
        <w:rPr/>
        <w:t xml:space="preserve"> по русскому языку, </w:t>
      </w:r>
      <w:r>
        <w:rPr>
          <w:bCs/>
        </w:rPr>
        <w:t>2 место</w:t>
      </w:r>
      <w:r>
        <w:rPr/>
        <w:t xml:space="preserve"> по математике, 2 место по окружающему мир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Распоряжением Администрации городского округа Анадырь от 30 марта 2018 года № 61-рг «О создании на территории городского округа Анадырь площадки для реализации инновационного проекта «Школа юного дипломата» на базе МБОУ «Средняя общеобразовательная школа № 1 города Анадыря» функционирует Школа юного дипломата. В 2019-2020 учебном году свыше шестидесяти обучающихся 6-8-х классов проходят углубленное обучение английскому языку, продолжают познавать французский и китайский языки, а также узнавать о нюансах дипломатии в современном мире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условий для реализации основных образовательных программ в соответствии с ФГОС общего образования в 2019 году осуществлялась закупка учебно – методической литературы для участников образовательных отношений МБОУ «СОШ №1 г. Анадыря». Из средств муниципального бюджета выделено 4 767 423,0 руб. на осуществление закупки 12 730 экземпляров учебников для обучающихся 1-11-х классов. В школьных библиотеках есть доступ к информационным образовательным ресурсам в сети Интернет для всех участников образовательных отношений. Функционирование библиотеки осуществляется в соответствии с Положением о библиотеке и медиатеке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остановлением Администрации городского округа Анадырь от 7 ноября 2019 года № 983 утверждено Положение о порядке обеспечения бесплатным питанием обучающихся муниципального бюджетного общеобразовательного учреждения «Средняя общеобразовательная школа № 1 города Анадыря» на 2019 год и на плановый период 2020 и 2021 годов. Всем обучающимся школы гарантировано бесплатное горячее питание (завтрак) из расчёта 160 дней. Бесплатным горячим питанием (обед) обеспечиваются следующие категории обучающихся общеобразовательной организации: дети из малоимущих семей, дети из многодетных семей, дети с ограниченными возможностями здоровья, дети-инвалиды, дети-сироты и дети, оставшиеся без попечения родителей, обучающиеся, оказавшиеся в трудной жизненной ситуации. Всего в 2019 году бесплатные обеды получали 351 обучающийся. Финансирование расходов по организации горячего питания производится за счёт средств бюджета городского округа Анадырь в виде оплаты стоимости набора исходных продуктов, необходимых для приготовления питания, из расчёта 204 рубля на 1 обучающегося.</w:t>
      </w:r>
    </w:p>
    <w:p>
      <w:pPr>
        <w:pStyle w:val="Normal"/>
        <w:spacing w:lineRule="auto" w:line="240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Дополнительное образовани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</w:rPr>
        <w:t xml:space="preserve">Образовательную деятельность на территории городского округа Анадырь по реализации дополнительных общеразвивающих программ осуществляют два учреждения дополнительного образования, находящиеся в ведении Управления по социальной политике: </w:t>
      </w:r>
      <w:r>
        <w:rPr/>
        <w:t>Муниципальное автономное учреждение дополнительного образования «Дворец детского и юношеского творчества городского округа Анадырь» (МАУ ДО «ДДТ городского округа Анадырь</w:t>
      </w:r>
      <w:r>
        <w:rPr>
          <w:bCs/>
        </w:rPr>
        <w:t>»)</w:t>
      </w:r>
      <w:r>
        <w:rPr/>
        <w:t>; Муниципальное автономное образовательное учреждение дополнительного образования «Детская школа искусств городского округа Анадырь» (МАУ ДО «ДШИ городского округа Анадырь</w:t>
      </w:r>
      <w:r>
        <w:rPr>
          <w:bCs/>
        </w:rPr>
        <w:t>»)</w:t>
      </w:r>
      <w:r>
        <w:rPr/>
        <w:t>. Программы дополнительного образования реализуются также в образовательных организациях, осуществляющих реализацию основных общеобразовательных программ дошкольного и общего образ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Учебный план </w:t>
      </w:r>
      <w:r>
        <w:rPr>
          <w:bCs/>
        </w:rPr>
        <w:t xml:space="preserve">МАУ ДО «ДДТ городского округа Анадырь» в 2018-2019 учебном году </w:t>
      </w:r>
      <w:r>
        <w:rPr/>
        <w:t>отражает многопрофильную образовательную деятельность, представленную дисциплинами по основным направленностям: художественная  (5 программ – 33%), физкультурно-спортивная (4 программы – 27 %), техническая  (3 программы – 13%), социально-педагогическая (3 программы –20 %), туристско – краеведческая  (1 программа -  7%) в соответствии с дополнительными общеразвивающими программами, обеспечивающими непрерывность образовательного процесса. 80% дополнительных общеобразовательных программ обеспечивают практико-технологическую подготовку обучающихся, решая профориентационные задачи. Новым направлением в деятельности образовательной организации является «Робототехника» (изучение основ конструирования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Наиболее посещаемые детские объединения в МАУ ДО «ДДТ городского округа Анадырь» – объединения физкультурно-спортивной направленности (221 чел.), что связано с реализацией дополнительной общеразвивающей программы по плаванию; в объединениях социально-педагогической направленности (231 чел.) осуществлялось изучение английского языка. Детское население города Анадыря отдаёт предпочтение посещению театральной студии «Да!» и студии «Резонанс» художественной направленности (225 чел.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</w:rPr>
        <w:t xml:space="preserve">С целью сохранения контингента в МАУ ДО «ДДТ городского округа Анадырь» проводится концертно-просветительская деятельность в учреждениях городского округа Анадырь, приобщение родителей к проблемам творческого развития детей, стимулирование успехов обучающихся, участие детей в творческих конкурсах различного уровня. </w:t>
      </w:r>
      <w:r>
        <w:rPr/>
        <w:t xml:space="preserve">Этно-экологический клуб «Эйнэкэй», активно реализующий национально-региональный компонент, поддерживает тесные партнерские связи со всеми организациями и учреждениями города Анадырь, постоянно посещает творческие и познавательные мероприятия, организованные детской библиотекой, музейным центром «Наследие Чукотки», проводит массовые праздники для детей и семей, оказавшихся в трудной жизненной ситуаци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МАУ ДО «ДШИ городского округа Анадырь» реализует дополнительные общеобразовательные программы: дополнительные общеразвивающие программы, дополнительные предпрофессиональные программы. Концертно-конкурсная и внеклассная работа представляет собой подготовку и участие в муниципальных, окружных, региональных, всероссийских и международных конкурсах, отчетные концерты, класс-концерты, концерты для родителей, тематические концерты. Ежегодно учащиеся и преподаватели принимают участие в среднем в 70-80 концертно-конкурсных мероприятиях различного уровня. На базе МАУ ДО «ДШИ городского округа Анадырь» проводится Окружной конкурс «Юные дарования Чукотки», курсы повышения квалификации для преподавателей-инструменталистов, конкурсы исполнительского мастерства, творческие встречи с художественными коллективами и т.д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Ежегодно творческие коллективы и учащиеся становятся лауреатами конкурсов разных уровней и стипендиатами Губернатора Чукотского автономного округа. Среди награжденных – победители окружного конкурса «Юные дарования Чукотки», лауреаты премии по поддержке талантливой молодежи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 1 сентября 2019 года в Детской школе искусств городского округа Анадырь обучается 313 чел. по дополнительным общеобразовательным программам и 63 чел. по дополнительным предпрофессиональным программа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 2018/2019 учебном году итоговую аттестацию в МАУ ДО «ДШИ городского округа Анадырь» прошли 51 выпускник. 44 выпускника окончили школу с отличием (75% от общего количества выпускников). </w:t>
      </w:r>
      <w:r>
        <w:rPr>
          <w:color w:val="000000"/>
        </w:rPr>
        <w:t xml:space="preserve">Все выпускники сдали выпускные экзамены на «хорошо» и «отлично», т.е. показали повышенный уровень знаний, умений и навыков по предметам </w:t>
      </w:r>
      <w:r>
        <w:rPr/>
        <w:t>(100%)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i/>
          <w:i/>
        </w:rPr>
      </w:pPr>
      <w:r>
        <w:rPr/>
        <w:t>Образовательная организация обеспечивает необходимые условия для удовлетворения потребностей граждан в художественно-эстетическом и личностном развитии, а также профессиональном самоопределении детей. Ежегодно 5% выпускников учреждения поступают и обучаются в высших и средних учебных заведениях в центральных районах страны (архитектура и строительство, дизайн, педагогика, культура и искусство). Степень эффективности деятельности педагогического коллектива проявляется не только в результативности учебно-воспитательной работы и уровне профессионализма преподавателей. Она демонстрируется в конкурсных мероприятиях, где участвуют и побеждают учащиеся – солисты и творческие коллективы, а также в концертной и культурно-просветительской, внеурочной внеклассной работе. Учащиеся МАУ ДО «ДШИ городского округа Анадырь» достойно представляют образовательную организацию, Чукотский автономный округ на творческих мероприятиях различного уровня.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ительные результаты деятельности организаций и объединений дополнительного образования подтверждаются итогами участия обучающихся в региональных, всероссийских и международных конкурсах, научных олимпиадах, фестивалях, слётах, спортивных соревнования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Style30"/>
        <w:spacing w:before="0" w:after="0"/>
        <w:ind w:firstLine="709"/>
        <w:jc w:val="both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 xml:space="preserve">Обучение и социализация детей с ограниченными возможностями здоровья </w:t>
      </w:r>
    </w:p>
    <w:p>
      <w:pPr>
        <w:pStyle w:val="Normal"/>
        <w:spacing w:lineRule="auto" w:line="240"/>
        <w:ind w:firstLine="709"/>
        <w:jc w:val="both"/>
        <w:rPr/>
      </w:pPr>
      <w:bookmarkStart w:id="0" w:name="sub_1002"/>
      <w:r>
        <w:rPr/>
        <w:t>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</w:t>
      </w:r>
      <w:bookmarkEnd w:id="0"/>
      <w:r>
        <w:rPr/>
        <w:t xml:space="preserve"> при Управлении по социальной политике Администрации городского округа Анадырь осуществляет свою деятельность Территориальная психолого – медико – педагогическая комиссия городского округа Анадырь  (ТПМПК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2019 году проведено 12 заседаний Территориальной психолого-медико-педагогической комиссии городского округа Анадырь, на которых прошли обследование 117 детей (2018 г. – 93 чел.; 2017 г. – 77 чел., 2016 г. - 48 чел.), в том числе детей-инвалидов – 16 чел., детей сирот и детей, оставшихся без попечения родителей – 19 чел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/>
      </w:pPr>
      <w:r>
        <w:rPr/>
        <w:t>С 1 сентября 2019 года на базе образовательных организаций, реализующих основную общеобразовательную программу дошкольного образования, для детей с ограниченными возможностями здоровья и детей-инвалидов функционируют 3 группы компенсирующей направленности (39 чел.), в т.ч. для детей:</w:t>
      </w:r>
    </w:p>
    <w:p>
      <w:pPr>
        <w:pStyle w:val="Style23"/>
        <w:widowControl/>
        <w:numPr>
          <w:ilvl w:val="0"/>
          <w:numId w:val="2"/>
        </w:numPr>
        <w:autoSpaceDE w:val="tru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нарушением речи – 2 группы, 26 чел. (д/с «Золотой ключик»);</w:t>
      </w:r>
    </w:p>
    <w:p>
      <w:pPr>
        <w:pStyle w:val="Style23"/>
        <w:widowControl/>
        <w:numPr>
          <w:ilvl w:val="0"/>
          <w:numId w:val="2"/>
        </w:numPr>
        <w:autoSpaceDE w:val="tru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задержкой психического развития – 1 группа, 13 чел. (д/с «Золотой ключик»).</w:t>
      </w:r>
    </w:p>
    <w:p>
      <w:pPr>
        <w:pStyle w:val="Normal"/>
        <w:numPr>
          <w:ilvl w:val="0"/>
          <w:numId w:val="0"/>
        </w:numPr>
        <w:spacing w:lineRule="auto" w:line="240"/>
        <w:ind w:firstLine="660"/>
        <w:jc w:val="both"/>
        <w:outlineLvl w:val="1"/>
        <w:rPr/>
      </w:pPr>
      <w:r>
        <w:rPr/>
        <w:t>10 детей-инвалидов посещают группы общеразвивающей и комбинированной направленностей.</w:t>
      </w:r>
    </w:p>
    <w:p>
      <w:pPr>
        <w:pStyle w:val="Normal"/>
        <w:spacing w:lineRule="auto" w:line="240"/>
        <w:ind w:firstLine="658"/>
        <w:jc w:val="both"/>
        <w:rPr/>
      </w:pPr>
      <w:r>
        <w:rPr/>
        <w:t xml:space="preserve">В МБОУ «СОШ №1 г. Анадыря» осуществляется обучение по </w:t>
      </w:r>
      <w:r>
        <w:rPr>
          <w:bCs/>
          <w:lang w:eastAsia="ru-RU"/>
        </w:rPr>
        <w:t>адаптированным образовательным программам для детей с умственной отсталостью</w:t>
      </w:r>
      <w:r>
        <w:rPr/>
        <w:t xml:space="preserve"> в целях оказания дифференцированной педагогической помощи обучающимся с ограниченными возможностями, испытывающим трудности в обучении. По состоянию на 30 декабря 2019 года в общеобразовательной организации для 85 обучающихся с ограниченными возможностями здоровья (в т.ч. 8 детей инвалидов) обеспеченно обучение по адаптированным образовательным программам для детей с умственной отсталостью (всего 54 обучающихся из которых 7 занимаются индивидуально на дому). Количество детей с ограниченными возможностями здоровья, получающих образование в общеобразовательных классах (инклюзивное обучение) – 31 че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оличество детей-сирот и детей, оставшихся без попечения родителей, обучающихся в</w:t>
      </w:r>
      <w:r>
        <w:rPr>
          <w:bCs/>
        </w:rPr>
        <w:t xml:space="preserve"> МБОУ «СОШ №1 г. Анадыря» в 2019-2020 учебном году, составило 97 чел. (очное обучение – 94 чел.; очно-заочное обучение – 3 чел.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 итогам летней оздоровительной кампании 2019 года 9 детей – инвалидов и детей с ограниченными возможностями здоровья, 33 чел. из числа детей-сирот и детей, оставшихся без попечения родителей, посещали лагерь дневного пребывания детей на базе общеобразовательной школы города Анадыр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Физическая культура и спорт</w:t>
      </w:r>
    </w:p>
    <w:p>
      <w:pPr>
        <w:pStyle w:val="Style28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Физическое воспитание образовательных учреждениях городского округа Анадырь направлено на улучшение состояния здоровья и физического развития детей, расширение функциональных возможностей растущего организма, </w:t>
      </w:r>
      <w:r>
        <w:rPr>
          <w:color w:val="000000"/>
        </w:rPr>
        <w:t xml:space="preserve">спортивно-оздоровительная работа придерживается традиционной формы и представлена уроками физкультуры в рамках учебной деятельности, деятельностью дополнительных занятий физкультурно – оздоровительной направленности, спортивных секций оздоровительной направленности, участие в соревнованиях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>Физическое воспитание и развитие дошкольников в городском округе Анадырь является приоритетным направлением в деятельности дошко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>Во всех дошкольных образовательных учреждениях городского округа Анадырь придается большое значение вопросам пропаганды здорового образа жизни: планируется работа по повышению педагогической компетентности как самих педагогических работников и сотрудников дошкольных образовательных учреждений, так и родителей. Во всех дошкольных образовательных учреждениях разработаны модели двигательного режима детей, в соответствии с которыми обеспечение двигательной активности осуществляется через разнообразные формы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 xml:space="preserve">На базе дошкольных образовательных учреждений проводится работа секций, кружков: «Здоровячок», «Веселая ритмика», каратэ, занимаются в спортивных секциях и кружках 89 воспитанника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Формированию и внедрению здорового образа жизни в муниципальном общеобразовательном учреждении «Средняя общеобразовательная школа №1 города Анадыря» в 2019 году уделялось особое внимание. Систематически велась планомерная работа по совершенствованию системы физического воспитания и повышению уровня знаний о здоровом образе жизн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Введен дополнительный урок физкультуры, на уроках в системе начального обучения предусмотрено проведение физкультурной минутки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 xml:space="preserve">Спортивно – массовая и физкультурно-оздоровительная работа в общеобразовательном учреждении ведётся систематически. </w:t>
      </w:r>
      <w:r>
        <w:rPr>
          <w:rFonts w:eastAsia="Calibri"/>
        </w:rPr>
        <w:t xml:space="preserve">Физкультурно-оздоровительная работа в школе проводится и в каникулярное время. 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В июне в целях организации досуга детей и подростков городского округа Анадырь провед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артакиада летних оздоровительных площадок, в которой приняло участие  487 детей и подростков. 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 xml:space="preserve">За отчетный период учащиеся общеобразовательного учреждения принимали участие в общешкольных, муниципальных, окружных соревнованиях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Cs/>
        </w:rPr>
      </w:pPr>
      <w:r>
        <w:rPr>
          <w:bCs/>
        </w:rPr>
        <w:t xml:space="preserve">В период с 1 января по </w:t>
      </w:r>
      <w:r>
        <w:rPr>
          <w:rFonts w:eastAsia="Calibri"/>
        </w:rPr>
        <w:t xml:space="preserve">8 января 2019 года проведено массовое физкультурно-оздоровительное мероприятие на территории городского округа Анадырь «Декада спорта и здоровья – 2019» всего участвовало в спортивном мероприятии - </w:t>
      </w:r>
      <w:r>
        <w:rPr>
          <w:color w:val="000000"/>
        </w:rPr>
        <w:t>1295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 xml:space="preserve">В период с </w:t>
      </w:r>
      <w:r>
        <w:rPr>
          <w:rFonts w:eastAsia="Calibri"/>
        </w:rPr>
        <w:t xml:space="preserve">1 марта по 31 марта 2018 </w:t>
      </w:r>
      <w:r>
        <w:rPr>
          <w:bCs/>
        </w:rPr>
        <w:t>года</w:t>
      </w:r>
      <w:r>
        <w:rPr/>
        <w:t>, в целях выполнения Указа Президента Российской Федерации от 30 июля 2010 года № 948 «О проведении Всероссийских спортивных соревнований (игр) школьников», в рамках реализации мероприятий приоритетного национального проекта «Образование» и национальной образовательной</w:t>
      </w:r>
      <w:bookmarkStart w:id="1" w:name="OLE_LINK4"/>
      <w:bookmarkStart w:id="2" w:name="OLE_LINK3"/>
      <w:r>
        <w:rPr/>
        <w:t xml:space="preserve"> инициативы «Наша новая школа</w:t>
      </w:r>
      <w:bookmarkEnd w:id="1"/>
      <w:bookmarkEnd w:id="2"/>
      <w:r>
        <w:rPr/>
        <w:t xml:space="preserve">», а также в целях </w:t>
      </w:r>
      <w:r>
        <w:rPr>
          <w:color w:val="000000"/>
        </w:rPr>
        <w:t xml:space="preserve">вовлечения в занятия физической культуры и спортом; пропаганды здорового образа жизни, формирования позитивных жизненных установок подрастающего поколения, гражданского и патриотического воспитания обучающихся, </w:t>
      </w:r>
      <w:r>
        <w:rPr/>
        <w:t>прошел муниципальный этап Всероссийских спортивных соревнований школьников «Президентские состязания», всего участвовало 54 подростк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На школьном этапе в «Президентских состязаниях» приняло участие </w:t>
      </w:r>
      <w:r>
        <w:rPr>
          <w:bCs/>
          <w:color w:val="000000"/>
          <w:lang w:eastAsia="ru-RU"/>
        </w:rPr>
        <w:t xml:space="preserve">1589 </w:t>
      </w:r>
      <w:r>
        <w:rPr/>
        <w:t xml:space="preserve">обучающихся 2-11 классов, в «Президентских играх» приняло участие </w:t>
      </w:r>
      <w:r>
        <w:rPr>
          <w:bCs/>
          <w:color w:val="000000"/>
          <w:lang w:eastAsia="ru-RU"/>
        </w:rPr>
        <w:t xml:space="preserve">586 </w:t>
      </w:r>
      <w:r>
        <w:rPr/>
        <w:t>обучающихс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  <w:t xml:space="preserve">В городскую команду (муниципальный этап) были определенны 36 обучающихся 10-11 классов, </w:t>
      </w:r>
      <w:r>
        <w:rPr>
          <w:color w:val="000000"/>
        </w:rPr>
        <w:t>добившихся наилучших результатов в физической подготовке и физическом развитии</w:t>
      </w:r>
      <w:r>
        <w:rPr/>
        <w:t xml:space="preserve"> (14,2% от общего числа обучающихся 10-11 классов). Победителями и призёрами муниципального этапа «Президентских состязаний» стали 5 обучающихс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 период с 11 февраля по 28 февраля 2019 года </w:t>
      </w:r>
      <w:r>
        <w:rPr>
          <w:rFonts w:eastAsia="Calibri"/>
        </w:rPr>
        <w:t xml:space="preserve">было организовано и проведено спортивно-массовое мероприятие </w:t>
      </w:r>
      <w:r>
        <w:rPr/>
        <w:t xml:space="preserve">муниципальный этап зимнего фестиваля школьников «Президентские спортивные игры», </w:t>
      </w:r>
      <w:r>
        <w:rPr>
          <w:rFonts w:eastAsia="Calibri"/>
        </w:rPr>
        <w:t xml:space="preserve">участвовало в спортивном мероприятии </w:t>
      </w:r>
      <w:r>
        <w:rPr/>
        <w:t xml:space="preserve">888 </w:t>
      </w:r>
      <w:r>
        <w:rPr>
          <w:rFonts w:eastAsia="Calibri"/>
        </w:rPr>
        <w:t>че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 МБОУ СОШ №1 г. Анадыря был проведён приём нормативов комплекса ГТО в рамках проведения (зимнего и летнего) Фестиваля Всероссийского физкультурно-спортивного комплекса «Готов к труду и обороне», </w:t>
      </w:r>
      <w:r>
        <w:rPr>
          <w:rFonts w:eastAsia="Calibri"/>
        </w:rPr>
        <w:t xml:space="preserve">среди обучающихся в муниципальном бюджетном общеобразовательном учреждении </w:t>
      </w:r>
      <w:r>
        <w:rPr/>
        <w:t xml:space="preserve">«Средняя общеобразовательная школа № 1 города Анадыря»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 тестировании приняло участие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 зимний фестиваль (15 октября по 31 ноября) 543 детей и подростк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- летний фестиваль (11 мая -15 июня) 541 детей и подрост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color w:val="000000"/>
        </w:rPr>
        <w:t>В период 12 августа 2019 года</w:t>
      </w:r>
      <w:r>
        <w:rPr>
          <w:rFonts w:eastAsia="Calibri"/>
        </w:rPr>
        <w:t xml:space="preserve"> было организовано</w:t>
      </w:r>
      <w:r>
        <w:rPr>
          <w:bCs/>
          <w:color w:val="000000"/>
        </w:rPr>
        <w:t xml:space="preserve"> </w:t>
      </w:r>
      <w:r>
        <w:rPr>
          <w:rFonts w:eastAsia="Calibri"/>
        </w:rPr>
        <w:t xml:space="preserve">спортивно-массовое мероприятие </w:t>
      </w:r>
      <w:r>
        <w:rPr>
          <w:bCs/>
          <w:color w:val="000000"/>
        </w:rPr>
        <w:t xml:space="preserve">Всероссийские массовые соревнования по уличному баскетболу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Оранжевый мяч-2019» в городском округе Анадырь, </w:t>
      </w:r>
      <w:r>
        <w:rPr>
          <w:rFonts w:eastAsia="Calibri"/>
        </w:rPr>
        <w:t xml:space="preserve">участвовало в спортивном  мероприятии - </w:t>
      </w:r>
      <w:r>
        <w:rPr>
          <w:bCs/>
          <w:color w:val="000000"/>
        </w:rPr>
        <w:t>48 человек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</w:rPr>
        <w:t xml:space="preserve">Во Всероссийском проекте «Кросс наций», который проходил 28 сентября 2019 года, приняло участие </w:t>
      </w:r>
      <w:r>
        <w:rPr>
          <w:bCs/>
          <w:lang w:eastAsia="ru-RU"/>
        </w:rPr>
        <w:t>731</w:t>
      </w:r>
      <w:r>
        <w:rPr>
          <w:b/>
          <w:bCs/>
          <w:lang w:eastAsia="ru-RU"/>
        </w:rPr>
        <w:t xml:space="preserve"> </w:t>
      </w:r>
      <w:r>
        <w:rPr>
          <w:color w:val="000000"/>
        </w:rPr>
        <w:t xml:space="preserve">обучающихся общеобразовательного учреждения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На базе МБОУ «СОШ № 1 г. Анадыря» организована работа спортивных секций, кружков военно-патриотической направленности, которые посещают 175 учащийся (секции «Баскетбол», «Волейбол», «Бадминтон», «Патриот», «Основы военной службы», клуб «ЮИДД», студия спортивного танца)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внеурочной деятельности в соответствии с федеральным государственным образовательным стандартом общего образования 130 учащихся 1-3, 5-х классов (20 % от общего количества учащихся по ФГОС) посещают кружки спортивно-оздоровительной и гражданско-патриотической направленности. </w:t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Административная комиссия</w:t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На территории городского округа Анадырь с 1 октября 2014 года действует административная комиссия Администрации городского округа Анадырь, являющаяся постоянно действующим коллегиальным органом, </w:t>
      </w:r>
      <w:r>
        <w:rPr>
          <w:lang w:eastAsia="ru-RU"/>
        </w:rPr>
        <w:t xml:space="preserve">рассматривающим дела об административных правонарушениях, отнесенных к ее компетенции (далее – Комиссия)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За период с 01 января по 31 декабря 2019 года проведено 25 заседаний Комиссии (периодичность проведения заседаний 2 раза в неделю), на которых было рассмотрено 130 протоков (с вынесением постановлений в отношении 130 физических лиц) об административном правонарушен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Из них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ч.1 ст.7.3 Нарушение «Закона об обеспечении тишины и покоя граждан» - 88 из которых было наложено штрафов – 177 000, из которых было оплачено – 120 000 руб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ч.2 ст.7.3 Нарушение «Закона об обеспечении тишины и покоя граждан» - 13 из которых было наложено штрафов – 43 500, из которых было оплачено – 19 000 руб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по ч.1 ст.7.4 «Нарушение правил содержания домашних животных» - 25 из которых было наложено штрафов – 28 500, из которых было оплачено – 16 000 рублей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по ч.2 ст.7.4 «Нарушение правил содержания домашних животных» - 1 из которых было наложено штрафов – 3 000, из которых было оплачено – 3 000 рублей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по ч.3 ст.7.4 «Нарушение правил содержания домашних животных» - 2 из которых было наложено штрафов – 11 000, из которых было оплачено – 5 000 рублей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по ч.1 ст. 7.5 «Нарушение правил благоустройства» - 1 из которых было наложено штрафов – 1 000, из которых было оплачено – 1 000 рублей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умма наложенных Административной комиссией штрафов по вышеуказанным статьям – 264 000 рублей.</w:t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Комиссия по делам несовершеннолетних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По состоянию на 18.12.2019 года на различных видах учёта в </w:t>
      </w:r>
      <w:r>
        <w:rPr>
          <w:bCs/>
        </w:rPr>
        <w:t>Комиссии</w:t>
      </w:r>
      <w:r>
        <w:rPr/>
        <w:t xml:space="preserve"> состоит 19 несовершеннолетних, из них один учащийся Чукотского многопрофильного колледжа и 18 учащихся школы.  Все они также состоят на учёте в ПДН МОМВД России «Анадырский»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На конец 2019 года на учёте в </w:t>
      </w:r>
      <w:r>
        <w:rPr>
          <w:bCs/>
        </w:rPr>
        <w:t>Комиссии</w:t>
      </w:r>
      <w:r>
        <w:rPr/>
        <w:t xml:space="preserve"> состоит 24 семьи, находящихся в социально – опасном положении, требующие внимания со стороны органов системы профилактики, в которых проживает 63 ребенка. 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течение 2019 года индивидуально профилактическая работа проводилась в отношении 51 подростка, в результате чего с профилактического учёта было снято 32 человека, из них 24 подростка в связи с исправлением, все они посещали различные секции и кружки. На учёт в </w:t>
      </w:r>
      <w:r>
        <w:rPr>
          <w:bCs/>
        </w:rPr>
        <w:t>Комиссию</w:t>
      </w:r>
      <w:r>
        <w:rPr/>
        <w:t xml:space="preserve"> было поставлено 16 подростков за различные правонарушения. В отношении трех подростков из числа состоящих на учёте в Комиссии изменена мера контроля, в связи с осуждением их к условным срокам наказания, за ними осуществляется особый контроль как за осужденными не заключенными под стражу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отношении несовершеннолетних и их родителей в </w:t>
      </w:r>
      <w:r>
        <w:rPr>
          <w:bCs/>
        </w:rPr>
        <w:t>Комиссию</w:t>
      </w:r>
      <w:r>
        <w:rPr/>
        <w:t xml:space="preserve"> за 12 месяцев 2019 года поступило для рассмотрения 81 административный протокол, (за 12 месяцев   2018 г.-82), в 2019 году привлечено 63 (в 2018г.- 68) родител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Анализ  правонарушений совершенных несовершеннолетними показывает, что в 2019 году, по сравнению с 2018 годом количество правонарушений, связанных с появлением в общественных местах несовершеннолетних в состоянии алкогольного опьянения, осталось фактически на прежнем уровне в 2019 году ст. ст. КоАП РФ; 20.20-2, 20.21-4, 20.22-7 итого употребляли спиртное и привлечены к ответственности 13 подростков, один административный материал по ст.20.22 КоАП РФ пришёл из г. Н. Новгорода, за 12 месяцев 2018 года привлечено по  ст. ст. КоАП РФ; 20.21-6, 20.22-7 итого употребляли спиртное и привлечены к ответственности 13 подростков,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омисс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местно с  сотрудниками подразделения по делам несовершеннолетних Анадыря, работниками муниципальных образовательных учреждений, отдела социальной защиты населения города Анадыря, муниципальной дружиной города Анадырь регулярно проводятся  рейды, направленные на выявление и устранение причин и условий, способствующих безнадзорности и правонарушениям несовершеннолетних, на осуществление мер по защите законных прав и интересов несовершеннолетних в  2019 году осуществлено 86 рейдовых  мероприятий, проведено 16 лекций в муниципальных образовательных учреждениях, по проблемам алкоголизма, курения, наркомании, токсикомании, сквернослов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 xml:space="preserve">В 2019 году </w:t>
      </w:r>
      <w:r>
        <w:rPr>
          <w:bCs/>
        </w:rPr>
        <w:t xml:space="preserve">Комиссией </w:t>
      </w:r>
      <w:r>
        <w:rPr/>
        <w:t xml:space="preserve">проводилась целенаправленная работа по раннему выявлению неблагополучия в семьях. Совместно с работниками органов и учреждений системы профилактики правонарушений осуществлялись еженедельные посещения семей находящихся в социально опасном положении. Родители ориентированы на повышение ответственности за воспитание и содержание детей, с ними проведены беседы о том, что любой вид насилия над ребенком оказывает негативное влияние на его психическое развитие, нарушает социализацию, порождает безнадзорность и правонарушения несовершеннолетни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 xml:space="preserve">В результате проведения данной работы сократилось количество семей состоящих на учёте в </w:t>
      </w:r>
      <w:r>
        <w:rPr>
          <w:bCs/>
        </w:rPr>
        <w:t>Комиссии с 34 семей в 2018 году до 24 семей в 2019 году. Выявлено и поставлено на учёт 15 родителей, снято с учёта 25 родителей, из них по исправлению 18 человек. Комиссией вынесено 6 постановлений о сборе и направлении материалов в суд о лишении родительских прав в отношении 6 родителей, 3 материала удовлетворены судом, 3 материла находятся в суде в стадии рассмотрения.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/>
        </w:rPr>
      </w:pPr>
      <w:r>
        <w:rPr>
          <w:rFonts w:cs="Times New Roman;Times New Roman"/>
          <w:color w:val="FF0000"/>
          <w:sz w:val="24"/>
          <w:szCs w:val="24"/>
          <w:lang w:val="en-US"/>
        </w:rPr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Дружина городского округа Анадырь</w:t>
      </w:r>
    </w:p>
    <w:p>
      <w:pPr>
        <w:pStyle w:val="Style28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firstLine="567"/>
        <w:jc w:val="both"/>
        <w:rPr/>
      </w:pPr>
      <w:r>
        <w:rPr/>
        <w:t xml:space="preserve">В течение 2019 года народная дружина, успешно справлялась со своими задачами, оказывая содействие правоохранительным органам по обеспечению общественного порядк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eastAsia="ru-RU"/>
        </w:rPr>
        <w:t>Народные дружинники совместно с сотрудниками патрульно-постовой службы Межмуниципального отдела Министерства внутренних дел Российской Федерации «Анадырский» находились на маршрутах патрулирования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ародные дружинники во время дежурств, принципиально относятся к выполнению своих обязанностей, увидев нарушение общественного порядка, требуют его прекращения, своевременно сообщают о правонарушении сотрудникам правоохранительных органов. Народными дружинниками и при их содействии в течение 2019 года в дежурную часть Межмуниципального отдела Министерства внутренних дел Российской Федерации «Анадырский</w:t>
      </w:r>
      <w:r>
        <w:rPr>
          <w:bCs/>
          <w:lang w:eastAsia="ru-RU"/>
        </w:rPr>
        <w:t xml:space="preserve">» </w:t>
      </w:r>
      <w:r>
        <w:rPr>
          <w:lang w:eastAsia="ru-RU"/>
        </w:rPr>
        <w:t>доставлено 38 человек за различные правонарушения, в том числе за появление в пьяном виде в общественном месте, на всех составлены административные протоколы.</w:t>
      </w:r>
    </w:p>
    <w:p>
      <w:pPr>
        <w:pStyle w:val="Normal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В 2019 году сотрудниками народной дружины совместно с членами комиссии по делам несовершеннолетних и защите их прав посещено более 89 семей, проведено 103 беседы с подростками, проведено 76 совместных рейдовых мероприятий. Народные дружинники участвовали в 156 массовых общегородских мероприятий (в том числе спортивных соревнованиях) обеспечивая охрану общественного порядка.  Проведено в коллективах 8 бесед на правовую тематику. Охраняли общественный порядок в рейсовых автобусах маршрута №3.</w:t>
      </w:r>
    </w:p>
    <w:p>
      <w:pPr>
        <w:pStyle w:val="Style28"/>
        <w:ind w:firstLine="567"/>
        <w:jc w:val="both"/>
        <w:rPr/>
      </w:pPr>
      <w:r>
        <w:rPr/>
        <w:t>В течение 2019 года народными дружинниками было осуществлено 1052  человеко – выходов на дежурства по охране общественного правопорядка, отработано 3413 часов по охране общественного порядка на территории города Анадыря и села Тавайваам</w:t>
      </w:r>
    </w:p>
    <w:p>
      <w:pPr>
        <w:pStyle w:val="Style28"/>
        <w:ind w:firstLine="567"/>
        <w:jc w:val="center"/>
        <w:rPr/>
      </w:pPr>
      <w:r>
        <w:rPr/>
      </w:r>
    </w:p>
    <w:p>
      <w:pPr>
        <w:pStyle w:val="Style28"/>
        <w:ind w:firstLine="567"/>
        <w:jc w:val="center"/>
        <w:rPr/>
      </w:pPr>
      <w:r>
        <w:rPr/>
      </w:r>
    </w:p>
    <w:p>
      <w:pPr>
        <w:pStyle w:val="Style28"/>
        <w:ind w:firstLine="567"/>
        <w:jc w:val="center"/>
        <w:rPr/>
      </w:pPr>
      <w:r>
        <w:rPr/>
      </w:r>
    </w:p>
    <w:p>
      <w:pPr>
        <w:pStyle w:val="Style28"/>
        <w:ind w:firstLine="567"/>
        <w:jc w:val="center"/>
        <w:rPr/>
      </w:pPr>
      <w:r>
        <w:rPr/>
      </w:r>
    </w:p>
    <w:p>
      <w:pPr>
        <w:pStyle w:val="Style28"/>
        <w:ind w:firstLine="567"/>
        <w:jc w:val="center"/>
        <w:rPr/>
      </w:pPr>
      <w:r>
        <w:rPr/>
      </w:r>
    </w:p>
    <w:p>
      <w:pPr>
        <w:pStyle w:val="Style28"/>
        <w:ind w:firstLine="567"/>
        <w:jc w:val="center"/>
        <w:rPr/>
      </w:pPr>
      <w:r>
        <w:rPr/>
      </w:r>
    </w:p>
    <w:p>
      <w:pPr>
        <w:pStyle w:val="Style28"/>
        <w:ind w:firstLine="567"/>
        <w:jc w:val="center"/>
        <w:rPr/>
      </w:pPr>
      <w:r>
        <w:rPr>
          <w:color w:val="FF0000"/>
        </w:rPr>
        <w:t>Уважаемые коллеги благодарю Вас за внимание!</w:t>
      </w:r>
    </w:p>
    <w:p>
      <w:pPr>
        <w:pStyle w:val="Style28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одводя итоги и намечая перспективы развития, хочу подчеркнуть, что главный упор Администрация городского округа Анадырь делает на социальную стабильность. В центре внимания были и будут люди и их проблемы. Эффективная работа по выполнению намеченных планов и программ явится залогом для дальнейшего развития нашего города, улучшения качества жизни его жителей. Надеюсь, что интерес к работе органов местного самоуправления будет расти. Мы будем благодарны на любые предложения от жителей, за отзывы и пожелания, касающиеся развития местного самоуправления, повышения его эффективности. </w:t>
      </w:r>
    </w:p>
    <w:p>
      <w:pPr>
        <w:pStyle w:val="Style28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28"/>
        <w:ind w:firstLine="567"/>
        <w:jc w:val="both"/>
        <w:rPr/>
      </w:pPr>
      <w:r>
        <w:rPr>
          <w:color w:val="FF0000"/>
        </w:rPr>
        <w:t>От имени Администрации городского округа Анадырь искренне благодарю Совет депутатов городского округа Анадырь за плодотворную работу в 2019 году, и выражаю уверенность в дальнейшей совместной и эффективной работе на благо жителей городского округа Анадырь.</w:t>
      </w:r>
    </w:p>
    <w:sectPr>
      <w:footerReference w:type="default" r:id="rId6"/>
      <w:footerReference w:type="first" r:id="rId7"/>
      <w:type w:val="nextPage"/>
      <w:pgSz w:w="11906" w:h="16838"/>
      <w:pgMar w:left="1134" w:right="42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 Знак"/>
    <w:qFormat/>
    <w:rPr>
      <w:rFonts w:ascii="Calibri" w:hAnsi="Calibri" w:eastAsia="Times New Roman;Times New Roman" w:cs="Times New Roman;Times New Roman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Style19">
    <w:name w:val="Верх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character" w:styleId="Style21">
    <w:name w:val="Абзац списка Знак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Без интервала Знак1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Rvps698610">
    <w:name w:val="rvps698610"/>
    <w:qFormat/>
    <w:pPr>
      <w:widowControl w:val="false"/>
      <w:suppressAutoHyphens w:val="true"/>
      <w:bidi w:val="0"/>
      <w:spacing w:lineRule="auto" w:line="276" w:before="0" w:after="150"/>
      <w:ind w:right="300" w:hanging="0"/>
    </w:pPr>
    <w:rPr>
      <w:rFonts w:ascii="Arial;Univers" w:hAnsi="Arial;Univers" w:eastAsia="DejaVu Sans;Times New Roman" w:cs="Arial;Univers"/>
      <w:color w:val="000000"/>
      <w:kern w:val="2"/>
      <w:sz w:val="18"/>
      <w:szCs w:val="18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;Univers" w:hAnsi="Arial;Univers" w:cs="Arial;Univers"/>
      <w:kern w:val="0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40" w:before="480" w:after="0"/>
      <w:outlineLvl w:val="9"/>
    </w:pPr>
    <w:rPr>
      <w:rFonts w:ascii="Cambria;Palatino Linotype" w:hAnsi="Cambria;Palatino Linotype" w:eastAsia="Times New Roman;Times New Roman" w:cs="Times New Roman;Times New Roman"/>
      <w:color w:val="365F91"/>
      <w:kern w:val="0"/>
      <w:sz w:val="28"/>
      <w:szCs w:val="28"/>
      <w:lang w:val="en-US"/>
    </w:rPr>
  </w:style>
  <w:style w:type="paragraph" w:styleId="22">
    <w:name w:val="Без интервала2"/>
    <w:basedOn w:val="Normal"/>
    <w:qFormat/>
    <w:pPr>
      <w:widowControl w:val="false"/>
      <w:suppressAutoHyphens w:val="false"/>
      <w:spacing w:lineRule="auto" w:line="240"/>
    </w:pPr>
    <w:rPr>
      <w:kern w:val="0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51C3B788633A4976B3D0B613B23BB95BBA47D71124BAED59AF86E368767EE7A29BA6BB71BR3eCH" TargetMode="External"/><Relationship Id="rId5" Type="http://schemas.openxmlformats.org/officeDocument/2006/relationships/hyperlink" Target="http://www.novomariin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16:00Z</dcterms:created>
  <dc:creator>N.Goncharov</dc:creator>
  <dc:description/>
  <cp:keywords/>
  <dc:language>en-US</dc:language>
  <cp:lastModifiedBy>Николай А. Гончаров</cp:lastModifiedBy>
  <cp:lastPrinted>2020-04-27T11:13:00Z</cp:lastPrinted>
  <dcterms:modified xsi:type="dcterms:W3CDTF">2020-04-28T23:06:00Z</dcterms:modified>
  <cp:revision>3</cp:revision>
  <dc:subject/>
  <dc:title/>
</cp:coreProperties>
</file>