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0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5.02.2020</w:t>
        <w:tab/>
        <w:t xml:space="preserve">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№ 5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беспечения бесплатным питанием обучающихся муниципальных                 общеобразовательных учреждений городского округа Анадырь на 2020 и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номочий по обеспечению горячим питанием               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учреждений городского округа Анадыр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ышения уровня социальной защищённости жителей городского округа Анадырь, в соответствии с ч. 4 ст. 37 Федерального закона от 29.12.2012 № 273-ФЗ «Об образовании в Российской Федерации», Постановлением Правительства Чукотского автономного округа от 12 марта 2018 года № 59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 годов»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обеспечения бесплатным питанием обучающихся муниципальных общеобразовательных учреждений городского округа Анадырь на 2020 и 2021 годы согласно Приложению к настоящему           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округа Анадырь от 7 ноября 2019 года № 983 «Об утверждении Положения о порядке обеспечения бесплатным питанием обучающихся муниципального                 бюджетного общеобразовательного учреждения «Средняя общеобразовательная школа № 1 города Анадыря»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Положение о порядке обеспечения бесплатным питанием обучающихся муниципальных общеобразовательных учреждений городского округа Анадырь на 2020 и 2021 годы на официальном информационно - правовом ресурсе городского округа Анадыр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MARIINSK</w:t>
      </w:r>
      <w:r>
        <w:rPr>
          <w:sz w:val="28"/>
          <w:szCs w:val="28"/>
        </w:rPr>
        <w:t>.RU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 своё действие на правоотношения, возникшие с 3 февраля                  2020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            заместителя Главы Администрации городского округа Анадырь – начальника Управления по социальной политике Администрации городского округа                    Анадырь Мартынюк Е.Г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С.Б. Спицы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Анадыр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0 № 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бесплатным питанием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 на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обеспечения бесплатным питанием обучающихся муниципального бюджетного общеобразовательного учреждения «Средняя общеобразовательная школа № 1 города Анадыря» и     муниципального бюджетного общеобразовательного учреждения                   «Основная общеобразовательная школа № 1 города Анадыря» на 2020 и 2021 годы (далее – Положение) и направлено на поддержку детей и семей, имеющих детей, обеспечение безопасности, улучшение качества, создание условий                        доступности полноценного рациона 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по организации горячего питания производится за счёт средств бюджета городского округа Анадырь в виде оплаты стоимости набора исходных продуктов, необходимых для приготовления питания, из расчёта 204 рубля на 1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бесплатного питания, включая назначение ответственного работника, порядок ведения учёта, хранения документов, форму заявления и другое, осуществляется самой общеобразовательной организацией и регулируется соответствующими локальными актами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муниципальной общеобразовательной организации (далее –    директор учреждения) несёт персональную ответственность за организацию бесплатного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сем обучающимся муниципальных общеобразовательных организаций городского округа Анадырь гарантировано бесплатное горячее питание (завтрак) из расчёта 160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есплатным горячим питанием (обед) обеспечиваются следующие                   категории обучающихся муниципальных общеобразовательных организаций из расчёта 160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ограниченными возможностями здоровья; дети-инвалид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-сироты; дети, оставшие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казавшие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 основании заявления, представленного родителями (законными представителями) обучающихся или самими обучающимися, указанными в п. 5 настоящего положения, достигшими возраста 14 лет, и документов, подтверждающих право на предоставление бесплатного питания, директор учреждения на 1 января и 1 сентября календарного года издаёт приказ об организации горячих обедов для данной категории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расходованием финансовых средств, соблюдением денежных норм, выделенных на питание, осуществляется ежемесячно администрацией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организации горячего питания обучающихся следует руководствоваться санитарно - эпидемиологическими требованиями, предъявляемыми к организации рационального питания обучающихся общеобразовательных организаций. Рацион горячего питания подлежит обязательному согласованию с Управлением Федеральной службы по надзору в сфере защиты прав потребителей и благополучия человека по Чукотскому автономному ок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неполучения бесплатного питания обучающимся в связи с болезнью или по иным причинам, приведшим к неявке обучающегося в образовательную организацию на учебные занятия, возмещение стоимости питания, в том числе продуктами питания, не производитс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45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15:00Z</dcterms:created>
  <dc:creator>M.Shusharina</dc:creator>
  <dc:description/>
  <cp:keywords/>
  <dc:language>en-US</dc:language>
  <cp:lastModifiedBy>Татьяна Грих</cp:lastModifiedBy>
  <cp:lastPrinted>2020-02-06T12:21:00Z</cp:lastPrinted>
  <dcterms:modified xsi:type="dcterms:W3CDTF">2020-02-06T00:25:00Z</dcterms:modified>
  <cp:revision>23</cp:revision>
  <dc:subject/>
  <dc:title> </dc:title>
</cp:coreProperties>
</file>