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плана мероприятий по реализации в Чукотском автономном округе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и государственной национальной политики Российской Федерации на период до 2025 года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5"/>
        <w:gridCol w:w="1422"/>
        <w:gridCol w:w="6941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Сроки исполнен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нител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210" w:leader="none"/>
                <w:tab w:val="left" w:pos="35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спечение равноправия граждан и реализация их конституционных пра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Мониторинг обращений граждан о фактах нарушений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в правоохранительных органах и в судебной системе, при формировании кадрового резерва на региональном и муниципальном уровня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В целях обеспечения конституционных прав, защиты прав, свобод и законных интересов человека и гражданина, общественных организаций, в Администрации городского округа Анадырь осуществляется приём устных и письменных предложений, заявлений, жалоб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с 1 января по 09 декабря 2019 года должностными лицами Администрации городского округа Анадырь принято – 900 обращений граждан и юридических лиц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1077" w:hanging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спечение межнационального мира и согласия, гармонизации межнациональных (межэтнических) отнош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проведению торжественных мероприятий, приуроченных к праздничным и памятным датам в истории народов России, в том числе посвященных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Международному дню родного языка в Чукотском автономном округ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азе МБДОУ д/с «Парус» города Анадыря состоялись мероприятия, посвяще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ому дню родного языка в Чукотском автономном округе: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Церемония открытия Международного года языков коренных народов – праздничный концер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ло участие 50 воспитанников старшего дошкольного возраста. Мероприятие прошло совместно с социальными партнерами, приглашенными гостями (Сальникова Людмила Владимировна, носитель эскимосского языка, Гыргольгыргина Анна Сергеевна и Дашина Светлана Ивановна – носители чукотского языка, воспитанницы ДШИ).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нятие по родному языку «Изучение звуков и слогов чукотского языка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нятие с элементами изучения родного языка «Изучение звуков и слогов чукотского языка» провела Дашина Светлана Ивановна – носитель чукотского языка. Светлана Ивановна с воспитанниками подготовительной группы изучала нормы произношения звуков чукотского языка, а также отдельных слог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</w:rPr>
            </w:pPr>
            <w:r>
              <w:rPr>
                <w:bCs/>
              </w:rPr>
              <w:t>3). Встреча с интересными людьми (Галина Схак – носитель эскимосской культуры). Тематическое занятие «Знакомство со звуками и слогами эскимосского языка»: обучение нормам произношения звуков и слогов эскимосского языка через разучивание песни и движений эскимосского танц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ю славянской письменности и культу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bCs/>
              </w:rPr>
              <w:t xml:space="preserve">На базе муниципальных учреждений образования и культуры, находящихся в ведении Управления по социальной политике Администрации городского округа Анадырь (далее – УСП), обеспечено проведение мероприятий, посвящённых </w:t>
            </w:r>
            <w:r>
              <w:rPr>
                <w:rFonts w:eastAsia="Calibri"/>
                <w:lang w:eastAsia="en-US"/>
              </w:rPr>
              <w:t>Дню славянской письменности и культуры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Муниципальное бюджетное учреждение городского округа Анадырь «Публичная библиотека им. Тана-Богораза» (70 участников)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Книжная выставка «Посланье предков – слово книжное» (с 15 мая по 31 мая 2019)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- Познавательный час для учащихся 4-х классов  «Сначала было слово» (16 мая 2019 года);</w:t>
            </w:r>
          </w:p>
          <w:p>
            <w:pPr>
              <w:pStyle w:val="Normal"/>
              <w:rPr/>
            </w:pPr>
            <w:r>
              <w:rPr/>
              <w:t>- Познавательный час для первоклассников «Волшебных слов чудесный мир» (20 мая 2019 года)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Муниципальное автономное учреждение дополнительного образования «Дворец детского и юношеского творчества городского округа Анадырь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Свет и добро святых Кирилла и Мефодия» - беседы в творческих объединениях, посвящённые Дню Славянской письменности (7 мая 2019 года, 300 участников)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Муниципальное бюджетное общеобразовательное учреждение «Средняя общеобразовательная школа № 1 города Анадыр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ассные часы «День славянской письменности» для обучающихся 1-8-х классов (1400 чел.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 муниципальных дошкольных образовательных организациях</w:t>
            </w:r>
            <w:r>
              <w:rPr>
                <w:rFonts w:eastAsia="Calibri"/>
                <w:lang w:eastAsia="en-US"/>
              </w:rPr>
              <w:t xml:space="preserve"> прошли </w:t>
            </w:r>
            <w:r>
              <w:rPr/>
              <w:t>тематические занятия ко Дню славянской письменности,</w:t>
            </w:r>
          </w:p>
          <w:p>
            <w:pPr>
              <w:pStyle w:val="Normal"/>
              <w:textAlignment w:val="baseline"/>
              <w:rPr/>
            </w:pPr>
            <w:r>
              <w:rPr/>
              <w:t>циклы бесед с детьми «Развитие славянской письменности»,</w:t>
            </w:r>
          </w:p>
          <w:p>
            <w:pPr>
              <w:pStyle w:val="Normal"/>
              <w:rPr/>
            </w:pPr>
            <w:r>
              <w:rPr/>
              <w:t>«Как жили люди на Руси», «Первая печатная книга на Руси», «Как научились люди писать, или откуда азбука пошла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кскурсии в Собор Святой Живоначальной Тро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ю Росс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УК «Дом народного творчества городского округа Анадырь» 12 июня 2019 года на главной площади города организованы народное гуляние, праздничный концерт, посвящённые Дню Росс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ением по социальной политике Администрации городского округа Анадырь в рамках </w:t>
            </w:r>
            <w:r>
              <w:rPr/>
              <w:t>муниципальной  программы «Социальное и культурное развитие в городском округе Анадырь на 2016-2019 годы», утверждённой Постановлением Администрации городского округа Анадырь от 10 декабря 2015 года № 666, проведены 12 июня 2019 года спортивно-массовые мероприятия, посвящённые Дню Росс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ому дню коренных народов мир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августа в рамках празднования Международного дня коренных народов мира было организовано и проведено Шествие «Круг дружбы». На Мемориальном комплексе «Памятник первому ревкому Чукотки» клубные формирования МАУК «Дом народного творчества городского округа Анадырь»  «Атасикун», «Берингия», а также творческие коллективы «Эргырон», «Вээмк'эй», представители общественных организаций округа и зрители исполнили песни «Наненкач», «Встреча» и эскимосские танцы. После Круга дружбы участники шествия прошлись по улице Ленина. По пути следования они исполнили песни и танцы знаменитых композиторов и хореографов Чукотки. Шествие завершилось на главной площади песней Геннадия Пананто «Олененок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празднования Международного дня коренных народов мира на городской площади состоялся «Танцевальный марафон» -  празднование творческих коллективов, который завершился сольными выступлениями Людмилы Бакушевой, Василия Кевкея и вокальной группы Государственного чукотско-эскимосского ансамбля «Эргырон». Солистка рок-группы «Губернатор» Вероника Ушолик исполнила знаменитые композиции «Олененок», «Какомэй», «Давай потанцуем»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и клубного формирования «Атасикун» поздравили с 90-летием Шарыпову Анфису Никитиевну. Для нее коллектив исполнил два эскимосских танца «Птицы Аляски» и «Очень маленький». Юбиляра поздравили: заместиетель Губернатора Чукотского автономного округа Медведева А.П., Дума Чукотского автономного округа, Исполняющий обязанности Главы городского округа Анадырь Николаев Л.А., Совет старейшин, Союз пенсионеров Чукотского автономного округа , родные и близкие друзь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ю народного единст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bCs/>
              </w:rPr>
              <w:t>На базе муниципальных учреждений образования и культуры, находящихся в ведении Управления по социальной политике Администрации городского округа Анадырь (далее – УСП), обеспечено проведение мероприятий, посвящённых празднованию Дня народного единства 4 ноября 2019 года:</w:t>
            </w:r>
          </w:p>
          <w:p>
            <w:pPr>
              <w:pStyle w:val="Default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>
                <w:color w:val="000000"/>
                <w:u w:val="single"/>
              </w:rPr>
              <w:t>МБУ городского округа Анадырь «Публичная библиотека им. Тана-Богораза»:</w:t>
            </w:r>
            <w:r>
              <w:rPr>
                <w:color w:val="000000"/>
              </w:rPr>
              <w:t xml:space="preserve"> познавательно-игровой час «Единство народа, единство державы», час истории «День народного единства», Книжная выставка «О русской доблести и славе» (количество участников и гостей – 102 чел.).</w:t>
            </w:r>
          </w:p>
          <w:p>
            <w:pPr>
              <w:pStyle w:val="Default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>
                <w:color w:val="000000"/>
                <w:u w:val="single"/>
              </w:rPr>
              <w:t>МАУК «Дом народного творчества городского округа Анадырь»:</w:t>
            </w:r>
          </w:p>
          <w:p>
            <w:pPr>
              <w:pStyle w:val="Default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г-концерт «Россия объединяет» (количество участников – 65 чел., гостей – 406 чел.).</w:t>
            </w:r>
          </w:p>
          <w:p>
            <w:pPr>
              <w:pStyle w:val="Default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>
                <w:color w:val="000000"/>
              </w:rPr>
              <w:t>Выставка «Повседневная жизнь православной России» (организатор – Анадырская Епархия).</w:t>
            </w:r>
          </w:p>
          <w:p>
            <w:pPr>
              <w:pStyle w:val="Default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>
                <w:color w:val="000000"/>
                <w:u w:val="single"/>
              </w:rPr>
              <w:t>МБОУ «СОШ №1 г. Анадыря»:</w:t>
            </w:r>
            <w:r>
              <w:rPr>
                <w:color w:val="000000"/>
              </w:rPr>
              <w:t xml:space="preserve"> Урок  мужества «Рассказ  об интересном  человеке» (совместный  проект с военнослужащими Управления  Росгвардии по Чукотскому автономному округу (количество участников – 120 обучающихся школы).</w:t>
            </w:r>
          </w:p>
          <w:p>
            <w:pPr>
              <w:pStyle w:val="Default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зованная линейка «Единым духом мы сильны!» (170 участников).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АУ ДО «ДДТ городского округа Анадырь»:</w:t>
            </w:r>
          </w:p>
          <w:p>
            <w:pPr>
              <w:pStyle w:val="Default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>
                <w:color w:val="000000"/>
              </w:rPr>
              <w:t>Соревнования в объединении МотоКартингСпорт, посвящённые празднику День народного единства и примирения (50 участников).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МАУ ДО «ДШИ городского округа Анадырь»:</w:t>
            </w:r>
          </w:p>
          <w:p>
            <w:pPr>
              <w:pStyle w:val="Default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бучающихся ДШИ в мероприятии «Волшебный Мир театра» в рамках Всероссийской музейной акции «Ночь искусств -  2019» ко Дню народного единства.</w:t>
            </w:r>
          </w:p>
          <w:p>
            <w:pPr>
              <w:pStyle w:val="Default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униципальные дошкольные образовательные организации:</w:t>
            </w:r>
          </w:p>
          <w:p>
            <w:pPr>
              <w:pStyle w:val="Default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 развлечение ко Дню народного единства «Дружные ребята» (МБДОУ д/с «Олененок» села Тавайваам);</w:t>
            </w:r>
          </w:p>
          <w:p>
            <w:pPr>
              <w:pStyle w:val="Default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«Фестиваль национальных культур» (МБДОУ д/с «Золотой ключик»);</w:t>
            </w:r>
          </w:p>
          <w:p>
            <w:pPr>
              <w:pStyle w:val="Normal"/>
              <w:jc w:val="both"/>
              <w:rPr/>
            </w:pPr>
            <w:r>
              <w:rPr/>
              <w:t>Фестиваль игр народов России (организатор - Молодая гвардия ЧРО «Единая Россия) в МБДОУ д/с «Ладушк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портивно – игровое развлечение «Когда мы едины – мы непобедимы» в рамках празднования Дня народного единства (</w:t>
            </w:r>
            <w:r>
              <w:rPr/>
              <w:t>МБДОУ д/с «Парус»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мпьютерная презентация «От Минина и Пожарского до наших дней» (МБДОу д/с «Сказка».</w:t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еспечение социально-экономических условий для эффективной реализации государственной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ой политики Российской Федер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Мониторинг реализации муниципальных программ (подпрограмм), направленных на поддержку этнокультурного развития народов Чукот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национальных праздников, общегородских культурно-массовых мероприятий осуществляется в рамках реализации муниципальной программы «Социальное и культурное развитие в городском округе Анадырь на 2016-2019 годы», утверждённой Постановлением Администрации городского округа Анадырь от 10 декабря 2015 года № 666. В состав муниципальной программы «Социальное и культурное развитие в городском округе Анадырь на 2016-2019 годы» включены две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«Развитие культуры и укрепление единого культурно-информационного пространства в городском округе Анадырь»;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«Развитие физической культуры и спорта в городском округе Анадырь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укрепление единого культурно-информационного пространства в городском округе Анадырь» нацелена на поддержку и распространение лучших традиций и достижений многонациональной культуры народов Чукотки, создание благоприятных условий для свободы творчества и развития культурно-информационного пространства, повышения доступности культурных благ для населения городского округа Анадырь.</w:t>
            </w:r>
          </w:p>
          <w:p>
            <w:pPr>
              <w:pStyle w:val="Normal"/>
              <w:jc w:val="both"/>
              <w:rPr/>
            </w:pPr>
            <w:r>
              <w:rPr/>
              <w:t>В рамках подпрограммы выделены следующие основные мероприятия по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ю муниципальных услуг по организации и проведению культур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ю муниципальных услуг по библиотечному, библиографическому и информационному обслуживанию пользователей библиоте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му и патриотическому воспитанию граждан, проведению календарных и общегородских праздни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pacing w:val="-2"/>
              </w:rPr>
            </w:pPr>
            <w:r>
              <w:rPr/>
              <w:t xml:space="preserve">Проведение массовых, зрелищных и культурных мероприятий на территории городского округа Анадырь осуществляется с использованием северных языков: окружной фольклорный фестиваль «Эргав»; национальные чукотские праздники «Пэгытти – день зимнего солнцестояния», «Килвэй – рождение первого оленёнка»; мероприятия, посвящённые празднованию Дня города. С использованием северных  языков проводятся мероприятия, приуроченные государственным праздникам: День молодежи, Международный день коренных народов мира, День народного единства, День знаний, </w:t>
            </w:r>
            <w:r>
              <w:rPr>
                <w:spacing w:val="-2"/>
              </w:rPr>
              <w:t>Международный день родного языка,  Всемирный День культурного разнообразия во имя диалога и развити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йствие этнокультурному и духовному развитию народов Российской Федер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казание содействия в проведении Всероссийской просветительской акции «Большой этнографический диктант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5 ноября 2019 года н</w:t>
            </w:r>
            <w:r>
              <w:rPr>
                <w:rFonts w:eastAsia="Calibri"/>
                <w:lang w:eastAsia="en-US"/>
              </w:rPr>
              <w:t>а базе МБОУ «СОШ №1 г. Анадыря» организовано проведение Б</w:t>
            </w:r>
            <w:r>
              <w:rPr/>
              <w:t>ольшого этнографического диктанта (количество участников из числа обучающихся школы – 110 чел.)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хранение и поддержка русского языка как государственного языка Российской Федерации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 языков народов Российской Федер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.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казание содействия в реализации комплекса мероприятий, посвященных Дню русского язы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базе муниципальных образовательных организаций и учреждений культуры городского округа Анадырь проведены мероприятия, посвященные Дню русского языка: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- познавательная викторина «День русского языка -  Пушкинский день России» </w:t>
            </w:r>
            <w:r>
              <w:rPr>
                <w:rFonts w:eastAsia="Calibri"/>
              </w:rPr>
              <w:t>для детей старшего до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- литературная гостиная «По страницам сказок А.С. Пушкина»;</w:t>
            </w:r>
          </w:p>
          <w:p>
            <w:pPr>
              <w:pStyle w:val="Normal"/>
              <w:jc w:val="both"/>
              <w:rPr/>
            </w:pPr>
            <w:r>
              <w:rPr/>
              <w:t>- пушкинский праздник: кукольный спектакль «Сказка о рыбаке и рыбке»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ая игра для школьников по русскому языку «Счастливый случай»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ормирование системы социальной и культурной адаптации иностранных граждан 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170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оссийской Федерации и их интеграции в российское обществ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содействия в распространении знаний об основах российской государственности, истории, культуры, а также традиций народов региона, пребывания и правил поведения среди детей иностранных граждан, особенно в дошкольных образовательных организациях и общеобразовательных организациях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целях распространения знаний об основах российской государственности, истории, культуры, а также традиций народов региона, пребывания и правил поведения среди детей иностранных граждан, н</w:t>
            </w:r>
            <w:r>
              <w:rPr/>
              <w:t>а территории городского округа Анадырь в 2019 году проведены мероприятии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нварь – февраль</w:t>
            </w:r>
            <w:r>
              <w:rPr/>
              <w:t xml:space="preserve"> (МБУ городского округа Анадырь «ПБ им. Тана-Богораза») - уроки мужества для учащихся школы «Подвиг Ленинграда»: к 75-летию прорыва блокады Ленинграда; лекция «Героев помним имена»: ко Дню воинов-интернационалистов; урок памяти для старшеклассников «Афганистан – это память и вечность»: к 30-летию вывода советских войск из Афганистана книжная выставка "Разорванное кольцо": к 75-летию снятию блокады Ленинграда;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u w:val="single"/>
              </w:rPr>
              <w:t>16 марта</w:t>
            </w:r>
            <w:r>
              <w:rPr/>
              <w:t xml:space="preserve"> - «Крымская весна 5 лет», концертная программа в МАУК ДНТ городского округа Анадырь; Книжная выставка «Крым: 5 лет со дня присоединения Крыма к России» МБУ городского округа Анадырь «ПБ им. Тана-Богораза»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7 марта -</w:t>
            </w:r>
            <w:r>
              <w:rPr/>
              <w:t xml:space="preserve"> Торжественное мероприятие, посвященное празднованию дня войск Национальной Гвардии России (участие студии бального танца «Дуэт», вокального коллектива «Отражение» МАУК ДНТ городского округа Анадырь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12 апреля </w:t>
            </w:r>
            <w:r>
              <w:rPr/>
              <w:t>– тематический урок «Гагаринский урок «Космос – это мы», посвящённый Дню космонавтики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u w:val="single"/>
              </w:rPr>
              <w:t>20 апреля</w:t>
            </w:r>
            <w:r>
              <w:rPr/>
              <w:t xml:space="preserve"> - Старт-акции «Георгиевская ленточка» в МАУК ДНТ городского округа Анадырь; Театрализованная программа «Мадонны войны», была представлена творческими коллективами города Анадыря и повествовала о роли женщины на вой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9 мая - </w:t>
            </w:r>
            <w:r>
              <w:rPr/>
              <w:t xml:space="preserve"> массовые мероприятия, посвященные празднованию 74-й годовщины Победы в Великой Отечественной войне (народное гуляние, посвящённое празднованию Дня Победы; п</w:t>
            </w:r>
            <w:r>
              <w:rPr>
                <w:spacing w:val="-1"/>
              </w:rPr>
              <w:t xml:space="preserve">очетный караул у братских </w:t>
            </w:r>
            <w:r>
              <w:rPr>
                <w:spacing w:val="-2"/>
              </w:rPr>
              <w:t xml:space="preserve">могил, памятников и обелисков </w:t>
            </w:r>
            <w:r>
              <w:rPr/>
              <w:t xml:space="preserve">«Вахта Памяти»; митинг-концерт 9 мая; патриотическая акция </w:t>
            </w:r>
            <w:r>
              <w:rPr>
                <w:spacing w:val="-1"/>
              </w:rPr>
              <w:t xml:space="preserve">«Георгиевская ленточка»; </w:t>
            </w:r>
            <w:r>
              <w:rPr/>
              <w:t xml:space="preserve">шествие с портретами </w:t>
            </w:r>
            <w:r>
              <w:rPr>
                <w:spacing w:val="-2"/>
              </w:rPr>
              <w:t xml:space="preserve">родственников-фронтовиков </w:t>
            </w:r>
            <w:r>
              <w:rPr>
                <w:spacing w:val="-1"/>
              </w:rPr>
              <w:t>«Бессмертный полк»; р</w:t>
            </w:r>
            <w:r>
              <w:rPr/>
              <w:t xml:space="preserve">еконструкция полевой </w:t>
            </w:r>
            <w:r>
              <w:rPr>
                <w:spacing w:val="-2"/>
              </w:rPr>
              <w:t xml:space="preserve">кухни «Солдатская каша»; </w:t>
            </w:r>
            <w:r>
              <w:rPr/>
              <w:t>праздничный вечер для ветеранов войны и труда, посвященный 9 мая;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портивно-массовые мероприятия, посвященные Дню Победы; Акция «Спасибо Деду за Победу»; </w:t>
            </w:r>
            <w:r>
              <w:rPr>
                <w:rFonts w:eastAsia="Calibri"/>
              </w:rPr>
              <w:t xml:space="preserve"> Международная патриотическая акция «Читаем детям о войне: «Дорогие мои мальчишки»; </w:t>
            </w:r>
            <w:r>
              <w:rPr/>
              <w:t>Всероссийский исторический диктант на тему событий Великой Отечественной войны - «Диктант Победы» 07 мая 2019 года);</w:t>
            </w:r>
          </w:p>
          <w:p>
            <w:pPr>
              <w:pStyle w:val="Normal"/>
              <w:rPr/>
            </w:pPr>
            <w:r>
              <w:rPr>
                <w:u w:val="single"/>
                <w:lang w:val="en-US" w:eastAsia="en-US"/>
              </w:rPr>
              <w:t>12 июня</w:t>
            </w:r>
            <w:r>
              <w:rPr>
                <w:lang w:val="en-US" w:eastAsia="en-US"/>
              </w:rPr>
              <w:t xml:space="preserve"> - мероприятия в рамках</w:t>
            </w:r>
            <w:r>
              <w:rPr/>
              <w:t xml:space="preserve"> Дня России (праздничная программа «Моя Россия», патриотический квиз «Россия – родина моя!», беседы о символах Российской Федерации «Гордо реет флаг над родной страной»; просмотр презентаций «Символы нашей Родины», организация познавательных часов «Мы жители России», игровая программа для Летнего лагеря «Россия, любовь моя!»; </w:t>
            </w:r>
            <w:r>
              <w:rPr>
                <w:shd w:fill="FFFFFF" w:val="clear"/>
              </w:rPr>
              <w:t xml:space="preserve">книжная выставка «Мы – Россияне»; </w:t>
            </w:r>
            <w:r>
              <w:rPr/>
              <w:t>спортивно-массовые мероприятия)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u w:val="single"/>
              </w:rPr>
              <w:t>22 июня</w:t>
            </w:r>
            <w:r>
              <w:rPr/>
              <w:t xml:space="preserve"> - </w:t>
            </w:r>
            <w:r>
              <w:rPr>
                <w:lang w:val="en-US" w:eastAsia="en-US"/>
              </w:rPr>
              <w:t>мероприятия в рамках Дня памяти и скорби-дня начала Великой Отечественной войны (</w:t>
            </w:r>
            <w:r>
              <w:rPr/>
              <w:t xml:space="preserve">«Зажги свечу памяти» - мемориальная акция на Главной площади города; </w:t>
            </w:r>
            <w:r>
              <w:rPr>
                <w:rFonts w:eastAsia="Calibri"/>
              </w:rPr>
              <w:t>патриотический игровой час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rFonts w:eastAsia="Calibri"/>
              </w:rPr>
              <w:t>«Страну заслоняя собой…»: ко Дню Памяти и Скорби</w:t>
            </w:r>
            <w:r>
              <w:rPr/>
              <w:t>);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u w:val="single"/>
              </w:rPr>
              <w:t>3 августа</w:t>
            </w:r>
            <w:r>
              <w:rPr/>
              <w:t xml:space="preserve"> - праздничное мероприятие, посвященное 130-годовщине со дня образования города Анадырь (</w:t>
            </w:r>
            <w:r>
              <w:rPr>
                <w:rFonts w:eastAsia="Calibri"/>
              </w:rPr>
              <w:t>концертная программа, народное гуляние,</w:t>
            </w:r>
            <w:r>
              <w:rPr/>
              <w:t xml:space="preserve"> торжественная церемония вручения памятных знаков, посвященная 130-й годовщине со дня основания города Анадыря); 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u w:val="single"/>
              </w:rPr>
              <w:t>10 августа</w:t>
            </w:r>
            <w:r>
              <w:rPr/>
              <w:t xml:space="preserve"> - </w:t>
            </w:r>
            <w:r>
              <w:rPr>
                <w:rFonts w:eastAsia="Calibri"/>
              </w:rPr>
              <w:t>народное гуляние «Международный день коренных народов мира» на Главной площади города;</w:t>
            </w:r>
            <w:r>
              <w:rPr/>
              <w:t xml:space="preserve"> «Круг дружбы» шествие, Концерт группы «Губернатор»; Танцевальный марафон в рамках празднования Международного дня коренных народов мир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2 августа</w:t>
            </w:r>
            <w:r>
              <w:rPr/>
              <w:t xml:space="preserve"> – Праздничная тематическая программа с участием образовательных организаций и учреждений культуры на базе ГУ «Окркиновидеопрокат к/т «Полярный» в рамках празднования Дня флага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- Флешмоб «Вместе-целая страна!»,</w:t>
            </w:r>
            <w:r>
              <w:rPr>
                <w:bCs/>
              </w:rPr>
              <w:t xml:space="preserve"> МАУ ДО «ДШИ городского округа Анадыр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ведение итогов Муниципального Конкурса детских рисунков «Флаг Родины моей», </w:t>
            </w:r>
            <w:r>
              <w:rPr>
                <w:bCs/>
              </w:rPr>
              <w:t>МАУ ДО «ДШИ городского округа Анадырь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Выступление хореографического коллектива «Бис», МАУК «ДНТ г. Анадыр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но-игровая программа ко Дню флага России, </w:t>
            </w:r>
            <w:r>
              <w:rPr>
                <w:bCs/>
              </w:rPr>
              <w:t>МБОУ «СОШ №1 г. Анадыря»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>- Показ мультфильма «Гора самоцветов», к/т «Полярный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 w:eastAsia="en-US"/>
              </w:rPr>
              <w:t>4 ноября</w:t>
            </w:r>
            <w:r>
              <w:rPr>
                <w:lang w:val="en-US" w:eastAsia="en-US"/>
              </w:rPr>
              <w:t xml:space="preserve"> – мероприятия, </w:t>
            </w:r>
            <w:r>
              <w:rPr/>
              <w:t>посвящённые празднованию Дня народного единства: Митинг-концерт «Россия объединяет», выставка «Повседневная жизнь православной России» в МАУК «ДНТ г. Анадырь»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7 декабря</w:t>
            </w:r>
            <w:r>
              <w:rPr/>
              <w:t xml:space="preserve"> - «С днем рождения, Чукотка!» праздничный концерт</w:t>
            </w:r>
            <w:r>
              <w:rPr>
                <w:b/>
              </w:rPr>
              <w:t xml:space="preserve"> </w:t>
            </w:r>
            <w:r>
              <w:rPr/>
              <w:t>ко Дню образования Чукотского автономного округа; «Самый ловкий и сильный», национальные состязания для детей и подростков ко Дню образования Чукотского автономного округа в МАУК «ДНТ г. Анадырь»; Музыкальное поздравление «Чукотка, процветай!» в МАУ ДО «Детская школа искусств города Анадыря»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12 декабря -</w:t>
            </w:r>
            <w:r>
              <w:rPr/>
              <w:t xml:space="preserve"> мероприятия в рамках празднования Дня Конституции Российской Федерации: Флешмоб «Вместе целая страна!», классные часы «Основной закон России», выставка художественных работ обучающихся ДШИ «Мы – будущее России»</w:t>
            </w:r>
          </w:p>
        </w:tc>
      </w:tr>
      <w:tr>
        <w:trPr>
          <w:trHeight w:val="46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вершенствование государственного управления в сфере государственной 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1843" w:leader="none"/>
              </w:tabs>
              <w:spacing w:before="0" w:after="20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ой политики Российской Федер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казание содействия в реализации мероприятий, связанных с проведением Всероссийского конкурса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 на муниципальном уровне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округа Анадырь принимает участие во всех мероприятиях, направленных на Укрепление межнационального мира и согласия, реализация иных мероприятий в сфере национальной политики на муниципальном уровн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6.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Чукотском автономном округе, и совершенствование ее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квартально, в течение всего года, в Управление по делам коренных малочисленных народов Чукотки Аппарата Губернатора и Правительства Чукотского автономного округа, отправляется информация о мониторинге состояния межнациональных отношений и раннего предупреждения межнациональных конфликтов в городском округе Анадырь, в которой отражаются сведения о выявленных конфликтных ситуациях, о согласованных и несогласованных публичных мероприятиях, о мероприятиях, направленных на гармонизацию межэтнических отношений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общественных советов, иных экспертно-консультативных органов при органах исполнительной власти и органов местного самоуправления Чукотского автономного округ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ри Совете депутатов городского округа Анадырь сформирован Общественный совет, который является постоянно действующим коллегиальным совещательным органом и осуществляет свою деятельность на общественных началах. Общественный совет формируется и функционирует на основе добровольного участия в его деятельности граждан, проживающих на территории городского округа Анадырь (Положение об Общественном совете при Совете депутатов городского округа Анадырь утверждено Решением Совета депутатов (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сессия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созыва) № 29 от 27 ноября 2014 года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2019 году</w:t>
            </w:r>
            <w:r>
              <w:rPr/>
              <w:t>, в связи с кадровыми изменениями, внесены изменения в Состав Совета по делам коренных малочисленных народов при Главе Администрации городского округа Анадырь (распоряжение Администрации городского округа Анадырь от 17.10.2019 № 224-рг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Дополнительное профессиональное образование муниципальных служащих органов местного самоуправления, осуществляющих взаимодействие с национальными объединениями и религиозными организациями, по утвержденным в установленном порядке учебным программам по вопросам реализации государственной национальной  политики российской Федер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8 по 20 сентября 2019 года, заместителем Главы Администрации городского округа Анадырь по делам коренных малочисленных народов, осуществляющих взаимодействие с национальными объединениями и религиозными организациями, пройден обучающий семинар по теме «Вопросы реализации государственной национальной политики в субъектах Российской Федерации»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вершенствование взаимодействия государственных органов и органов местного самоуправления с институтам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ажданского общества при реализации государственной национальной политики Российской Федер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содействия в привлечении к работе в общественных советах, иных экспертно-консультативных органах при заинтересованных органах исполнительной власти Чукотского автономного округа  представителей национальных объединений и религиозных организаций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 участию в работе Комиссий, рабочих групп, Советов, публичных слушаний, иных консультативных органов в обязательном порядке привлекаются представители общественных объединений, общин, для учета замечаний и предложений при решении вопросов социально-экономического и культурного развития г.о. Анадыр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казание поддержки социально ориентированных некоммерческих организаций, осуществляющих деятельность в сфере развития межнационального сотрудничества, сохранения и защиты самобытности, культуры, языков и традиций народов Российской Федерации, социальной и культурной адаптации и интеграции мигран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ступлении в Администрацию городского округа Анадырь предложений от социально ориентированных некоммерческих организаций, осуществляющих деятельность в сфере развития межнационального сотрудничества, сохранения и защиты самобытности, культуры, языков и традиций народов Российской Федерации, оказывается содействие в осуществлении уставной деятельности организаций, взаимодействия и сотрудничества по вопросам межнационального согласия, популяризации и сохранении самобытного культурного наследия народов России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ое обеспечение реализации государственной национальной политики Российской Федер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свещение мероприятий, направленных на реализацию государственной национальной политики на официальных сайтах Администрации городского округа Анадыр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рганами местного самоуправления городского округа Ана-дырь осуществляется плановая работа по освещению мероприятий, направленных на реализацию государственной национальной политики, предупреждению и пресечению экстремизма, выявлению и устранению причин, способствующих проявлениям межнациональных конфликтов, обеспечение конституционных основ, прав и свобод граждан городского округа Анадырь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о и на постоянной основе на интернет-ресурсах Администрации городского округа Анадырь (http://novomariinsk.ru/, https://vk.com/administraciya_anadyrya и другие) осуществляется информирование населения обо всех планируемых или проводимых в городском округе Анадырь массовых общественных социально-значимых мероприятиях, акциях, других публичных мероприят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hadow/>
      <w:emboss/>
      <w:color w:val="CC33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ahoma" w:hAnsi="Tahoma" w:cs="Tahoma"/>
      <w:i/>
      <w:iCs/>
      <w:shadow/>
      <w:emboss/>
      <w:color w:val="CC33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8"/>
      <w:szCs w:val="28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1">
    <w:name w:val="Знак Знак Знак Знак Знак Знак Знак Знак Знак Знак Знак Знак Знак1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1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3:15:00Z</dcterms:created>
  <dc:creator>Татьяна</dc:creator>
  <dc:description/>
  <cp:keywords/>
  <dc:language>en-US</dc:language>
  <cp:lastModifiedBy>Наталья Я. Кымыет</cp:lastModifiedBy>
  <dcterms:modified xsi:type="dcterms:W3CDTF">2019-12-06T04:07:00Z</dcterms:modified>
  <cp:revision>163</cp:revision>
  <dc:subject/>
  <dc:title/>
</cp:coreProperties>
</file>