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реализации в 2016-2025 годах Концепции устойчивого развития коренных малочис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ов Севера, Сибири и Дальнего Востока Российской Федерации в Чукотском автономном округе»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ском округе Анадырь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71"/>
        <w:gridCol w:w="1772"/>
        <w:gridCol w:w="62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20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нформация о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20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й</w:t>
            </w:r>
          </w:p>
        </w:tc>
      </w:tr>
      <w:tr>
        <w:trPr>
          <w:trHeight w:val="108" w:hRule="atLeast"/>
        </w:trPr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Повышение качества жизни коренных малочисленных народов Севера, Сибири и Дальнего Вост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103"/>
              <w:jc w:val="center"/>
              <w:rPr/>
            </w:pPr>
            <w:r>
              <w:rPr>
                <w:b/>
              </w:rPr>
              <w:t xml:space="preserve">Российской Федерации в Чукотском автономном округе 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>
                <w:rFonts w:eastAsia="Calibri"/>
              </w:rPr>
            </w:pPr>
            <w:r>
              <w:rPr/>
              <w:t xml:space="preserve">Подготовка предложений по совершенствованию нормативной правовой базы в сфере защиты прав, традиционного образа жизни и исконной среды обитания коренных малочисленных народов Севера, Сибири и Дальнего Востока Российской Федерации: </w:t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еминаров, курсов для руководителей и членов общин</w:t>
            </w:r>
            <w:r>
              <w:rPr>
                <w:b/>
              </w:rPr>
              <w:t xml:space="preserve"> </w:t>
            </w:r>
            <w:r>
              <w:rPr/>
              <w:t>коренных малочисленных народов Чукотского автономного округ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В 2019 году заместителем Главы Администрации городского округа Анадырь по делам коренных малочисленных народов Чукотки, по мере обращения руководителей общин коренных малочисленных народов Чукотки, осуществляло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- оказание содействие в подготовке заявок на вылов водных биологических ресурсов, консультирование по вопросам сдачи отчёта по вылову (добыче) водных био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- получение консультаций у специалистов Администрации городского округа Анадырь по вопросам выделения земельных участков в соответствии с действующим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- оказание содействия в подготовке грантовой поддержки по развитию материально-технической базы общ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нимая во внимание отсутствие полномочий органов местного самоуправления городского округа Анадырь по вопросам организации традиционного рыболовства,  д</w:t>
            </w:r>
            <w:r>
              <w:rPr/>
              <w:t>ля более полного изучения мнения представителей коренных малочисленных народов Севера, Сибири и Дальнего Востока Российской Федерации и их общин по ведению традиционного рыболовства, учёта их замечаний и предложений, направлено предложение председателю Комитета по бюджету Чукотского автономного округа Климову П. А. о приглашении для участия в работе круглого стола по теме: «О рыболовстве в Чукотском автономном округе: промышленное, традиционное, любительское, спортивное рыболовство, сохранение и охрана водных биологических ресурсов, разрешение на добычу (вылов) водных биоресурсов. Проблемы, предложения, решения» руководителей общин коренных малочисленных народов Севера.</w:t>
            </w:r>
          </w:p>
          <w:p>
            <w:pPr>
              <w:pStyle w:val="Normal"/>
              <w:jc w:val="both"/>
              <w:rPr/>
            </w:pPr>
            <w:r>
              <w:rPr/>
              <w:t>Заседание вышеуказанного круглого стола состоится 11 декабря 2019 года в Думе Чукотского автоном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декабре 2019 года, в целях взаимодействия и сотрудничества органов местного самоуправления городского округа Анадырь с представителями коренных малочисленных народов Чукотки и их общественными организациями, в том числе общинами, во исполнение п.1.1. </w:t>
            </w:r>
            <w:r>
              <w:rPr/>
              <w:t xml:space="preserve">Плана мероприятий по реализации в 2016-2025 годах Концепции устойчивого развития коренных малочисленных народов Севера, Сибири и Дальнего Востока Российской Федерации в Чукотском автономном округе», председателям общин предложено участие в </w:t>
            </w:r>
            <w:r>
              <w:rPr>
                <w:bCs/>
              </w:rPr>
              <w:t>дистанционном обучении по вопросам реализации государственной национальной политики в субъектах Российской Федерации, оказано содействие в регистрации слушателей на портале обучающего семинара Федерального агентства по делам национальностей и Московского государственного университета имени М. В. Ломоносова.</w:t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both"/>
              <w:rPr/>
            </w:pPr>
            <w:r>
              <w:rPr/>
              <w:t>Разработка предложений в законодательные и иные нормативные правовые акты, направленные на унификацию терминологии в законодательстве Российской Федерации, регулирующие вопросы статуса и прав коренных малочисленных народов Севера, Сибири и Дальнего Востока российской Федер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В 2019 году внесены предложения Администрации городского округа Анадырь в проект федерального закона «О внесении изменений в Федеральный закон «О территориях  традиционного природопользования коренных малочисленных народов Севера, Сибири и Дальнего Востока Российской Федерации» и отдельные законодательные акты Российской Федерации», а име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1. В понятии о традиционном природопользовании (абзац 2 статьи 1. «Основные понятия») убрать слова «при ведении ими традиционных хозяйственной деятельности и образа жизни». В действующем Федеральном законе от 07.05.2001 № 49-ФЗ (ред. от 31.12.2014) «О территориях традиционного природопользования коренных малочисленных народов Севера, Сибири и Дальнего Востока Российской Федерации» дано исчерпывающее понятие традиционного природо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 xml:space="preserve">2. В понятии об обычаях коренных малочисленных народов (абзац 3 статьи 1. «Основные понятия») изложить текст в соответствии с установленными нормами грамматики и правописания. </w:t>
            </w:r>
          </w:p>
        </w:tc>
      </w:tr>
      <w:tr>
        <w:trPr>
          <w:trHeight w:val="8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едложений в законодательные и иные нормативные правовые  акты, направленные на регулирование деятельности общин коренных малочисленных народов Севера, Сибири и Дальнего Востока Российской Федер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постоянной основе осуществляется подготовка предложений в нормативные правовые акты Чукотского автономного округа, в муниципальные правовые акты городского округа Анадырь по вопросам социально-экономического и культурного развития коренных малочисленных народов Севера, Сибири и Дальнего Востока РФ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>
                <w:rFonts w:eastAsia="Calibri"/>
              </w:rPr>
              <w:t>В течение 2019 года принято участие в разработке предло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1) в распоряжение Губернатора Чукотского автономного округа «О внесении изменений в Распоряжение Губернатора Чукотского автономного округа от 15 июня 2016 года № 159-р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2) в распоряжения Правительства Чукотского автономного округа «О внесении изменений в распоряжение Правительства Чукотского автономного округа от 18 февраля 2019 года № 77-рп «О плане мероприятий по реализации в Чукотском автономном округе в 2019-2021 годах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/>
            </w:pPr>
            <w:r>
              <w:rPr/>
              <w:t>3) на совершенствование порядка предоставления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направляю перечень видов водных биологических ресурсов, являющихся объектами традиционного промысла коренных малочисленных народов Чукотки, проживающих в городском округе Анадыр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>
                <w:rFonts w:eastAsia="Calibri"/>
              </w:rPr>
            </w:pPr>
            <w:r>
              <w:rPr/>
              <w:t>4) в проект федерального закона «О внесении изменений в Федеральный закон «О территориях  традиционного природопользования коренных малочисленных народов Севера, Сибири и Дальнего Востока Российской Федерации» и отдельные законодательные акты Российской Федерации».</w:t>
            </w:r>
          </w:p>
        </w:tc>
      </w:tr>
      <w:tr>
        <w:trPr>
          <w:trHeight w:val="8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законодательных и иных нормативных правовых актов, регулирующих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9 году, в адрес Заместителя Губернатора Чукотского автономного округа, направлены предложения Администрации городского округа Анадырь, касающихся совершенствования порядка предоставления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Был подготовлен перечень видов водных биологических ресурсов, являющихся объектами традиционного промысла коренных малочисленных народов Чукотки, проживающих в городском округе Анадыр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 информационной справке были использованы данные УМК Тихоокеанского научно-исследовательского рыбохозяйственного центра (ТИНРО-Центр) Чукотское отделение - ЧукотТИНРО «Промысловые рыбы внутренних водоемов Чукотки», авторы: А. Н. Макоедов, М. И. Куманцов, Ю.А. Коротаев, О.Б. Коротаева, год издания - 2000 г.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молодежи коренных малочисленных народов Севера, Сибири и Дальнего Востока Российской Федерации к участию в мероприятиях, направленных на поддержку молодежных инициатив и повышение социальной активности молодеж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Подпрограмма </w:t>
            </w:r>
            <w:bookmarkStart w:id="0" w:name="__RefHeading__31_2012725831"/>
            <w:bookmarkStart w:id="1" w:name="__RefHeading__72_368848119"/>
            <w:bookmarkStart w:id="2" w:name="__RefHeading__29_2012725831"/>
            <w:bookmarkStart w:id="3" w:name="__RefHeading__70_368848119"/>
            <w:bookmarkEnd w:id="0"/>
            <w:bookmarkEnd w:id="1"/>
            <w:bookmarkEnd w:id="2"/>
            <w:bookmarkEnd w:id="3"/>
            <w:r>
              <w:rPr>
                <w:b/>
              </w:rPr>
              <w:t>«Молодёжная политика</w:t>
            </w:r>
            <w:r>
              <w:rPr>
                <w:b/>
                <w:bCs/>
              </w:rPr>
              <w:t xml:space="preserve"> на территории городского округа Анадырь» </w:t>
            </w:r>
            <w:r>
              <w:rPr/>
              <w:t>включает мероприятия, направленные на развитие интеллектуально-творческого, трудового, лидерского потенциала молодёжи. Оказание своевременной поддержки молодёжи в современных условиях - неотъемлемая составляющая социальной политики городского округа Анадырь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ой предусмотрено проведение мероприятий,</w:t>
            </w:r>
            <w:r>
              <w:rPr>
                <w:lang w:eastAsia="en-US"/>
              </w:rPr>
              <w:t xml:space="preserve"> направленных на поддержку молодежных инициатив и повышение социальной активности молодеж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досуга молодёжи (мероприятия, посвящённые празднованию Нового года; проведение выборов органов школьного самоуправления; слёта-старта детского актива; обеспечение школьников города из многодетных и малообеспеченных семей в дни школьных каникул билетами на просмотр кинопрограмм на базе Государственного учреждения «Окркиновидеопрокат» (кинотеатр «Полярный»; празднование Дня молодежи и т.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гражданское и патриотическое воспитание молодёжи (месячник военно - патриотического воспитания; городская военно - патриотическая игра «Зарница»; городской конкурс военно - патриотической песни «Виктория»; грант на открытие и поддержку школьных музеев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блок праздничных программ, посвящённых празднованию 9 Мая; фестиваль - конкурс песни военных лет и т.д.)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ворческих способностей детей (городской конкурс «Лучший ученик», «Юный ученик»; неделя детской книги; мероприятия, посвящённые Дню защиты детей; конкурс детского творчества; мероприятия в рамках Общероссийского Дня библиотек; неделя краеведения; встречи в фольклорном клубе «Пэгытти»; праздник «День Знаний»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>
                <w:rFonts w:eastAsia="Calibri"/>
                <w:highlight w:val="yellow"/>
              </w:rPr>
            </w:pPr>
            <w:r>
              <w:rPr/>
              <w:t>- популяризация здорового образа жизни (организация массовых катаний для школьников города в Ледовом дворце в дни школьных каникул; организация труда, развития, отдыха, оздоровления детей и подростков городского округа Анадырь в период летних каникул).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в сфере этнографического туризм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я культуры и образования городского округа Анадырь готовы принять участие в реализации проекта в сфере этнографического туризма при поступлении соответствующей информации об участии в этом мероприятии. 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развитию и распространению лучшей практики в сфере социального и делового сотрудничества представителей и объединений коренных малочисленных народов Севера, Сибири и Дальнего Востока Российской Федерации, органов местного самоуправления и промышленных компаний, работающих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вещение мероприятий, направленных распространению лучшей практики в сфере социального и делового сотрудничества представителей и объединений коренных малочисленных народов Севера, Сибири и Дальнего Востока Российской Федерации, органов местного самоуправления городского округа Анадырь в сфере межэтнических отношений, осуществляется  на официальных сайтах образовательных организаций и учреждений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ал муниципальных образовательных организаций городского округа Анадырь – </w:t>
            </w:r>
            <w:hyperlink r:id="rId2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anadyrob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БУ городского округа Анадырь  «ПБ им. Тана-Богораза» -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brar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hukot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Детская библиотека города Анадыря» - </w:t>
            </w:r>
            <w:hyperlink r:id="rId4">
              <w:r>
                <w:rPr>
                  <w:rStyle w:val="InternetLink"/>
                  <w:color w:val="000000"/>
                </w:rPr>
                <w:t>http://kinlib-anadyr.ru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>
                <w:rFonts w:eastAsia="Calibri"/>
              </w:rPr>
            </w:pPr>
            <w:r>
              <w:rPr/>
              <w:t xml:space="preserve">МАУК «ДНТ городского округа Анадырь» -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nt</w:t>
              </w:r>
              <w:r>
                <w:rPr>
                  <w:rStyle w:val="InternetLink"/>
                  <w:color w:val="000000"/>
                </w:rPr>
                <w:t>87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9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, направленных на повышение уровня занятости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Российской Федер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 целях повышения трудовой занятости представителей коренных малочисленных народов Севера, Сибири и Дальнего Востока Российской Федерации, оказывается содействие в поиске работы в соответствии с уровнем образования, квалификации, вакансиями, публикуемыми на сайте </w:t>
            </w:r>
            <w:r>
              <w:rPr>
                <w:lang w:val="en-US"/>
              </w:rPr>
              <w:t>trudvse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Гражданам предпенсионного возраста (в течение 5 лет до назначения страховой или социальной пенсии), испытывающих трудности в поиске работы, предлагается обратиться в ГКУ Чукотского автономного округа «Межрайонный центр занятости населения» г. Анадырь о возможности получения профессионального образования, повышения квалификации, в том числе дистанционным способо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 2019 году «Межрайонный центр занятости населения» г. Анадырь предлагает дистанционное обучение по следующим образовательным программам: «Кадровое делопроизводство», «Бухгалтер предприятия», «1С: Бухгалтерия предприятия», «Управление государственными и муниципальными закупками (44-ФЗ)», «Основы предпринимательской деятельности», «Специалист по кадрам», «Делопроизводитель», «Оператор ЭВиВМ».   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. Создание условий для улучшения демографических показ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енных малочисленных народов Севера, Сибири и Дальнего Востока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501"/>
              <w:jc w:val="center"/>
              <w:rPr>
                <w:b/>
                <w:b/>
              </w:rPr>
            </w:pPr>
            <w:r>
              <w:rPr>
                <w:b/>
              </w:rPr>
              <w:t>в Чукотском автономном округ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Реализация мероприятий, направленных на пропаганду здорового образа жизни, спорта,  развитие физической культуры и национальных видов спорта коренных малочисленных народов Севера, Сибири и Дальнего Востока Российской Федерации: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оздание и размещение видео-, аудио- роликов, разработка, издание и тиражирование рекламной полиграфической продукции и информационных материалов, пропагандирующих здоровый образ жизн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хранения нематериального культурного наследия коренных народов Чукотки и в связи истечением срока хранения на устаревших носителях (видео, аудиокассетах), размагничивание аудио, видеоматериалов в МАУК «Дом народного творчества городского округа Анадырь» проводится работа по оцифровке и созданию реестра песен, танцев, праздников, устного творчества. Всего оцифровано и описано более 60 аудиокассет и более 60 видеокассет. Фольклорный материал предоставлен владельцами частных архивов сельских поселений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февраля 2019 года в Доме народного творчества городского округа Анадырь состоялась онлайн – презентация монографии Юрия Шейкина «Музыкальная культура чукчей». Онлайн – презентацию проводил профессорско-преподавательский состав Арктического государственного института культуры и искусств города Якутска. В ходе онлайн-презентации были высказаны мнения, поздравления с выпуском монографии, имеющей научное событие в области изучения и анализа жанровой системы и типов интонирования, связанных с танцевальным, песенным, обрядовым и устным творчеством чукч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 июля участница клубного формирования «Берингия» Мария Кутына приняла участие в концертной программе Открытия летнего парка «Мы вместе» - Международный день бокса. Для участников клуба бокса она исполнила чукотский танец «Встреч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 сентября в рамках </w:t>
            </w:r>
            <w:r>
              <w:rPr>
                <w:lang w:val="en-US"/>
              </w:rPr>
              <w:t>XXIII</w:t>
            </w:r>
            <w:r>
              <w:rPr/>
              <w:t xml:space="preserve"> Окружного фольклорного фестиваля «Эргав 2019» методист Петрова Е.В. записала на видеокамеру и сделала фотосъемку репертуара ансамбля «Солнышко» (с. Новое Чаплино Провиденского района), ансамбля «Ергын» (с. Конергино Иультинского района), ансамбля «Олененок» (с. Алькатваам Анадырского района). Записанный материал вошел в базу данных Фонда нематериального культурного наследия коренных народов Чукотки ДНТ городского округа Анадырь и был отдан руководителям коллективов – участникам Фестиваля, как метод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сентября, в рамках </w:t>
            </w:r>
            <w:r>
              <w:rPr>
                <w:lang w:val="en-US"/>
              </w:rPr>
              <w:t>XXIII</w:t>
            </w:r>
            <w:r>
              <w:rPr/>
              <w:t xml:space="preserve"> Окружного фольклорного фестиваля «Эргав 2019», была проведена фото, видеосъемка мастер-класса ансамбля «Нгэрин» - танец гижигских оленеводов «Хэдэ». Участники Фестиваля разучили основной шаг, рисунок танца и слова запевалы эвенского круга на эвенском языке. Записанный виедоматериал вошел в базу данных Фонда нематериальной культуры коренных народов Чукотки Дома народного творчества городского округа Анадыр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ресечению незаконного оборота алкогольной продукции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jc w:val="both"/>
              <w:rPr>
                <w:rFonts w:eastAsia="Calibri"/>
              </w:rPr>
            </w:pPr>
            <w:r>
              <w:rPr/>
              <w:t>Ежегодно, сотрудники Администрация городского округа Анадырь участвуют в проведении совместных мероприятий с МО ОМВД России «Анадырский» по недопущению случаев продажи спиртосодержащей продукции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, распитию алкогольных напитков в общественных местах, на береговой полосе  акватории Анадырского лимана, пресечение случаев торговли спиртосодержащими напитками.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207"/>
              <w:jc w:val="center"/>
              <w:rPr/>
            </w:pPr>
            <w:r>
              <w:rPr>
                <w:b/>
              </w:rPr>
              <w:t xml:space="preserve">III. Повышение доступа к образовательным услугам коренных малочисленных народов Севера, Сибири и Дальнего Востока Российской Федерации в Чукотском автономном округе с учетом их этнокультур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207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собенност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фориентационной работы с представителями коренных малочисленных народов Севера, Сибири и Дальнего Востока Российской Федерации для поступления в образовательные организации, подведомственные Министерству культуры Росс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БОУ «СОШ №1 г. Анадыря» проводится профориентационная работа с обучающимися, в том числе с представителями коренных малочисленных народов Севера, для поступления в образовательные организации, подведомственные Министерству культуры России (по запросу):</w:t>
            </w:r>
          </w:p>
          <w:p>
            <w:pPr>
              <w:pStyle w:val="Footer"/>
              <w:jc w:val="both"/>
              <w:rPr/>
            </w:pPr>
            <w:r>
              <w:rPr>
                <w:lang w:val="ru-RU" w:eastAsia="ru-RU"/>
              </w:rPr>
              <w:t>- в Государственное автономное профессиональное образовательное учреждение «Магаданский колледж искусств» по специальностям «декоративно-прикладное искусство» и «народные художественные промыслы»;</w:t>
            </w:r>
          </w:p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 Российскую академию музыки  им. Гнесиных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информация о потребности городского округа Анадырь в подготовке специалистов по специальностям (направлениям подготовки) высшего образования в соответствии с распоряжением Правительства Российской Федерации от 11.02.2019 г. №186-р:</w:t>
            </w:r>
          </w:p>
          <w:p>
            <w:pPr>
              <w:pStyle w:val="Normal"/>
              <w:jc w:val="both"/>
              <w:rPr/>
            </w:pPr>
            <w:r>
              <w:rPr/>
              <w:t>- Режиссура театрализованных представлений и праздников – 1 чел.;</w:t>
            </w:r>
          </w:p>
          <w:p>
            <w:pPr>
              <w:pStyle w:val="Normal"/>
              <w:jc w:val="both"/>
              <w:rPr/>
            </w:pPr>
            <w:r>
              <w:rPr/>
              <w:t>- Музыкально-инструментальное искусство – 1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кусство народного пения – 1 че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изучению коренными малочисленными народами Севера, Сибири и Дальнего Востока Российской Федерации родного языка и традиционной культур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/>
              <w:t>В соответствии с рекомендациями Оргкомитета по подготовке и проведению мероприятий, посвященных Международному году языков коренных народов и Международному дню коренных народов мира в Чукотском автономном округе, состоявшегося 07 февраля 2019 года, в городском округе Анадырь утверждены: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1) состав Оргкомитета по подготовке и проведению мероприятий (Распоряжение Администрации городского округа Анадырь от 15.02.2019 года № 24-рз);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2) План мероприятий, посвященных Международному году языков коренных народов и международному дню коренных народов в городском округе Анадырь (Распоряжение Администрации городского округа Анадырь от 19.03.2019 № 47-рз)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В 2019 году в рамках проведения мероприятий в муниципальных учреждениях образования и культуры запланированы и проводятся: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- использование родного языка при преподавании модульных курсов отдельных предметов учебного плана (плана внеурочной деятельности) в рамках реализуемых образовательных программ;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- организация участия обучающихся в конкурсах, олимпиадах, разработке образовательных проектов, направленных на формирование ценностного отношения к духовному наследию коренных малочисленных народов Чукотки;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- внедрение передовых образовательных технологий при реализации образовательных программ этнокультурной направленности;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- выявление и сопровождение развития одаренных и талантливых детей в области этнокультурного образования;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 xml:space="preserve">- повышение уровня квалификации педагогических работников, реализующих этнокультурную и региональную составляющую, в рамках дополнительных профессиональных программ, модулей, ме-дисциплинарных курсов, разработанных ГАУ ДПО ЧАО «Чукотский институт развития образования и повышения квалификации»; 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- повышение профессионального мастерства педагогических работников, использующих родной язык в педагогической деятельности, в соответствии с индивидуальными образовательными траекториями (планами) профессионального развития, разработанными ГАУ ДПО ЧАО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дополнительных общеразвивающих  программ «Родные истоки»,</w:t>
            </w:r>
            <w:r>
              <w:rPr>
                <w:lang w:eastAsia="en-US"/>
              </w:rPr>
              <w:t xml:space="preserve"> «Дорогой предков» (МАУ ДО «ДДТ </w:t>
            </w:r>
            <w:r>
              <w:rPr>
                <w:rFonts w:eastAsia="Calibri"/>
              </w:rPr>
              <w:t>городского округа Анадырь»</w:t>
            </w:r>
            <w:r>
              <w:rPr>
                <w:lang w:eastAsia="en-US"/>
              </w:rPr>
              <w:t>),</w:t>
            </w:r>
            <w:r>
              <w:rPr/>
              <w:t xml:space="preserve"> направленных на сохранение национального рыболовного традиционного промысла коренных жителей Чукотки и формирования у участников проекта сознательного отношения к труду, сохранение семейных традиций народов Крайнего Сев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тчетные концерты отдела национальной культуры народов Севера</w:t>
            </w:r>
            <w:r>
              <w:rPr/>
              <w:t xml:space="preserve"> </w:t>
            </w:r>
            <w:r>
              <w:rPr>
                <w:rFonts w:eastAsia="Calibri"/>
              </w:rPr>
              <w:t>МАУК «ДНТ городского округа Анадырь»;</w:t>
            </w:r>
          </w:p>
          <w:p>
            <w:pPr>
              <w:pStyle w:val="Normal"/>
              <w:jc w:val="both"/>
              <w:rPr/>
            </w:pPr>
            <w:r>
              <w:rPr/>
              <w:t>- т</w:t>
            </w:r>
            <w:r>
              <w:rPr>
                <w:rFonts w:eastAsia="Calibri"/>
              </w:rPr>
              <w:t>ворческий вечер молодежного ансамбля «Берингия» МАУК «ДНТ городского округа Анадырь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тавка отдела национальной культуры народов Севера МАУК «ДНТ городского округа Анадырь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презентация DVD-диска «Твои люди, Чукотка! – часть 3» на базе МБУ </w:t>
            </w:r>
            <w:r>
              <w:rPr/>
              <w:t>«Публичная библиотека им. Тана-Богораз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вечер памяти творчества Виктора Темневье в </w:t>
            </w:r>
            <w:r>
              <w:rPr/>
              <w:t>МАУ ДО «Дворец детского и юношеского творчества городского округа Анадыр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открытые уроки чукотского языка в </w:t>
            </w:r>
            <w:r>
              <w:rPr/>
              <w:t>МАУ ДО «Дворец детского и юношеского творчества городского округа Анадырь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библиотечные уроки, музыкальные развлечения, мастер-классы, конкурсы чтецов на базе образовательных организаций общего и дошкольного образова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о всероссийских мероприятиях, направленных на поддержку языкового многообразия, сохранение и развитие языков народов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ы педагогов и обучающихся муниципальных образовательных организаций городского округа Анадырь в 2019 году приняли участие в конкурсных мероприятия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убернаторская региональная дистанционная олимпиада школьников </w:t>
            </w:r>
            <w:r>
              <w:rPr>
                <w:spacing w:val="1"/>
              </w:rPr>
              <w:t xml:space="preserve">по </w:t>
            </w:r>
            <w:r>
              <w:rPr/>
              <w:t xml:space="preserve">родным языкам и предметам, отражающим </w:t>
            </w:r>
            <w:bookmarkStart w:id="4" w:name="_GoBack"/>
            <w:bookmarkEnd w:id="4"/>
            <w:r>
              <w:rPr/>
              <w:t>региональную специфику (декабрь 2019 год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- </w:t>
            </w:r>
            <w:r>
              <w:rPr/>
              <w:t xml:space="preserve">Региональная олимпиада «Полярный совёнок» с использованием дистанционных технологий для обучающихся в начальных классах </w:t>
            </w:r>
            <w:r>
              <w:rPr>
                <w:bCs/>
              </w:rPr>
              <w:t>образовательных организаций Чукотского автономного округа</w:t>
            </w:r>
            <w:r>
              <w:rPr/>
              <w:t xml:space="preserve"> по краеведени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 Региональная олимпиада «Евражкины тропки» по родным языкам и краеведению с использованием дистанционных технологий для детей дошкольного возраста </w:t>
            </w:r>
            <w:r>
              <w:rPr>
                <w:bCs/>
              </w:rPr>
              <w:t>образовательных организаций Чукотского автономного округа.</w:t>
            </w:r>
          </w:p>
          <w:p>
            <w:pPr>
              <w:pStyle w:val="Normal"/>
              <w:ind w:lef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  <w:t>В муниципальных учреждениях образования и культуры проведены:</w:t>
            </w:r>
          </w:p>
          <w:p>
            <w:pPr>
              <w:pStyle w:val="Normal"/>
              <w:ind w:left="-5" w:hanging="0"/>
              <w:jc w:val="both"/>
              <w:rPr>
                <w:rFonts w:eastAsia="Calibri"/>
              </w:rPr>
            </w:pPr>
            <w:r>
              <w:rPr/>
              <w:t>-</w:t>
            </w:r>
            <w:r>
              <w:rPr>
                <w:rFonts w:eastAsia="Calibri"/>
              </w:rPr>
              <w:t xml:space="preserve"> Литературная этногостиная «Мелодии родного языка»: презентация чукотско – французско - англо-русского словаря Шарля Венстена;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eastAsia="Calibri"/>
              </w:rPr>
              <w:t>- Литературная этногостиная «Мелодии родного языка»: п</w:t>
            </w:r>
            <w:r>
              <w:rPr/>
              <w:t>резентация книги «Современная литература народов России. Проза» (</w:t>
            </w:r>
            <w:r>
              <w:rPr>
                <w:u w:val="single"/>
              </w:rPr>
              <w:t>МБУ «Публичная библиотека им. Тана-Богораза»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-</w:t>
            </w:r>
            <w:r>
              <w:rPr>
                <w:rFonts w:eastAsia="Calibri"/>
              </w:rPr>
              <w:t xml:space="preserve"> Открытые уроки чукотского языка (площадка МБОУ СОШ №1 городского округа Анадырь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Занятие по родному языку «Изучение звуков и слогов чукотского языка» (МБДОУ д/с «Парус»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Встреча с интересными людьми. Галина Схак – носитель эскимосской культуры. Знакомство со звуками и слогами эскимосского языка (МБДОУ д/с «Парус»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spacing w:val="-2"/>
              </w:rPr>
              <w:t xml:space="preserve">- Развлекательно-познавательное занятие «Животные севера. Изучаем эвенский язык» </w:t>
            </w:r>
            <w:r>
              <w:rPr/>
              <w:t>(МБДОУ д/с «Сказка»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перевода на русский язык произведений художественной литературы, созданных на языках коренных малочисленных народов Севера, Сибири и Дальнего Востока Российской Федерации, а также их издания и распростран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муниципальных учреждениях культуры не осуществлялась работа по переводу на русский язык произведений художественной литературы, созданных на языках народов Российской Федерации, а также по изданию художественной, учебной, учебно-методической и научной литературы на языках народов Российской Федер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в издании художественной, учебной, учебно-методической и научной литературы на языках коренных малочисленных народов Севера, Сибири и Дальнего Востока Российской Федерации в рамках федеральной целевой программы «Культура России (2012-2018 годы)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У «Публичная библиотека им. Тана-Богораза» проведен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литературная этногостиная «Мелодии родного языка»: к Международному дню родного языка (поэты-юбиляры 2019 год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книжная выставка «Небесные каюры» (105 лет со дня рождения лётчика Т. Елкова; 100 лет  со  дня  рождения  Д. К. Тымнетагин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 книжная выставка «Лирика северной души»: к 80-летию со  дня  рождения Михаила Вальгиргина Елкова; 100 лет  со  дня  рождения  Д. К. Тымнетагина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highlight w:val="yellow"/>
              </w:rPr>
            </w:pPr>
            <w:r>
              <w:rPr/>
              <w:t>- книжная выставка «Поэт из Уэлькаля»: к 80-летию со  дня  рождения Михаила Вальгирги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органам местного самоуправления в подготовке и реализации программ профессионального образования по специальностям, связанным с традиционными видами хозяйственной деятельности коренных малочисленных народов Севера, Сибири и Дальнего Востока Российской Федер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правлением по социальной политике Администрации городского округа Анадырь проведена информационно-разъяснительная работа среди выпускников муниципального бюджетного общеобразовательного учреждения «Средняя общеобразовательная школа № 1 города Анадыря» о возможности целевого поступления на бюджетные места </w:t>
            </w:r>
            <w:r>
              <w:rPr>
                <w:rFonts w:eastAsia="Calibri"/>
              </w:rPr>
              <w:t>в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Федеральное государственное бюджетное образовательное учреждение высшего образования «Дальневосточный государственный аграрный университет» (специальности - </w:t>
            </w:r>
            <w:r>
              <w:rPr/>
              <w:t>Экология и природопользование</w:t>
            </w:r>
            <w:r>
              <w:rPr>
                <w:rFonts w:eastAsia="Calibri"/>
              </w:rPr>
              <w:t xml:space="preserve">; </w:t>
            </w:r>
            <w:r>
              <w:rPr/>
              <w:t>Продукты питания из растительного сырья; Продукты питания животного происхождения; Строительство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- Федеральное государственное бюджетное образовательное учреждение высшего образования </w:t>
            </w:r>
            <w:r>
              <w:rPr/>
              <w:t>«Северо-Восточный государственный университет» (специальности - Прикладная геология; Горное дело; Социальная педагогика и детская психология; Строительство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Чукотский филиал Северо-Восточного федерального университета имени М.К. Аммосова», г. Анадырь (специальность - </w:t>
            </w:r>
            <w:r>
              <w:rPr>
                <w:bCs/>
              </w:rPr>
              <w:t>Электроэнергетика и электротехник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Российский государственный социальный университет (РГСУ является опорным социальным вузом и уделяет особое внимание обучению, воспитанию и содействию в трудоустройстве граждан из незащищенных слоев ​населения, детей-сирот, детей, оставшихся без попечения родителей, а также лиц с инвалидностью и ограниченными возможностями здоровья в целях дальнейшей профориентации, социальной ориентации, адаптации и интеграции в общество).</w:t>
            </w:r>
          </w:p>
        </w:tc>
      </w:tr>
      <w:tr>
        <w:trPr/>
        <w:tc>
          <w:tcPr>
            <w:tcW w:w="1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50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. Сохранение культурного наследия коренных малочисленных народов Севера, Сиби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ind w:firstLine="501"/>
              <w:jc w:val="center"/>
              <w:rPr/>
            </w:pPr>
            <w:r>
              <w:rPr>
                <w:b/>
              </w:rPr>
              <w:t>и Дальнего Востока Российской Федерации в Чукотском автономном округ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етско-юношеских творческих проектов, направленных на сохранение и развитие национальных традиций с участием представителей коренных малочисленных народов Севера, Сибири и Дальнего Востока Российской Федерац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lang w:eastAsia="en-US"/>
              </w:rPr>
              <w:t>На базе МБДОУ д/с «Олененок» села Тавайваам осуществляется реализация проектной деятельности «Азбука краеведения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В мае 2019 года проведена городская научно-практическая конференция школьников «Интеллектуал – 2019: исследуем и проектируем», </w:t>
            </w:r>
            <w:r>
              <w:rPr/>
              <w:t>на которой представлено 35 научно-проектных работ обучающимися МБОУ «СОШ №1 г. Анадыря», в том числе</w:t>
            </w:r>
            <w:r>
              <w:rPr>
                <w:lang w:eastAsia="en-US"/>
              </w:rPr>
              <w:t xml:space="preserve"> представителями коренных малочисленных народов Севе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бучающиеся МБОУ «СОШ №1 г. Анадыря» приняли участие в Двенадцатых окружных Керековских чтениях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- региональном конкурсе «2019 – Международный год языков коренных народов» (сроки проведения</w:t>
            </w:r>
            <w:r>
              <w:rPr>
                <w:b/>
                <w:bCs/>
              </w:rPr>
              <w:t xml:space="preserve"> </w:t>
            </w:r>
            <w:r>
              <w:rPr/>
              <w:t>с 1 января 2019 г. по 27 декабря 2019 г.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- региональном конкурсе исследовательских работ </w:t>
            </w:r>
            <w:r>
              <w:rPr>
                <w:b/>
                <w:bCs/>
                <w:shd w:fill="FFFFFF" w:val="clear"/>
              </w:rPr>
              <w:t>«</w:t>
            </w:r>
            <w:r>
              <w:rPr>
                <w:shd w:fill="FFFFFF" w:val="clear"/>
              </w:rPr>
              <w:t>Слава героям победы!</w:t>
            </w:r>
            <w:r>
              <w:rPr>
                <w:b/>
                <w:bCs/>
                <w:shd w:fill="FFFFFF" w:val="clear"/>
              </w:rPr>
              <w:t>»</w:t>
            </w:r>
            <w:r>
              <w:rPr>
                <w:shd w:fill="FFFFFF" w:val="clear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посвящённый 75-летней годовщине Победы в Великой Отечественной войне 1941-1945 гг.;</w:t>
            </w:r>
          </w:p>
          <w:p>
            <w:pPr>
              <w:pStyle w:val="Normal"/>
              <w:tabs>
                <w:tab w:val="clear" w:pos="708"/>
                <w:tab w:val="left" w:pos="6929" w:leader="none"/>
              </w:tabs>
              <w:jc w:val="both"/>
              <w:rPr/>
            </w:pPr>
            <w:r>
              <w:rPr/>
              <w:t>- региональном конкурсе «Исторический репортаж» (сроки проведения с 01 февраля 2019 г. по 15 мая 2019 г.);</w:t>
            </w:r>
          </w:p>
          <w:p>
            <w:pPr>
              <w:pStyle w:val="Normal"/>
              <w:tabs>
                <w:tab w:val="clear" w:pos="708"/>
                <w:tab w:val="left" w:pos="6929" w:leader="none"/>
              </w:tabs>
              <w:jc w:val="both"/>
              <w:rPr/>
            </w:pPr>
            <w:r>
              <w:rPr/>
              <w:t>- региональном конкурсе «Театральный дебют»;</w:t>
            </w:r>
          </w:p>
          <w:p>
            <w:pPr>
              <w:pStyle w:val="Normal"/>
              <w:tabs>
                <w:tab w:val="clear" w:pos="708"/>
                <w:tab w:val="left" w:pos="6929" w:leader="none"/>
              </w:tabs>
              <w:jc w:val="both"/>
              <w:rPr/>
            </w:pPr>
            <w:r>
              <w:rPr/>
              <w:t>- региональном конкурсе «Родной язык сохраним вместе!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79" w:leader="none"/>
              </w:tabs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государственной поддержки организации и проведению международных, всероссийских, межрегиональных фестивалей, конкурсов и выставок декоративно-прикладного искусства, а также фольклорных экспедиций, направленных на этнокультурное развитие коренных малочисленных народов Севера, Сибири и Дальнего Востока Российской Федерации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базе МАУК ДНТ городского округа Анадырь проходит региональный конкурс «Юные дарования Чукотки» в</w:t>
            </w:r>
            <w:r>
              <w:rPr/>
              <w:t xml:space="preserve"> следующих номинациях:</w:t>
            </w:r>
          </w:p>
          <w:p>
            <w:pPr>
              <w:pStyle w:val="Normal"/>
              <w:jc w:val="both"/>
              <w:rPr/>
            </w:pPr>
            <w:r>
              <w:rPr/>
              <w:t>1) «Юный исполнитель фольклора народов Чукотки»</w:t>
            </w:r>
          </w:p>
          <w:p>
            <w:pPr>
              <w:pStyle w:val="Normal"/>
              <w:jc w:val="both"/>
              <w:rPr/>
            </w:pPr>
            <w:r>
              <w:rPr/>
              <w:t>- хореография (соло, ансамбль);</w:t>
            </w:r>
          </w:p>
          <w:p>
            <w:pPr>
              <w:pStyle w:val="Normal"/>
              <w:jc w:val="both"/>
              <w:rPr/>
            </w:pPr>
            <w:r>
              <w:rPr/>
              <w:t>- вокал (соло, ансамбль).</w:t>
            </w:r>
          </w:p>
          <w:p>
            <w:pPr>
              <w:pStyle w:val="Normal"/>
              <w:jc w:val="both"/>
              <w:rPr/>
            </w:pPr>
            <w:r>
              <w:rPr/>
              <w:t>2) «Юный художник»:</w:t>
            </w:r>
          </w:p>
          <w:p>
            <w:pPr>
              <w:pStyle w:val="Normal"/>
              <w:jc w:val="both"/>
              <w:rPr/>
            </w:pPr>
            <w:r>
              <w:rPr/>
              <w:t>- живопись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кожи и меха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кости и рога: резьба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кости и рога: гравировк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х популяризации и сохранения культурных традиций народов Чукотки,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у организованы  выставки работ изобразительного искусства и косторезного искусства обучающихся МАУ ДО «ДШИ городского округа Анадырь» на базе МАУК «ДНТ городского округа Анадырь»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«Международного года родных языков коренных народов» состоялась поездка обучающихся  МАУ ДО «ДДТ городского округа Анадырь» в село Канчалан с культурно-спортивной программой в целях популяризации чукотского языка, изучения и сохранения традиций коренных малочисленных народов Крайнего Севера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и обучающиеся муниципальных образовательных организаций городского округа Анадыря приняли участие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иональной олимпиаде «Евражкины тропки» по родным языкам и краеведению с использованием дистанционных технологий для детей дошкольного возраста </w:t>
            </w:r>
            <w:r>
              <w:rPr>
                <w:bCs/>
              </w:rPr>
              <w:t>образовательных организаций Чукотского автоном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иональной олимпиаде «Полярный совёнок» по родным языкам и краеведению с использованием дистанционных технологий для обучающихся в начальных классах </w:t>
            </w:r>
            <w:r>
              <w:rPr>
                <w:bCs/>
              </w:rPr>
              <w:t>образовательных организаций Чукотского автономного округа;</w:t>
            </w:r>
          </w:p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>
                <w:spacing w:val="1"/>
              </w:rPr>
              <w:t xml:space="preserve">- региональном этапе </w:t>
            </w:r>
            <w:r>
              <w:rPr>
                <w:rStyle w:val="1"/>
                <w:sz w:val="24"/>
                <w:szCs w:val="24"/>
              </w:rPr>
              <w:t>Всероссийского конкурса в области педагогики, воспитания и работы с детьми и молодежью до 20 лет «За нравственный подвиг учителя»;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/>
              <w:t>Российском национальном юниорском водном конкурсе в Чукотском автономном округе (муниципальный этап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оября 2019 года обучающиеся МАУ ДО «Детская школа искусств городского округа Анадырь» приняли участие во </w:t>
            </w:r>
            <w:r>
              <w:rPr>
                <w:lang w:eastAsia="en-US"/>
              </w:rPr>
              <w:t>Всероссийской акции «Ночь искусств»</w:t>
            </w:r>
            <w:r>
              <w:rPr/>
              <w:t xml:space="preserve"> на базе Музейного центра «Наследие Чукотки» (тема - Сохранение национальной культуры, гармонизация межэтнических отношений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учающиеся Детской школы искусств городского округа Анадырь приняли участи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во Всероссийском фестивале юных художников «Уникум» в номинации «Декоративно-прикладное искусство» в г. Санкт-Петербург (1 участник, </w:t>
            </w:r>
            <w:r>
              <w:rPr/>
              <w:t>обучающийся отделения декоративно-прикладного творчества (победитель регионального этапа, финалист всероссийского фестиваля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в региональном конкурсе «Пленер-2019»</w:t>
            </w:r>
            <w:r>
              <w:rPr/>
              <w:t xml:space="preserve"> (25 участников, обучающихся художественного отделен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Окке О.Н., педагог МБДОУ д/с «Ладушки» города Анадыря, приняла учас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 xml:space="preserve">- в </w:t>
            </w:r>
            <w:r>
              <w:rPr>
                <w:rFonts w:eastAsia="Calibri"/>
                <w:bCs/>
                <w:lang w:val="en-US" w:eastAsia="en-US"/>
              </w:rPr>
              <w:t>XIX</w:t>
            </w:r>
            <w:r>
              <w:rPr>
                <w:rFonts w:eastAsia="Calibri"/>
                <w:bCs/>
                <w:lang w:eastAsia="en-US"/>
              </w:rPr>
              <w:t xml:space="preserve">  Международной научно-практической конференции «Реальности этноса», площадка «Родной язык, фольклор, культура и литература коренных народов России в системе образования: проблемы и перспективы сохранения и развития» (Российский государственный педагогический университет им. А.И. Герцена (Институт народов Север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в работе </w:t>
            </w:r>
            <w:r>
              <w:rPr>
                <w:rFonts w:eastAsia="Calibri"/>
                <w:bCs/>
                <w:lang w:val="en-US" w:eastAsia="en-US"/>
              </w:rPr>
              <w:t>II</w:t>
            </w:r>
            <w:r>
              <w:rPr>
                <w:rFonts w:eastAsia="Calibri"/>
                <w:bCs/>
                <w:lang w:eastAsia="en-US"/>
              </w:rPr>
              <w:t xml:space="preserve"> Всероссийского съезда учителей родных языков, литературы и культуры коренных малочисленных  народов Севера, Сибири и Дальнего Востока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 ноября на Итоговом заседании </w:t>
            </w:r>
            <w:r>
              <w:rPr>
                <w:lang w:val="en-US"/>
              </w:rPr>
              <w:t>VIII</w:t>
            </w:r>
            <w:r>
              <w:rPr/>
              <w:t xml:space="preserve"> Санкт-Петербургского международного культурного форума (город Санкт-Петербург) в номинации «Руководитель фольклорного, этнографического, научно - исследовательского центра по изучению народной культуры» заведующей отделом национальной культуры народов Севера Дома народного творчества городского округа Анадырь Тевлянкау Е.М. была вручена премия им. А.В. Луначарского. Премия учреждена Дирекцией Санкт-Петербургского международного культурного форума для поощрения работников культуры, представителей нетворческих профессий, форума.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dyrobr.ru/" TargetMode="External"/><Relationship Id="rId3" Type="http://schemas.openxmlformats.org/officeDocument/2006/relationships/hyperlink" Target="http://www.library-chukotka.ru/" TargetMode="External"/><Relationship Id="rId4" Type="http://schemas.openxmlformats.org/officeDocument/2006/relationships/hyperlink" Target="http://kinlib-anadyr.ru/" TargetMode="External"/><Relationship Id="rId5" Type="http://schemas.openxmlformats.org/officeDocument/2006/relationships/hyperlink" Target="http://www.dnt87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6:00Z</dcterms:created>
  <dc:creator>Кымыет Наталья</dc:creator>
  <dc:description/>
  <cp:keywords/>
  <dc:language>en-US</dc:language>
  <cp:lastModifiedBy>Наталья Я. Кымыет</cp:lastModifiedBy>
  <cp:lastPrinted>2018-02-16T16:03:00Z</cp:lastPrinted>
  <dcterms:modified xsi:type="dcterms:W3CDTF">2019-12-19T21:29:00Z</dcterms:modified>
  <cp:revision>314</cp:revision>
  <dc:subject/>
  <dc:title/>
</cp:coreProperties>
</file>