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нформ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ходе исполнения распоряжения Губернатора Чукотского автономн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О Комплексном плане действий по гармонизации межэтнических отношений в Чукотском автономном округе на 2016 - 2020 годы» в городском округе Анадырь в 2019</w:t>
      </w:r>
      <w:r>
        <w:rPr/>
        <w:t xml:space="preserve"> году.</w:t>
      </w:r>
    </w:p>
    <w:tbl>
      <w:tblPr>
        <w:tblW w:w="1558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48"/>
        <w:gridCol w:w="1265"/>
        <w:gridCol w:w="73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№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Срок испол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Информация о проведенном мероприятии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системе правоохранительных орган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роведение профилактических мероприятий с целью предотвращения возникновения конфликтов на национальной почв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рофилактика мероприятий с целью выявления конфликтных ситуаций, в том числе на межэтнической основе, осуществляется в учреждениях образования, культуры городского округа Анадырь, во взаимодействии с общественными организациями коренных малочисленных народов Севера, Сибири и Дальнего Востока РФ, посредством анализа структуры обращений граждан к сотрудникам Администрации городского округа Анадырь, а также проведением мониторинга происходящих социальных процессов, воздействующих на состояние межнациональ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 2019 году Администрация городского округа Анадырь оказало содействие Всероссийскому центру изучения общественного мнения, Управлению по делам коренных малочисленных народов Чукотки Аппарата Губернатора и Правительства Чукотского автономного округа в проведении социологических опросов представителей коренных малочисленных народов Чукотки об эффективности реализации мероприятий государственной поддержки в традиционных отраслях Чукотки, личном участии в реализации проводимых мероприятий, о ситуации в межнациональных отношениях, в том числе о публикациях и выступлениях в средствах массовой информации, трудовой занятости, уровне безработицы и друго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 w:bidi="en-US"/>
              </w:rPr>
              <w:t>Проведенный анализ состояния конфликтности в межнациональных отношениях показал, что в целом в городском округе Анадырь сохраняется стабильная спокойная ситуация в сфере межнациональных отношен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печатных и электронных средств массовой информации округа и информационно - телекоммуникационной сети Интернет по выявлению публикаций, направленных на пропаганду национальной и религиозной розни, с целью предотвращения дестабилизации на территории округ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ми местного самоуправления городского округа Анадырь осуществляется плановая работа по освещению мероприятий, направленных на реализацию государственной национальной политики, предупреждению и пресечению экстремизма, выявлению и устранению причин, способствующих проявлениям межнациональных конфликтов, обеспечение конституционных основ, прав и свобод граждан городского округа Анадырь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Публикаций, направленных на пропаганду национальной и религиозной розни, с целью предотвращения дестабилизации на территории городского округа Анадырь за 2019 год выявлено не был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и пропаганда согласия, религиозной и национальной терпимости, направленной на противодействие идеям экстремизма, в средствах массовой информа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ми местного самоуправления городского округа Анадырь осуществляется плановая работа по освещению мероприятий, направленных на реализацию государственной национальной политики, предупреждению и пресечению экстремизма, выявлению и устранению причин, способствующих проявлениям межнациональных конфликтов, обеспечение конституционных основ, прав и свобод граждан городского округа Анадырь.</w:t>
            </w:r>
          </w:p>
          <w:p>
            <w:pPr>
              <w:pStyle w:val="Normal"/>
              <w:jc w:val="both"/>
              <w:rPr/>
            </w:pPr>
            <w:r>
              <w:rPr/>
              <w:t>Регулярно и на постоянной основе на интернет-ресурсах Администрации городского округа Анадырь (http://novomariinsk.ru/, https://vk.com/administraciya_anadyrya и другие) осуществляется информирование населения обо всех планируемых или проводимых в городском округе Анадырь массовых общественных социально-значимых мероприятиях, акциях, других публичны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>Освещение мероприятий, направленных на реализацию государственной национальной политики в Чукотском АО, осуществляется  на официальных сайтах образовательных организаций и учреждений культуры:</w:t>
            </w:r>
          </w:p>
          <w:p>
            <w:pPr>
              <w:pStyle w:val="Normal"/>
              <w:jc w:val="both"/>
              <w:rPr/>
            </w:pPr>
            <w:r>
              <w:rPr/>
              <w:t>Портал муниципальных образовательных организаций городского округа Анадырь - http://www.anadyrobr.ru;</w:t>
            </w:r>
          </w:p>
          <w:p>
            <w:pPr>
              <w:pStyle w:val="Normal"/>
              <w:jc w:val="both"/>
              <w:rPr/>
            </w:pPr>
            <w:r>
              <w:rPr/>
              <w:t>МБУ городского округа Анадырь  «ПБ им. Тана-Богораза» - www.library-chukotka.ru;</w:t>
            </w:r>
          </w:p>
          <w:p>
            <w:pPr>
              <w:pStyle w:val="Normal"/>
              <w:jc w:val="both"/>
              <w:rPr/>
            </w:pPr>
            <w:r>
              <w:rPr/>
              <w:t>МБУ «Детская библиотека города Анадыря» - http://kinlib-anadyr.ru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МАУК «ДНТ городского округа Анадырь» - www.dnt87.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о возможных правонарушениях и преступлений экстремистской направленности и причинах их возникновения на встречах с жителя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both"/>
              <w:rPr/>
            </w:pPr>
            <w:r>
              <w:rPr/>
              <w:t>В 2019 году, в городском округе Анадырь были проведены профилактические мероприятия:</w:t>
            </w:r>
          </w:p>
          <w:p>
            <w:pPr>
              <w:pStyle w:val="Style29"/>
              <w:shd w:fill="FFFFFF" w:val="clear"/>
              <w:spacing w:before="0" w:after="0"/>
              <w:jc w:val="both"/>
              <w:rPr/>
            </w:pPr>
            <w:r>
              <w:rPr/>
              <w:t>- встреча сотрудников Управления МВД со студентами Чукотского филиала СВФУ в рамках оперативно-профилактического мероприятия «Нет ненависти и вражде», по противодействию экстремизму было дано понятие, как экстремизм, а также об административной и уголовной ответственности, которая наступает за совершение преступлений и правонарушений данной направленности. В ходе встречи подробно остановились на видах экстремизма, выделяемые по направленности: религиозный, национальный и политический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 федеральное оперативно-профилактическое мероприятие «Нет ненависти и вражде», главной целью стало выявление и пресечение деятельности преступных групп и лиц, занимающихся экстремисткой деятельностью, а также формирование у населения округа стойкой нетерпимости к экстремистской идеологии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shd w:fill="FFFFFF" w:val="clear"/>
              </w:rPr>
              <w:t xml:space="preserve">- другие мероприятия по предупреждению правонарушений и преступлений </w:t>
            </w:r>
            <w:r>
              <w:rPr/>
              <w:t xml:space="preserve"> экстремистской направленности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сфере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сохранению родных языков коренных малочисленных народов Чукотки (преподавание родных языков в дошкольных образовательных учреждениях, образовательных учреждениях Чукотского автономного округа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19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воспитанников муниципальных дошкольных образовательных организаций к изучению родных языков коренных народов Чукотки осуществляется посредством реализации дополнительных образовательных программ, включающих подготовку театральных постановок и миниатюр на родном языке с участием носителей родного языка:</w:t>
            </w:r>
          </w:p>
          <w:p>
            <w:pPr>
              <w:pStyle w:val="Normal"/>
              <w:jc w:val="both"/>
              <w:rPr/>
            </w:pPr>
            <w:r>
              <w:rPr/>
              <w:t>-МБДОУ д/с «Парус» - в рамках реализации дополнительной образовательной программы «Край, в котором я живу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МБДОУ д/с «Ладушки» в рамках реализации программы дополнительного образования «Северячок»;</w:t>
            </w:r>
          </w:p>
          <w:p>
            <w:pPr>
              <w:pStyle w:val="Normal"/>
              <w:jc w:val="both"/>
              <w:rPr/>
            </w:pPr>
            <w:r>
              <w:rPr/>
              <w:t>- МБДОУ д/с «Сказка» - в рамках дополнительной образовательной программы «Брусничка» (изучение эвенского языка); кружковой деятельности «Национальные спортивные игры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едагогами МБДОУ д/с «Золотой ключик» города Анадыря реализуется </w:t>
            </w:r>
            <w:r>
              <w:rPr>
                <w:shd w:fill="FFFFFF" w:val="clear"/>
              </w:rPr>
              <w:t xml:space="preserve">долгосрочный проект «Родной язык – моё богатство!». Цель: изучение родного языка (чукотского, эскимосского) с детьми в возрасте от 4 до 7 лет; развитие национальных традиций привитие любви к родному краю. Участниками проекта являются воспитатели, родители и воспитанники детского сада, студенты и педагоги ЧМК. Планируется задействовать более 400 человек.   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/>
              <w:t>В МБОУ «СОШ №1 Анадыря» осуществляется работа по сохранению особенностей национальной культуры народов Крайнего Севера в рамках внеурочной деятельности: «Наш родной язык» (чукотский) – 2-3 классы,   «Мой родной край» - 2,4 классы; «Биология Чукотки» - 9-е классы, «Литература Чукотки» - 9 классы, «История Чукотки» - 8-9 классы, «География Чукотки» - 7 -9 класс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В МАУ ДО «ДШИ городского округа Анадырь» обеспечено использование родного языка при преподавании модульных курсов отдельных предметов учебного плана (плана внеурочной деятельности) в рамках реализуемых образовательных программ: реализация программы учебного предмета «Родной язык» дополнительной общеразвивающей программы «Музыкальный фольклор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сохранению особенностей национальной культуры народов Крайнего Севера (организация кружков декоративно-прикладной, этнографической, спортивной и краеведческой направленности на базе образовательных учреждений, учреждений дополнительного образования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19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ых образовательных организациях городского округа Анадырь осуществляется работа по сохранению особенностей национальной культуры народов Крайнего Севера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-на базе МБДОУ д/с «Ладушки» ведётся краеведческий кружок «Музейные уроки», разработанные совместно с педагогами ДОУ и сотрудниками «Музейного центра «Наследие Чукотки» (педагог - Отке Е.П.); осуществляется реализация </w:t>
            </w:r>
            <w:r>
              <w:rPr>
                <w:rFonts w:eastAsia="Calibri"/>
                <w:bCs/>
                <w:lang w:eastAsia="en-US"/>
              </w:rPr>
              <w:t>дополнительной образовательной программы «Родной язык» по обучению детей чукотскому языку;</w:t>
            </w:r>
          </w:p>
          <w:p>
            <w:pPr>
              <w:pStyle w:val="Normal"/>
              <w:jc w:val="both"/>
              <w:rPr/>
            </w:pPr>
            <w:r>
              <w:rPr/>
              <w:t>- на базе МБДОУ д/с «Золотой ключик» города Анадыря осуществляется реализ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полнительной образовательной программы, направленной на изучение воспитанниками чукотского языка «Родное слово» с детьми старшего дошкольного возраста (27 чел.)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дополнительной образовательной программы по краеведению «Северята»</w:t>
            </w:r>
            <w:r>
              <w:rPr/>
              <w:t xml:space="preserve"> с детьми компенсирующей группы (13 чел.)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bCs/>
                <w:lang w:eastAsia="en-US"/>
              </w:rPr>
              <w:t xml:space="preserve">дополнительной образовательной программы «Национальные танцы Чукотки» </w:t>
            </w:r>
            <w:r>
              <w:rPr/>
              <w:t xml:space="preserve"> с детьми старшего дошкольного возраста (45 чел.)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дополнительной образовательной программы «Музейные уроки»</w:t>
            </w:r>
            <w:r>
              <w:rPr/>
              <w:t>, направленной на формирование ценностного отношения к духовному наследию малочисленных народов Чукотки для детей старшего дошкольного возраста (50 чел.) на базе Музейного Центра «Наследие Чукотк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программы </w:t>
            </w:r>
            <w:r>
              <w:rPr>
                <w:rFonts w:eastAsia="Calibri"/>
                <w:bCs/>
                <w:lang w:eastAsia="en-US"/>
              </w:rPr>
              <w:t>факультатива по изучению эскимосского и эвенского языка,</w:t>
            </w:r>
            <w:r>
              <w:rPr/>
              <w:t xml:space="preserve"> направленного на изучение воспитанниками среднего и старшего дошкольного возраста эскимосского и эвенского языка (65 чел.) Ведение факультативных занятий осуществляют преподаватели и студенты ЧМК; </w:t>
            </w:r>
          </w:p>
          <w:p>
            <w:pPr>
              <w:pStyle w:val="Normal"/>
              <w:jc w:val="both"/>
              <w:rPr/>
            </w:pPr>
            <w:r>
              <w:rPr/>
              <w:t>- МБДОУ д/с «Оленёнок» ведёт кружковую деятельность по сохранению национальной культуры народов Крайнего Севера, которая  реализуется в соответствии с разработанной программой эколого-краеведческого направления «Я живу на Чукотке». Программа эколого-патриотического воспитания направлена на всестороннее развитие дошкольников через знакомство с природой, историей и культурой родного края;</w:t>
            </w:r>
          </w:p>
          <w:p>
            <w:pPr>
              <w:pStyle w:val="Normal"/>
              <w:jc w:val="both"/>
              <w:rPr/>
            </w:pPr>
            <w:r>
              <w:rPr/>
              <w:t>-МБДОУ д/с «Сказка» ведётся кружок «Национальные спортивные игры» для детей старшего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1-11 классов  МБОУ «СОШ №1 Анадыря» принимают участие в работе этно-экологического клуба «Эйнэкэй» на базе МАУ ДО «ДДТ городского округа Анадырь», посещают музей «Наследие Чукотки».</w:t>
            </w:r>
          </w:p>
          <w:p>
            <w:pPr>
              <w:pStyle w:val="Normal"/>
              <w:jc w:val="both"/>
              <w:rPr/>
            </w:pPr>
            <w:r>
              <w:rPr/>
              <w:t>На базе МАУ ДО «Дворец детского и юношеского творчества г.о. Анадырь» реализуется проект «Национально-региональный компонент профессиональной ориентации подростков, находящихся в трудной жизненной ситуации».</w:t>
            </w:r>
          </w:p>
          <w:p>
            <w:pPr>
              <w:pStyle w:val="Normal"/>
              <w:jc w:val="both"/>
              <w:rPr/>
            </w:pPr>
            <w:r>
              <w:rPr/>
              <w:t>Цели: создание условий для успешной социализации подростков, находящихся в трудной жизненной ситуации. Повышать компетентность родителей в вопросах социализации через использование активных форм сотрудничества с семьёй. Формы реализации целей:  изучение психологических особенностей обучающихся (наблюдение, индивидуальные и групповые собеседования с обучающимися и родителями, анкетирование, мини исследования); организация групповых практических  занятий; ролевые, деловые, образовательные игры; экскурсии, походы, уроки в музее;</w:t>
            </w:r>
          </w:p>
          <w:p>
            <w:pPr>
              <w:pStyle w:val="Normal"/>
              <w:jc w:val="both"/>
              <w:rPr/>
            </w:pPr>
            <w:r>
              <w:rPr/>
              <w:t>- традиционные обрядовые праздники, соревнования; викторины, интеллектуальные марафоны.</w:t>
            </w:r>
          </w:p>
          <w:p>
            <w:pPr>
              <w:pStyle w:val="Normal"/>
              <w:jc w:val="both"/>
              <w:rPr/>
            </w:pPr>
            <w:r>
              <w:rPr/>
              <w:t>В летний период продолжает работать Школа традиционных промыслов в рамках проекта «Дорогой предков». Школа традиционных промыслов основана на базе клубов «Мотокартинг Спорт» (руководитель Щербаков Павел Павлович)  и семейного этно - экологического клуба «Эйнэкэй» (руководитель Нотатынагиргина Галина Ивановна), базируется на берегу лимана в селе Тавайваам в летнее время. Ребята под руководством Щербакова П.П. и Нотатынагиргиной Г.И.  ловят рыбу, учатся ее разделывать, взрослые готовят из улова уху, осваивая традиционные чукотские рецепты приготовления рыбных блюд. Обучающиеся ДДТ приняли участие в организации праздника «Килвэй» – рождение первого олененка (110 участник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«Эйгыскын» традиционно предусматривает организацию и проведение массовых мероприятий, таких как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группы экологического дозора на базе этно-экологического клуба «Эйнэкэй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и проведение в объединениях мероприятий на экологическую тематику с последующим отчетом в виде презентации проектов;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экологических десант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на базе дошкольных образовательных учреждений, образовательных учреждений, учреждений дополнительного образования национально – региональной, этнографической направленности с привлечением представителей общин, общественных объединений, в том числе коренных малочисленных народов Чукот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ых образовательных организациях городского округа Анадырь осуществляется работа с привлечением представителей общин, общественных объединений, в том числе коренных малочисленных народов Чукотки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БДОУ д/с «Золотой ключик»</w:t>
            </w:r>
            <w:r>
              <w:rPr/>
              <w:t xml:space="preserve"> проводится ежегодный фестиваль национальных культур «Снежинка на ладони».</w:t>
            </w:r>
          </w:p>
          <w:p>
            <w:pPr>
              <w:pStyle w:val="Normal"/>
              <w:jc w:val="both"/>
              <w:rPr/>
            </w:pPr>
            <w:r>
              <w:rPr/>
              <w:t>Фестиваль национального творчества детей и молодёжи «Снежинка на ладони» проводится в целях возрождения и развития национальных культурных традиций, раскрытия творческого потенциала личности ребенка, формирования общей культуры и эстетических вкусов подрастающего поколения, а также повышения статуса патриотического воспитания в образовательном учреждении, и формирования конфессиональной и межнациональной терпим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АУ ДО «ДДТ городского округа Анадырь</w:t>
            </w:r>
            <w:r>
              <w:rPr/>
              <w:t>» организует проведение обрядовых чукотских праздников с привлечением старейшин с. Тавайваам, членов региональной общественной организации любителей чукотского языка Чукотского автономного округа «Чичеткинвэтга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u w:val="single"/>
              </w:rPr>
              <w:t>МБДОУ д/с «Сказка»</w:t>
            </w:r>
            <w:r>
              <w:rPr/>
              <w:t xml:space="preserve"> осуществляется реализация совместного социокультурного  проекта с окружным музеем «Наследие Чукотки»  Весь мир – музей!   </w:t>
            </w:r>
          </w:p>
          <w:p>
            <w:pPr>
              <w:pStyle w:val="Normal"/>
              <w:ind w:left="3" w:right="-48" w:hanging="0"/>
              <w:jc w:val="both"/>
              <w:rPr/>
            </w:pPr>
            <w:r>
              <w:rPr/>
              <w:t xml:space="preserve">В </w:t>
            </w:r>
            <w:r>
              <w:rPr>
                <w:u w:val="single"/>
              </w:rPr>
              <w:t>МБОУ «СОШ №1 г. Анадыря»</w:t>
            </w:r>
            <w:r>
              <w:rPr/>
              <w:t xml:space="preserve"> в апреле 2019 года прошла школьная научно – практическая конференция школьников «Поиск».  Учениками были представлены работы «Наши соседи – белые медведи», Азбука здорового питания, «День рождения школы»: дата основания школы как её важный ресурс» (на примерах школ Чукотского автономного округа в период с 1920 по 1940 годы), «Изготовление мягкой игрушки «Эскимосский мяч».</w:t>
            </w:r>
          </w:p>
          <w:p>
            <w:pPr>
              <w:pStyle w:val="Normal"/>
              <w:jc w:val="both"/>
              <w:rPr/>
            </w:pPr>
            <w:r>
              <w:rPr/>
              <w:t>В 2019 году на базе МБДОУ д/с «Золотой ключик» города Анадыря проведены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- М</w:t>
            </w:r>
            <w:r>
              <w:rPr>
                <w:rFonts w:eastAsia="Calibri"/>
                <w:bCs/>
                <w:lang w:eastAsia="en-US"/>
              </w:rPr>
              <w:t xml:space="preserve">ероприятие «Радуга детства» в рамках </w:t>
            </w:r>
            <w:r>
              <w:rPr>
                <w:rFonts w:eastAsia="Calibri"/>
                <w:bCs/>
                <w:lang w:val="en-US" w:eastAsia="en-US"/>
              </w:rPr>
              <w:t>III</w:t>
            </w:r>
            <w:r>
              <w:rPr>
                <w:rFonts w:eastAsia="Calibri"/>
                <w:bCs/>
                <w:lang w:eastAsia="en-US"/>
              </w:rPr>
              <w:t xml:space="preserve"> Международной научно-практической конференции Вселенная белого медведя», </w:t>
            </w:r>
            <w:r>
              <w:rPr>
                <w:shd w:fill="FFFFFF" w:val="clear"/>
              </w:rPr>
              <w:t>в котором приняли участие дошкольные образовательные организации города Анадыря. Гости мероприятия: ведущие ученые, представители природоохранных, общественных организаций, Генеральный консул КНР в г. Владивосток Янь Вэньбинь. На мероприятии была представлена культура и быт Чукотского АО. Количество участников: более 90 человек.</w:t>
            </w:r>
          </w:p>
          <w:p>
            <w:pPr>
              <w:pStyle w:val="Normal"/>
              <w:jc w:val="both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rFonts w:eastAsia="Calibri"/>
                <w:bCs/>
                <w:lang w:eastAsia="en-US"/>
              </w:rPr>
              <w:t xml:space="preserve"> Фестиваль национальных культур «Мы вместе – 2019». </w:t>
            </w:r>
            <w:r>
              <w:rPr>
                <w:bCs/>
                <w:iCs/>
                <w:shd w:fill="FFFFFF" w:val="clear"/>
              </w:rPr>
              <w:t xml:space="preserve"> Участники Фестиваля представляли свою нацию – демонстрировали национальные костюмы и танцы, декламировали стихи и песни на родном языке, презентовали национальные блюда. Количество участников: 45 человек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 рамках Международного дня толерантности конкурса рисунка среди воспитанников и учащихся образовательных учреждений района на тему формирования согласия, культуры мира и профилактики ксенофоб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целях формирования толерантного отношения к инвалидам и лицам с ограниченными возможностями здоровья при получении ими образования </w:t>
            </w:r>
            <w:r>
              <w:rPr/>
              <w:t xml:space="preserve">в 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инклюзивном формате,</w:t>
            </w:r>
            <w:r>
              <w:rPr>
                <w:rStyle w:val="5Exact"/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в муниципальных образовательных организациях и учреждениях культуры городского округа Анадырь проведены Уроки Доброты, приуроченные к государственным и национальным праздникам Российской Федерации и памятным датам и событиям российской истории и культуры: </w:t>
            </w:r>
          </w:p>
          <w:p>
            <w:pPr>
              <w:pStyle w:val="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Международному дню защиты детей (</w:t>
            </w:r>
            <w:r>
              <w:rPr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июн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еждународному дню толерантности (16 ноября);</w:t>
            </w:r>
          </w:p>
          <w:p>
            <w:pPr>
              <w:pStyle w:val="6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val="en-US" w:eastAsia="en-US"/>
              </w:rPr>
              <w:t>Международному дню инвалидов (3 декабр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ы организации занят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ase-study (анализ конкретных ситуаций), мини-лекция, дискуссия, дебаты мозговой штурм, деловая игра, мастер класс, социально-психологический тренинг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проведении Уроков Доброты использовались темы «Друг в беде не бросит… Давай дружить!», «О силе духа и слабости», «Доступная архитектурная среда для людей с инвалидностью», «Учиться вместе», «Особенные люди. О способностях и возможностях в спорте», «Особенные люди. О способностях и возможностях в творчестве», «Быть особенным – жить как все»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конкурсе детского рисунка «Чукотка глазами детей», </w:t>
            </w:r>
            <w:r>
              <w:rPr>
                <w:rFonts w:eastAsia="Calibri"/>
              </w:rPr>
              <w:t>«Анадырь-столица Чукотки», направленного на</w:t>
            </w:r>
            <w:r>
              <w:rPr>
                <w:bCs/>
              </w:rPr>
              <w:t xml:space="preserve"> создание условий для формирования уважения к культурным и национальным традициям народов, проживающих на территории Чукотского АО, приняли участие 120 обучающихся 2-9 классов МБОУ «СОШ №1 г. Анадыря»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сфере куль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, направленных на воспитание граждан в духе патриотизма и дружбы между народами, посвященных памятным датам России, в том числе патриотической направлен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городского округа Анадырь в 2019 году проведены мероприятия, направленные на воспитание граждан в духе патриотизма и дружбы между народами, посвященные памятным датам России, в том числе патрио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Январь – февраль</w:t>
            </w:r>
            <w:r>
              <w:rPr/>
              <w:t xml:space="preserve"> (МБУ городского округа Анадырь «ПБ им. Тана-Богораза») - уроки мужества для учащихся школы «Подвиг Ленинграда»: к 75-летию прорыва блокады Ленинграда; лекция «Героев помним имена»: ко Дню воинов-интернационалистов; урок памяти для старшеклассников «Афганистан – это память и вечность»: к 30-летию вывода советских войск из Афганистана книжная выставка "Разорванное кольцо": к 75-летию снятию блокады Ленинграда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1 февраля</w:t>
            </w:r>
            <w:r>
              <w:rPr/>
              <w:t xml:space="preserve"> - Концертная программа, посвященная Дню защитника Отечества в МАУК ДНТ городского округа Анадырь;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u w:val="single"/>
              </w:rPr>
              <w:t>16 марта</w:t>
            </w:r>
            <w:r>
              <w:rPr/>
              <w:t xml:space="preserve"> - «Крымская весна 5 лет», концертная программа в МАУК ДНТ городского округа Анадырь; Книжная выставка «Крым: 5 лет со дня присоединения Крыма к России» МБУ городского округа Анадырь «ПБ им. Тана-Богораза»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7 марта -</w:t>
            </w:r>
            <w:r>
              <w:rPr/>
              <w:t xml:space="preserve"> Торжественное мероприятие, посвященное празднованию дня войск Национальной Гвардии России (участие студии бального танца «Дуэт», вокального коллектива «Отражение» МАУК ДНТ городского округа Анадырь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12 апреля </w:t>
            </w:r>
            <w:r>
              <w:rPr/>
              <w:t>– тематический урок «Гагаринский урок «Космос – это мы», посвящённый Дню космонавтики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u w:val="single"/>
              </w:rPr>
              <w:t>20 апреля</w:t>
            </w:r>
            <w:r>
              <w:rPr/>
              <w:t xml:space="preserve"> - Старт-акции «Георгиевская ленточка» в МАУК ДНТ городского округа Анадырь; Театрализованная программа «Мадонны войны», была представлена творческими коллективами города Анадыря и повествовала о роли женщины на вой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9 мая - </w:t>
            </w:r>
            <w:r>
              <w:rPr/>
              <w:t xml:space="preserve"> массовые мероприятия, посвященные празднованию 74-й годовщины Победы в Великой Отечественной войне (народное гуляние, посвящённое празднованию Дня Победы; п</w:t>
            </w:r>
            <w:r>
              <w:rPr>
                <w:spacing w:val="-1"/>
              </w:rPr>
              <w:t xml:space="preserve">очетный караул у братских </w:t>
            </w:r>
            <w:r>
              <w:rPr>
                <w:spacing w:val="-2"/>
              </w:rPr>
              <w:t xml:space="preserve">могил, памятников и обелисков </w:t>
            </w:r>
            <w:r>
              <w:rPr/>
              <w:t xml:space="preserve">«Вахта Памяти»; митинг-концерт 9 мая; патриотическая акция </w:t>
            </w:r>
            <w:r>
              <w:rPr>
                <w:spacing w:val="-1"/>
              </w:rPr>
              <w:t xml:space="preserve">«Георгиевская ленточка»; </w:t>
            </w:r>
            <w:r>
              <w:rPr/>
              <w:t xml:space="preserve">шествие с портретами </w:t>
            </w:r>
            <w:r>
              <w:rPr>
                <w:spacing w:val="-2"/>
              </w:rPr>
              <w:t xml:space="preserve">родственников-фронтовиков </w:t>
            </w:r>
            <w:r>
              <w:rPr>
                <w:spacing w:val="-1"/>
              </w:rPr>
              <w:t>«Бессмертный полк»; р</w:t>
            </w:r>
            <w:r>
              <w:rPr/>
              <w:t xml:space="preserve">еконструкция полевой </w:t>
            </w:r>
            <w:r>
              <w:rPr>
                <w:spacing w:val="-2"/>
              </w:rPr>
              <w:t xml:space="preserve">кухни «Солдатская каша»; </w:t>
            </w:r>
            <w:r>
              <w:rPr/>
              <w:t>праздничный вечер для ветеранов войны и труда, посвященный 9 мая;</w:t>
            </w:r>
            <w:r>
              <w:rPr>
                <w:spacing w:val="-2"/>
              </w:rPr>
              <w:t xml:space="preserve"> </w:t>
            </w:r>
            <w:r>
              <w:rPr/>
              <w:t xml:space="preserve">спортивно-массовые мероприятия, посвященные Дню Победы; Акция «Спасибо Деду за Победу»; </w:t>
            </w:r>
            <w:r>
              <w:rPr>
                <w:rFonts w:eastAsia="Calibri"/>
              </w:rPr>
              <w:t xml:space="preserve"> Международная патриотическая акция «Читаем детям о войне: «Дорогие мои мальчишки»; </w:t>
            </w:r>
            <w:r>
              <w:rPr/>
              <w:t>Всероссийский исторический диктант на тему событий Великой Отечественной войны - «Диктант Победы» 07 мая 2019 года);</w:t>
            </w:r>
          </w:p>
          <w:p>
            <w:pPr>
              <w:pStyle w:val="Normal"/>
              <w:rPr/>
            </w:pPr>
            <w:r>
              <w:rPr>
                <w:u w:val="single"/>
                <w:lang w:val="en-US" w:eastAsia="en-US"/>
              </w:rPr>
              <w:t>12 июня</w:t>
            </w:r>
            <w:r>
              <w:rPr>
                <w:lang w:val="en-US" w:eastAsia="en-US"/>
              </w:rPr>
              <w:t xml:space="preserve"> - мероприятия в рамках</w:t>
            </w:r>
            <w:r>
              <w:rPr/>
              <w:t xml:space="preserve"> Дня России (праздничная программа «Моя Россия», патриотический квиз «Россия – родина моя!», беседы о символах Российской Федерации «Гордо реет флаг над родной страной»; просмотр презентаций «Символы нашей Родины», организация познавательных часов «Мы жители России», игровая программа для Летнего лагеря «Россия, любовь моя!»; </w:t>
            </w:r>
            <w:r>
              <w:rPr>
                <w:shd w:fill="FFFFFF" w:val="clear"/>
              </w:rPr>
              <w:t xml:space="preserve">книжная выставка «Мы – Россияне»; </w:t>
            </w:r>
            <w:r>
              <w:rPr/>
              <w:t>спортивно-массовые мероприятия)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u w:val="single"/>
              </w:rPr>
              <w:t>22 июня</w:t>
            </w:r>
            <w:r>
              <w:rPr/>
              <w:t xml:space="preserve"> - </w:t>
            </w:r>
            <w:r>
              <w:rPr>
                <w:lang w:val="en-US" w:eastAsia="en-US"/>
              </w:rPr>
              <w:t>мероприятия в рамках Дня памяти и скорби-дня начала Великой Отечественной войны (</w:t>
            </w:r>
            <w:r>
              <w:rPr/>
              <w:t xml:space="preserve">«Зажги свечу памяти» - мемориальная акция на Главной площади города; </w:t>
            </w:r>
            <w:r>
              <w:rPr>
                <w:rFonts w:eastAsia="Calibri"/>
              </w:rPr>
              <w:t>патриотический игровой час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rFonts w:eastAsia="Calibri"/>
              </w:rPr>
              <w:t>«Страну заслоняя собой…»: ко Дню Памяти и Скорби</w:t>
            </w:r>
            <w:r>
              <w:rPr/>
              <w:t>);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u w:val="single"/>
              </w:rPr>
              <w:t>3 августа</w:t>
            </w:r>
            <w:r>
              <w:rPr/>
              <w:t xml:space="preserve"> - праздничное мероприятие, посвященное 130-годовщине со дня образования города Анадырь (</w:t>
            </w:r>
            <w:r>
              <w:rPr>
                <w:rFonts w:eastAsia="Calibri"/>
              </w:rPr>
              <w:t>концертная программа, народное гуляние,</w:t>
            </w:r>
            <w:r>
              <w:rPr/>
              <w:t xml:space="preserve"> торжественная церемония вручения памятных знаков, посвященная 130-й годовщине со дня основания города Анадыря); 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u w:val="single"/>
              </w:rPr>
              <w:t>10 августа</w:t>
            </w:r>
            <w:r>
              <w:rPr/>
              <w:t xml:space="preserve"> - </w:t>
            </w:r>
            <w:r>
              <w:rPr>
                <w:rFonts w:eastAsia="Calibri"/>
              </w:rPr>
              <w:t>народное гуляние «Международный день коренных народов мира» на Главной площади города;</w:t>
            </w:r>
            <w:r>
              <w:rPr/>
              <w:t xml:space="preserve"> «Круг дружбы» шествие, Концерт группы «Губернатор»; Танцевальный марафон в рамках празднования Международного дня коренных народов мир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2 августа</w:t>
            </w:r>
            <w:r>
              <w:rPr/>
              <w:t xml:space="preserve"> – Праздничная тематическая программа с участием образовательных организаций и учреждений культуры на базе ГУ «Окркиновидеопрокат к/т «Полярный» в рамках празднования Дня флага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- Флешмоб «Вместе-целая страна!»,</w:t>
            </w:r>
            <w:r>
              <w:rPr>
                <w:bCs/>
              </w:rPr>
              <w:t xml:space="preserve"> МАУ ДО «ДШИ городского округа Анадыр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ведение итогов Муниципального Конкурса детских рисунков «Флаг Родины моей», </w:t>
            </w:r>
            <w:r>
              <w:rPr>
                <w:bCs/>
              </w:rPr>
              <w:t>МАУ ДО «ДШИ городского округа Анадырь»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Выступление хореографического коллектива «Бис», МАУК «ДНТ г. Анадыр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курсно-игровая программа ко Дню флага России, </w:t>
            </w:r>
            <w:r>
              <w:rPr>
                <w:bCs/>
              </w:rPr>
              <w:t>МБОУ «СОШ №1 г. Анадыря»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/>
              <w:t>- Показ мультфильма «Гора самоцветов», к/т «Полярный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 w:eastAsia="en-US"/>
              </w:rPr>
              <w:t>4 ноября</w:t>
            </w:r>
            <w:r>
              <w:rPr>
                <w:lang w:val="en-US" w:eastAsia="en-US"/>
              </w:rPr>
              <w:t xml:space="preserve"> – мероприятия, </w:t>
            </w:r>
            <w:r>
              <w:rPr/>
              <w:t>посвящённые празднованию Дня народного единства: Митинг-концерт «Россия объединяет», выставка «Повседневная жизнь православной России» в МАУК «ДНТ г. Анадырь»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7 декабря</w:t>
            </w:r>
            <w:r>
              <w:rPr/>
              <w:t xml:space="preserve"> - «С днем рождения, Чукотка!» праздничный концерт</w:t>
            </w:r>
            <w:r>
              <w:rPr>
                <w:b/>
              </w:rPr>
              <w:t xml:space="preserve"> </w:t>
            </w:r>
            <w:r>
              <w:rPr/>
              <w:t>ко Дню образования Чукотского автономного округа; «Самый ловкий и сильный», национальные состязания для детей и подростков ко Дню образования Чукотского автономного округа в МАУК «ДНТ г. Анадырь»; Музыкальное поздравление «Чукотка, процветай!» в МАУ ДО «Детская школа искусств города Анадыря».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u w:val="single"/>
              </w:rPr>
              <w:t>12 декабря -</w:t>
            </w:r>
            <w:r>
              <w:rPr/>
              <w:t xml:space="preserve"> мероприятия в рамках празднования Дня Конституции Российской Федерации: Флешмоб «Вместе целая страна!», классные часы «Основной закон России», выставка художественных работ обучающихся ДШИ «Мы – будущее Росси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, посвященных многообразию национальных культур (экспозиция, выставки, книжно-иллюстрированные выставки) «Через многообразие к единству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циальное и культурное развитие в городском округе Анадырь на 2016-2019 годы» направлена на обеспечение условий для развития на территории городского округа Анадырь сохранение и развитие единого культурного пространства, национальных культурных традиций. </w:t>
            </w:r>
          </w:p>
          <w:p>
            <w:pPr>
              <w:pStyle w:val="Normal"/>
              <w:jc w:val="both"/>
              <w:rPr/>
            </w:pPr>
            <w:r>
              <w:rPr/>
              <w:t>За 2019 год проведены муниципальными учреждениями образования и культуры следующие мероприятия, посвященные многообразию национальных культур «Через многообразие к единству»: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выставка в МБУ «Публичная библиотека имени Тана-Богораза» «Анадырь: полёт сквозь годы», посвященная 130-летию города Анадырь. На выставке представлена информация об основных вехах истории столицы Чукотки, фотографии известных людей, книги и статьи с описанием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 февраля 2019 года в  Доме народного творчества городского округа Анадырь состоялась онлайн – презентация монографии Юрия Шейкина «Музыкальная культура чукчей». Онлайн – презентацию проводил профессорско-преподавательский состав Арктического государственного института культуры и искусств города Якутска. В ходе онлайн-презентации были высказаны мнения, поздравления с выпуском монографии, имеющей научное событие в области изучения и анализа жанровой системы и типов интонирования, связанных с танцевальным, песенным, обрядовым и устным творчеством чукчей. </w:t>
            </w:r>
          </w:p>
          <w:p>
            <w:pPr>
              <w:pStyle w:val="Normal"/>
              <w:jc w:val="both"/>
              <w:rPr/>
            </w:pPr>
            <w:r>
              <w:rPr/>
              <w:t>18 октября в фойе Дома народного творчества  состоялось открытие Выставки о деятельности отдела национальной культуры народов Севера «Увидел - прикоснись». Посетителям выставки были представлены выставочные материалы, показывающие исторический путь развития деятельности отдела, начиная с 1960-х годов прошлого столетия и до нынешнего времени: афиши мастер-классов, вечеров песенно-танцевальной культуры, вечеров из цикла «Твои люди, Чукотка», презентаций, творческих отчетов, пригласительные билеты, программки концертов, видеоматериалы народных праздников, обрядов и Окружного фольклорного фестиваля «Эргав». Следующие экспозиции были посвящены созданию сценических костюмов, методической и издательской работе отдела: буклеты, брошюры, книги, пособия, фольклорные материалы на устаревших носителях (бабинах, кассетах, дискетах), на бумажных и электронных носителях. Посетители познакомились и с проектной работой по созданию и пополнению Фонда нематериальной культуры коренных народов Чукотки: диски Аудиофонда чукотско-эскимосской песенно-танцевальной культуры и библиографическое описание аудиоматериалов в системе ИРБИС. Для посетителей была организована фотовыставка, иллюстрирующая повседневную работу отдела, рабочая зона ИРБИС и зона для фотографирования возле макета яранги.</w:t>
            </w:r>
          </w:p>
          <w:p>
            <w:pPr>
              <w:pStyle w:val="Normal"/>
              <w:jc w:val="both"/>
              <w:rPr/>
            </w:pPr>
            <w:r>
              <w:rPr/>
              <w:t>22 ноября в Публичной библиотеке имени Тана-Богораза прошла презентация очередного номера альманаха Чукотского отделения Русского географического общества (РГО) «Чукотка - мир без границ». Альманах представляет собой сборник научно-популярных статей по истории, этнографии, экологии и туризму Чукотского АО. Во второй выпуск вошли материалы как ученых, так и юных исследователей-краевед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ежегодных мероприятий по развитию и популяризации народных художественных промыслов Чукотского автономного округа (выставки-ярмарки, фестивали, творческие лаборатории, мастер-классы, издание книг /методических пособий по народным художественным промыслами др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коллективы учреждений культуры городского округа Анадырь, мастера декоративно-прикладного и косторезного искусства, активисты общественных объединений коренных малочисленных народов Чукотки принимают участие в ежегодных выставках национальных мастеров художественно–прикладного и косторезного творчества в рамках региональных и муниципальных мероприятий (фольклорный фестиваль «Эргав», Международный день коренных народов мира, «Пэгытти», Кильвей» и др.).</w:t>
            </w:r>
          </w:p>
          <w:p>
            <w:pPr>
              <w:pStyle w:val="Normal"/>
              <w:jc w:val="both"/>
              <w:rPr/>
            </w:pPr>
            <w:r>
              <w:rPr/>
              <w:t>18 января на базе ГАОУ СПО ЧАО «Чукотский многопрофильный колледж» руководитель клубного формирования «Берингия» Тевлянкау Л.А. провела мастер-класс по чукотскому сценическому танцу для студентов отделения 511 «Педагогика и культура». Во время мастер-класса участники выучили и исполнили традиционные движения чукотского танца: движения головы, рук, ног, основные шаги, подскоки, прыжки (мужское, женское исполнительство) и на основе этих движений выучили сценический чукотский  танец «Мля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 января на базе Дома народного творчества руководитель клубного формирования «Атасикун» Ирина Суворова провела мастер-класс «Постановочная работа с вокалом» для участников общественной организации эскимосов Чукотского автономного округа «Инуитский приполярный Совет Чукотка». Во время мастер-класса участники познакомились с традиционным исполнением эскимосских песен Аяя, Имаклик (село Наукан), после звуко-произносительного тренажа была работа с фольклорным текстом, участники на науканском языке прочитали стихотворение Зои Ненлюмкиной «Гўи тумырагак'а (Моя дорожка»)». Затем Ирина Суворова дала текст вольного танца (автор Аяя) и научила петь мелодию с текстом вольного танц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9 февраля в 308 кабинете Дома народного творчества городского округа Анадырь состоялся мастер-класс Тевлянкау Л.А. «Эвенский сценический танец» для детей 6-7 лет. Во время мастер-класса дети разучили основные положения рук, движения головы и ног лексики эвенского танца, а затем разучили танцевальный этюд «Хэдэ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 февраля клубное формирование «Берингия» приняло участие в Фестивале танцевальных коллективов, посвященный юбилею городского округа Анадырь. Участники исполнили два танца «Абай» и «Фестивальный танец». Фестиваль проходил один день, в завершении которого клубному формированию «Берингия» вручили благодарность за учас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6 апреля в Развлекательном центре «Полезное с приятным» МАУК «ДНТ городского округа Анадырь»  в рамках </w:t>
            </w:r>
            <w:r>
              <w:rPr>
                <w:lang w:val="en-US"/>
              </w:rPr>
              <w:t>XXIII</w:t>
            </w:r>
            <w:r>
              <w:rPr/>
              <w:t xml:space="preserve"> Окружного конкурса «Юные дарования Чукотки» состоялись мастер-классы по песенно-танцевальной культуре Чукотки: «Детские эскимосские и чукотские танцы». Руководители клубных формирований «Атасикун» и «Берингия» - Суворова И.б/о, Тевлянкау Л.А. научили воспитанников детских учреждений города Анадырь, детской группы-спутника ГЧЭА «Эргырон», учащихся  Муниципального автономного учреждения дополнительного образования городского округа Певек «Детской школы искусств» детским танцам: «Евражки», «Лентяи», «Стелющиеся травы», «Маск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 апреля заведующая отделом национальной культуры народов Севера Тевлянкау Е.М. в рамках оказания методической помощи в организации и проведении мероприятий, пропагандирующих нематериальную культуру коренных народов Чукотки провела мастер-класс северной хореографии с участниками ансамбля «Тиркытир» и ансамбля «Нутэнгрэп» Муниципального автономного учреждения культуры «Центр досуга и народного творчества Билибинского муниципального района». Освоена тема: Чукотский танец: основные позиции рук, ног, положения рук, корпуса. Основные движения головы, рук, ног. </w:t>
            </w:r>
          </w:p>
          <w:p>
            <w:pPr>
              <w:pStyle w:val="Normal"/>
              <w:rPr/>
            </w:pPr>
            <w:r>
              <w:rPr/>
              <w:t>22 апреля заведующая отделом национальной культуры народов Севера Тевлянкау Е.М. провела 4 мероприятия: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по вопросам организации и проведению народных гуляний;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по организации, сценарной работе и проведению традиционных праздников оленных и прибрежных жителей Чукотки. Во время лекции был дан краткий рассказ о традиционных праздниках и рекомендации по их оформлению;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северной хореографии со студентами Чукотского северо-западного техникума города Билибино. Тема: Лексика корякского танца (мужское, женское исполнительство). Был поставлен танцевальный этюд (мужское, женское исполнительство);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северной хореографии участниками ансамбля «Тиркытир». Тема: Лексика корякского танца (мужское, женское исполнительство). Был поставлен танцевальный этюд (женское исполнительство).</w:t>
            </w:r>
          </w:p>
          <w:p>
            <w:pPr>
              <w:pStyle w:val="Normal"/>
              <w:rPr/>
            </w:pPr>
            <w:r>
              <w:rPr/>
              <w:t>23 апреля заведующая отделом национальной культуры народов Севера Тевлянкау Е.М. провела 5 мероприятий: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по проектным работам в сфере традиционной культуры. Тема: Технология изготовления чукотского традиционного музыкального инструмента – ярар. Написан проект, составлена сметная документация, даны рекомендации по созданию условий реализации проектных работ;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северной хореографии с участниками ансамбля «Нутэнгрэп». Тема: Лексика ительменского танца (мужское, женское исполнительство). Был поставлен танцевальный этюд (женское исполнительство);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северной хореографии со студентами Чукотского северо-западного техникума города Билибино и участниками ансамбля «Тиркытир». Тема: Лексика эскимосского танца (мужское, женское исполнительство). Основной подскок в лексике танца аляскинских эскимосов. Были поставлены танцы «Мы танцуем и поем», «Птицы Аляски»;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северной хореографии со студентами Чукотского северо-западного техникума города Билибино и участниками ансамбля «Тиркытир». Тема: Чукотский сценический танец «Обряд». Был поставлен фрагмент танца «Обряд»;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с руководителями творческих коллективов сельских домов культуры Билибинского района по лексике эвенского танца. Были показаны и выучены основные ходы эвенского танца «Хэдэ».</w:t>
            </w:r>
          </w:p>
          <w:p>
            <w:pPr>
              <w:pStyle w:val="Normal"/>
              <w:jc w:val="both"/>
              <w:rPr/>
            </w:pPr>
            <w:r>
              <w:rPr/>
              <w:t>25 мая в Развлекательном центре «Приятное с полезным» Дома народного творчества городского округа Анадырь прошел творческий вечер «По дороге к Эргаву», посвященный Окружному фольклорному фестивалю «Эргав». Был показан презентационный материал о фестивале «Эргав» (1990-2017 годы). Зрители услышали рассказ об истоках фольклорного движения на Чукотке и о современных формах популяризации народного творчества: мастер-классы, творческие вечера на родных языках, постановки массовых танцев, фото-видеозаписи носителей традиционных знаний. С концертной программой выступили Заслуженный работник культуры РФ Рультынэут Е.А., Садовская М.Д., Заслуженный коллектив народного творчества фольклорный эскимосский ансамбль «Атасикун», молодежный ансамбль «Берингия», студенческий ансамбль «Анкалин», детский ансамбль «Вээмкай» Государственного чукотско-эскимосского ансамбля «Эргырон», Заслуженный артист Российской Федерации Василий Кевкей, Татьяна Церковникова со своими учениками. Завершился вечер общей песней «Наненкач».</w:t>
            </w:r>
          </w:p>
          <w:p>
            <w:pPr>
              <w:pStyle w:val="Normal"/>
              <w:jc w:val="both"/>
              <w:rPr/>
            </w:pPr>
            <w:r>
              <w:rPr/>
              <w:t>09 августа клубное формирование «Атасикун» и методист отдела национальной культуры народов Севера Петрова Е.В. на праздничном мероприятии «Хозяйка яранги» провели мастер-класс «Эскимосский вольный танец» для воспитанников МБДОУ «Детского сада комбинированного вида «Золотой ключик» городского округа Анадырь. В результате дети дошкольного возраста научились танцевать эскимосский вольный тан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 сентября в рамках </w:t>
            </w:r>
            <w:r>
              <w:rPr>
                <w:lang w:val="en-US"/>
              </w:rPr>
              <w:t>XXIII</w:t>
            </w:r>
            <w:r>
              <w:rPr/>
              <w:t xml:space="preserve"> Окружного фольклорного фестиваля «Эргав 2019» в концертном зале Дома народного творчества состоялась Церемония награждения победителей номинаций «Декоративно-прикладное искусство коренных народов Чукотки», «Исполнительское мастерство», «Знание языка и культуры коренных народов Чукотки». Во время награждения состоялся показ результатов мастер-классов эскимосского, чукотского танцев, песен, которые исполняли учащиеся МБОУ СОШ №1 города Анадыря, студенты Чукотского многопрофильного колледжа. В номинации «Лучшая инсценировка обряда коренных народов Чукотки» 1 место заняло клубное формирование «Атасикун», в номинации «Лучшее исполнение скороговорки» - 3 место, в номинации «Лучший сказитель» - 3 место, в номинациях «Лучшее исполнение песни коренных народов Чукотки», «Лучшее исполнение танца коренных народов Чукотки» - специальный дипл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 сентября состоялось Закрытие </w:t>
            </w:r>
            <w:r>
              <w:rPr>
                <w:lang w:val="en-US"/>
              </w:rPr>
              <w:t>XXIII</w:t>
            </w:r>
            <w:r>
              <w:rPr/>
              <w:t xml:space="preserve"> Окружного фольклорного фестиваля «Эргав 2019». На площади были организованы выставка-ярмарка народных художественных промыслов, площадка традиционных спортивных состязаний, меховая палатка с традиционной северной кухней, торговые площадки. После показа музыкально-хореографической театрализованной композиции «Ярмарка» и песенно-танцевальных визиток состоялось награждение коллективов – победителей Фестиваля. Клубное формирование «Атасикун» занял 2 место. После награждения на сцене состоялся гала-концерт участников Фестиваля. Завершился гала-концерт ярким выступлением клубного формирования «Беринг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 сентября участники клубных формирований «Атасикун», «Берингия» приняли участие в праздничном концерте для участников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й научно-практической конференции «Вселенная белого медведя». Свои творческие программы показали ансамбли «Солнышко» (село Новое Чаплино Провиденского района), «Лоринские зори» (село Лорино Чукотского района), «Анкалин», Государственный чукотско-эскимосский ансамбль «Эргырон» (город Анадыр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 ноября по 30 ноября на базе Дома народного творчества и детского сада «Золотой ключик» была проведена творческая лаборатория «Постановка детского танца». Руководитель клубного формирования «Берингия» Тевлянкау Л.А. провела 10 занятий с воспитанниками детского сада «Золотой ключик» по постановке чукотского сценического танца «Встреча», 13 занятий с участниками детской группы «Берингия» и «Укайит» по постановке танцев «Девчата», «Абай», «Танец с арканами». Руководитель клубного формирования «Атасикун» Суворова И. провела 6 занятий со студенческим ансамблем «Анкалин» по постановке эскимосских танцев «Дружба», «На рыбалку», «Птицы Аляски». Заведующая отделом национальной культуры народов Севера оказала помощь в написании аранжировки и показе основных движений танца «Девушка с голубых озер»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адиционных  детских конкурсов: «Юные дарования Чукотки», «Пленэр», конкурс музыкантов, эстрадных, танцевальных, фольклорных коллектив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Образовательные учреждения городского округа Анадырь принимают участие в проведении традиционных детских конкурсов: «Юные дарования Чукотки», «Пленер», конкурсов музыкантов, эстрадных, танцевальных, фольклорных коллективов. Достигнуты значительные результаты по итогам участия обучающихся в конкурсах различных уровн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заочный региональный конкурс детских и молодежных хореографических коллективов «Путурэн»:</w:t>
            </w:r>
          </w:p>
          <w:p>
            <w:pPr>
              <w:pStyle w:val="Normal"/>
              <w:jc w:val="both"/>
              <w:rPr/>
            </w:pPr>
            <w:r>
              <w:rPr/>
              <w:t>- коллектив «Северная Росинка» - 1 место (Детская школа искусств городского округа Анадырь);</w:t>
            </w:r>
          </w:p>
          <w:p>
            <w:pPr>
              <w:pStyle w:val="Normal"/>
              <w:jc w:val="both"/>
              <w:rPr/>
            </w:pPr>
            <w:r>
              <w:rPr/>
              <w:t>- коллектив «Атасикун» - 3 место (Дом народного творчества городского округа Анадыр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заочный региональный конкурс юных пианистов детских школ искусств Чукотского автономного округ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учреждение дополнительного образования  «Детская школа искусств городского округа Анадырь» - </w:t>
            </w:r>
            <w:r>
              <w:rPr>
                <w:b/>
              </w:rPr>
              <w:t>9 призовых мест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оминация «Фортепиано» - сольное исполнение - возрастная группа 7-10 лет </w:t>
            </w:r>
            <w:r>
              <w:rPr/>
              <w:t>– 1 место – 1; 2 место – 1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оминация «Фортепиано» - сольное исполнение - возрастная группа 11-13 лет</w:t>
            </w:r>
            <w:r>
              <w:rPr/>
              <w:t xml:space="preserve"> – 1 место -1; 2 место – 2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оминация  «Фортепиано» - сольное исполнение - возрастная группа 14-18 лет</w:t>
            </w:r>
            <w:r>
              <w:rPr/>
              <w:t xml:space="preserve"> – 2 место – 1; 3 место – 1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оминация «Фортепиано» - ансамблевое исполнение – смешанная группа 7-18 лет</w:t>
            </w:r>
            <w:r>
              <w:rPr/>
              <w:t xml:space="preserve"> – 3 место – 2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XIII</w:t>
            </w:r>
            <w:r>
              <w:rPr>
                <w:b/>
                <w:bCs/>
              </w:rPr>
              <w:t xml:space="preserve"> Юбилейный окружной конкурс «Юные дарования Чукотки» </w:t>
            </w:r>
          </w:p>
          <w:p>
            <w:pPr>
              <w:pStyle w:val="Normal"/>
              <w:rPr/>
            </w:pPr>
            <w:r>
              <w:rPr>
                <w:i/>
              </w:rPr>
              <w:t>Номинация «Юный исполнитель фольклора народов Чукотки» (хореография – соло), первая возрастная группа (7-13 лет)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культуры «Дом народного творчества городского округа Анадырь» - Гран-при – 1; 1 место -1; 3 место -1, поощрительный грант -1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униципальное автономное учреждение дополнительного образования «Детская школа искусств городского округа Анадырь»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оминация «Юный художник» (живопись), вторая возрастная группа (11-13 лет): </w:t>
            </w:r>
          </w:p>
          <w:p>
            <w:pPr>
              <w:pStyle w:val="Normal"/>
              <w:rPr/>
            </w:pPr>
            <w:r>
              <w:rPr/>
              <w:t>1 место -1; поощрительный грант -2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оминация «Юный художник» (живопись), третья возрастная группа (14-17 лет): </w:t>
            </w:r>
            <w:r>
              <w:rPr/>
              <w:t>1 место-1, 2 место -1, 3 место -1, поощрительный грант -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инация «Юный художник» (художественная обработка кости и рога, гравировка), смешанная возрастная группа:</w:t>
            </w:r>
          </w:p>
          <w:p>
            <w:pPr>
              <w:pStyle w:val="Normal"/>
              <w:rPr/>
            </w:pPr>
            <w:r>
              <w:rPr/>
              <w:t>2 место – 1, 3 место – 1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заочный региональный конкурс юных вокалистов</w:t>
            </w:r>
            <w:r>
              <w:rPr/>
              <w:t xml:space="preserve"> - 6 призовых мест МАУ ДО «Детская школа искусств городского округа Анадырь»:</w:t>
            </w:r>
          </w:p>
          <w:p>
            <w:pPr>
              <w:pStyle w:val="Normal"/>
              <w:rPr/>
            </w:pPr>
            <w:r>
              <w:rPr>
                <w:i/>
              </w:rPr>
              <w:t>Номинация «Академическое пение» - сольное исполнение - возрастная группа 6-10 лет</w:t>
            </w:r>
            <w:r>
              <w:rPr/>
              <w:t xml:space="preserve"> – 1 место -1, 2 место -1.</w:t>
            </w:r>
          </w:p>
          <w:p>
            <w:pPr>
              <w:pStyle w:val="Normal"/>
              <w:rPr/>
            </w:pPr>
            <w:r>
              <w:rPr>
                <w:i/>
              </w:rPr>
              <w:t>Номинация «Академическое пение» - сольное исполнение - возрастная группа 11-15 лет</w:t>
            </w:r>
            <w:r>
              <w:rPr/>
              <w:t xml:space="preserve"> – 2 место-1, 3 место -1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оминация «Эстрадное пение» - сольное исполнение - возрастная группа 6-10 лет – </w:t>
            </w:r>
            <w:r>
              <w:rPr/>
              <w:t>1 место -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минация «Академическое и народное пение» - ансамблевое исполнение - смешанная возрастная группа – </w:t>
            </w:r>
            <w:r>
              <w:rPr/>
              <w:t>1 место -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>
                <w:b/>
                <w:bCs/>
              </w:rPr>
              <w:t xml:space="preserve">  заочный региональный конкурс юных исполнителей на народных инструментах детских школ искусств </w:t>
            </w:r>
            <w:r>
              <w:rPr/>
              <w:t>- 19 призовых мест МАУ ДО «Детская школа искусств городского округа Анадырь»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оминация «Аккордеон-баян» - сольное исполнение - возрастная группа 7-10 лет</w:t>
            </w:r>
            <w:r>
              <w:rPr/>
              <w:t xml:space="preserve"> – 2 место-1; 3 место -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Номинация «Аккордеон-баян» - сольное исполнение - возрастная группа 11-13 лет</w:t>
            </w:r>
            <w:r>
              <w:rPr/>
              <w:t xml:space="preserve"> -1 место -1; 2 место -1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оминация «Аккордеон-баян» - сольное исполнение - возрастная группа 14-18 лет</w:t>
            </w:r>
            <w:r>
              <w:rPr/>
              <w:t xml:space="preserve"> – 1 место -1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оминация «Струнные народные инструменты» - сольное исполнение - возрастная группа 7-10 лет</w:t>
            </w:r>
            <w:r>
              <w:rPr>
                <w:b/>
              </w:rPr>
              <w:t xml:space="preserve"> – </w:t>
            </w:r>
            <w:r>
              <w:rPr/>
              <w:t>1 место-</w:t>
            </w:r>
            <w:r>
              <w:rPr>
                <w:b/>
              </w:rPr>
              <w:t xml:space="preserve"> </w:t>
            </w:r>
            <w:r>
              <w:rPr/>
              <w:t xml:space="preserve"> 1; 2 место-1; 3 место -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Номинация «Струнные народные инструменты» - сольное исполнение - возрастная группа 11-13 лет</w:t>
            </w:r>
            <w:r>
              <w:rPr>
                <w:b/>
              </w:rPr>
              <w:t xml:space="preserve"> - </w:t>
            </w:r>
            <w:r>
              <w:rPr/>
              <w:t>1 место -1; 2 место -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Номинация «Струнные народные инструменты» - сольное исполнение - возрастная группа 14-18 лет</w:t>
            </w:r>
            <w:r>
              <w:rPr>
                <w:b/>
              </w:rPr>
              <w:t xml:space="preserve"> - </w:t>
            </w:r>
            <w:r>
              <w:rPr/>
              <w:t>1 место -1; 2 место -1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оминация «Аккордеон-баян» - ансамблевое исполнение</w:t>
            </w:r>
            <w:r>
              <w:rPr>
                <w:b/>
              </w:rPr>
              <w:t xml:space="preserve"> - </w:t>
            </w:r>
            <w:r>
              <w:rPr/>
              <w:t>1 место -1; 2 место-1; 3 место -1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оминация «Струнные народные инструменты» - ансамблевое исполнение</w:t>
            </w:r>
            <w:r>
              <w:rPr>
                <w:b/>
              </w:rPr>
              <w:t xml:space="preserve"> - </w:t>
            </w:r>
            <w:r>
              <w:rPr/>
              <w:t>1 место -1; 2 место -2; 3 место -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  <w:bCs/>
              </w:rPr>
              <w:t xml:space="preserve"> заочный региональный конкурс театральных коллективов «Театральная маска»:</w:t>
            </w:r>
          </w:p>
          <w:p>
            <w:pPr>
              <w:pStyle w:val="Normal"/>
              <w:jc w:val="both"/>
              <w:rPr/>
            </w:pPr>
            <w:r>
              <w:rPr/>
              <w:t>Детский Театр «ДА» МАУ ДО  «Дворец детского и юношеского творчества городского округа Анадырь» (руководитель – Максименко Татьяна Львовна) – 2 призовых места:</w:t>
            </w:r>
          </w:p>
          <w:p>
            <w:pPr>
              <w:pStyle w:val="Normal"/>
              <w:jc w:val="both"/>
              <w:rPr/>
            </w:pPr>
            <w:r>
              <w:rPr/>
              <w:t>Младшая возрастная группа – 1 место</w:t>
            </w:r>
          </w:p>
          <w:p>
            <w:pPr>
              <w:pStyle w:val="Normal"/>
              <w:jc w:val="both"/>
              <w:rPr/>
            </w:pPr>
            <w:r>
              <w:rPr/>
              <w:t>Старшая возрастная группа – 3 мес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II  заочный региональный конкурс хорового пения Чукотского автономного округа:</w:t>
            </w:r>
          </w:p>
          <w:p>
            <w:pPr>
              <w:pStyle w:val="Normal"/>
              <w:jc w:val="both"/>
              <w:rPr/>
            </w:pPr>
            <w:r>
              <w:rPr/>
              <w:t>- хор МАУ ДО «ДШИ городского округа Анадырь», руководитель Серикова Елена Карловна – 2 мест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заочный конкурс учебных пленэрных работ учащихся детских школ искусств Чукотского автономного округа «Пленэр - 2019» (ноябрь -2019) </w:t>
            </w:r>
            <w:r>
              <w:rPr/>
              <w:t>– 9 призовых мест МАУ ДО «Детская школа искусств городского округа Анадыр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Номинация  «Этюд пейзажа (виды природы, как с глубоким, так и с ограниченным пространством)» (первая категория):</w:t>
            </w:r>
            <w:r>
              <w:rPr>
                <w:b/>
                <w:bCs/>
              </w:rPr>
              <w:t xml:space="preserve"> </w:t>
            </w:r>
            <w:r>
              <w:rPr/>
              <w:t>1 место -1; 2 место -1; 3 место -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Номинация  «Этюд пейзажа (виды природы, как с глубоким, так и с ограниченным пространством)» (вторая категория):</w:t>
            </w:r>
            <w:r>
              <w:rPr>
                <w:b/>
                <w:bCs/>
              </w:rPr>
              <w:t xml:space="preserve"> </w:t>
            </w:r>
            <w:r>
              <w:rPr/>
              <w:t>2 место -1; 3 место - 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Номинация  «Зарисовки пейзажа (городского/сельского, памятных мест, окрестностей города / села)»</w:t>
            </w:r>
            <w:r>
              <w:rPr>
                <w:b/>
                <w:bCs/>
              </w:rPr>
              <w:t xml:space="preserve">  - </w:t>
            </w:r>
            <w:r>
              <w:rPr/>
              <w:t>1 место -1; 3 место - 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Номинация «Зарисовки и этюды растений» (вторая категория) – </w:t>
            </w:r>
            <w:r>
              <w:rPr>
                <w:bCs/>
              </w:rPr>
              <w:t xml:space="preserve">3 место -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тоги Губернаторской дистанционной олимпиады среди школьников ЧАО по родным языкам и предметам, отражающим региональную специфику </w:t>
            </w:r>
            <w:r>
              <w:rPr/>
              <w:t>(география Чукотки, история Чукотки, природа Чукотки, литература Чукотки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гиональный этап – 2 призёра МБОУ «СОШ №1 г. Анадыря» (3 место в Чукотском АО)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color w:val="000000"/>
      <w:spacing w:val="1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 Знак Знак Знак Знак Знак Знак Знак Знак Знак Знак Знак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</w:pPr>
    <w:rPr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54:00Z</dcterms:created>
  <dc:creator>Кымыет Наталья</dc:creator>
  <dc:description/>
  <cp:keywords/>
  <dc:language>en-US</dc:language>
  <cp:lastModifiedBy>Наталья Я. Кымыет</cp:lastModifiedBy>
  <cp:lastPrinted>2019-12-05T09:43:00Z</cp:lastPrinted>
  <dcterms:modified xsi:type="dcterms:W3CDTF">2019-12-19T21:32:00Z</dcterms:modified>
  <cp:revision>93</cp:revision>
  <dc:subject/>
  <dc:title/>
</cp:coreProperties>
</file>