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сполнении распоряжения Правительства Чукотского автономного округа от 20.05.2016 года № 206-рп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плане мероприятий по реализации в Чукотском автономном округе в 2016-2018 годах Стратегии государственно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ой политики Российской Федерации на период до 2025 года» в городском округе Анадырь в 2018 году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75"/>
        <w:gridCol w:w="1659"/>
        <w:gridCol w:w="799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роприятия</w:t>
            </w:r>
          </w:p>
        </w:tc>
      </w:tr>
      <w:tr>
        <w:trPr/>
        <w:tc>
          <w:tcPr>
            <w:tcW w:w="1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ршенствование государственного управления в сфере государственной </w:t>
            </w:r>
          </w:p>
          <w:p>
            <w:pPr>
              <w:pStyle w:val="Normal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ой политики Чукотского автономного округ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-совещаниях работников органов и учреждений культуры (клубов, библиотек, музеев, национальных культурных центров) по вопросам укрепления единства российской нации и этнокультурного развития народов Росс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>
                <w:sz w:val="28"/>
                <w:szCs w:val="28"/>
              </w:rPr>
              <w:t>В 2018 году, при поступлении в Администрацию городского округа Анадырь информационных писем о принятии участия в семинарах-совещаниях по вопросам укрепления единства российской нации и этнокультурного развития народов России, работники муниципальных учреждений культуры принимают участие в работе указанных семинаров.</w:t>
            </w:r>
          </w:p>
          <w:p>
            <w:pPr>
              <w:pStyle w:val="Normal"/>
              <w:ind w:firstLine="3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бщественных советов, иных экспертно-консультативных органов при органах исполнительной власти и органах местного самоуправления Чукотского автономного округ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Совете депутатов городского округа Анадырь сформирован Общественный совет, который является постоянно действующим коллегиальным совещательным органом и осуществляет свою деятельность на общественных началах. Общественный совет формируется и функционирует на основе добровольного участия в его деятельности граждан, проживающих на территории городского округа Анадырь (Положение об Общественном совете при Совете депутатов городского округа Анадырь утверждено Решением Совета депутатов (</w:t>
            </w:r>
            <w:r>
              <w:rPr>
                <w:sz w:val="28"/>
                <w:szCs w:val="28"/>
                <w:lang w:val="en-US" w:eastAsia="en-US"/>
              </w:rPr>
              <w:t>V</w:t>
            </w:r>
            <w:r>
              <w:rPr>
                <w:sz w:val="28"/>
                <w:szCs w:val="28"/>
                <w:lang w:eastAsia="en-US"/>
              </w:rPr>
              <w:t xml:space="preserve"> сессия </w:t>
            </w:r>
            <w:r>
              <w:rPr>
                <w:sz w:val="28"/>
                <w:szCs w:val="28"/>
                <w:lang w:val="en-US" w:eastAsia="en-US"/>
              </w:rPr>
              <w:t>V</w:t>
            </w:r>
            <w:r>
              <w:rPr>
                <w:sz w:val="28"/>
                <w:szCs w:val="28"/>
                <w:lang w:eastAsia="en-US"/>
              </w:rPr>
              <w:t xml:space="preserve"> созыва) № 29 от 27 ноября 2014 год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ind w:first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2018 году</w:t>
            </w:r>
            <w:r>
              <w:rPr>
                <w:sz w:val="28"/>
                <w:szCs w:val="28"/>
              </w:rPr>
              <w:t>, в соответствии с Федеральным законом «О гарантиях прав коренных малочисленных народов Российской Федерации», Постановлением Губернатора Чукотского автономного округа от 12 июля 2013 года № 53 «О Совете по делам коренных малочисленных народов при Губернаторе Чукотского автономного округа», при Главе Администрации городского округа Анадырь образован Совет представителей коренных малочисленных народов.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едставителей коренных малочисленных народов  создан в целях обеспечения прав и законных интересов коренных малочисленных народов Российской Федерации и их общественных организаций, учёта их мнения при рассмотрении вопросов, связанных с реализацией законодательства Российской Федерации, Чукотского автономного округ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 и повышение квалификации государственных гражданских служащих Чукотского автономного округа и муниципальных служащих органов местного самоуправления, осуществляющих взаимодействие с национальными объединениями и религиозными организациями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1"/>
              <w:jc w:val="both"/>
              <w:rPr/>
            </w:pPr>
            <w:r>
              <w:rPr>
                <w:sz w:val="28"/>
                <w:szCs w:val="28"/>
              </w:rPr>
              <w:t>В городском округе Анадырь взаимодействие с общественными объединениями коренных малочисленных народов Севера, Сибири и Дальнего Востока РФ осуществляет заместитель Главы Администрации городского округа Анадырь Кымыет Наталья Яковлевна.</w:t>
            </w:r>
          </w:p>
          <w:p>
            <w:pPr>
              <w:pStyle w:val="Normal"/>
              <w:ind w:firstLine="501"/>
              <w:jc w:val="both"/>
              <w:rPr/>
            </w:pPr>
            <w:r>
              <w:rPr>
                <w:sz w:val="28"/>
                <w:szCs w:val="28"/>
              </w:rPr>
              <w:t>В 2018 году ею не осуществлялась профессиональная переподготовка и повышение квалификации по вопросам реализации государственной национальной поли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Обеспечение равноправия граждан, реализации их конституционных прав в сфере государстве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ой политики Чукотского автономного округ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обращений граждан о фактах нарушений принципа равноправия граждан независимо от пола, расы, цвета кожи, национальности, языка, происхождения, имущественного, семейного, социального и должностного положения, возраста, места жительства, отношения к религии, убеждений, принадлежности к общественным объединениям или каким-либо социальным группам, а также других обстоятельств при приеме на работу, не связанным с деловыми качествами работников, за исключением случаев, в которых право или обязанность устанавливать такие ограничения или преимущества предусмотрены федеральными законами, при замещении  должностей государственной и муниципальной службы, должностей в правоохранительных органах и в судебной системе, при формировании кадрового резерва на федеральном и региональном уровня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1"/>
              <w:jc w:val="both"/>
              <w:rPr/>
            </w:pPr>
            <w:r>
              <w:rPr>
                <w:sz w:val="28"/>
                <w:szCs w:val="28"/>
              </w:rPr>
              <w:t>В Администрации городского округа Анадырь, предоставление муниципальной услуги по рассмотрению обращений граждан, осуществляется в соответствии с Конституцией Российской Федерации, Федеральным законом «О порядке рассмотрения обращений граждан Российской Федерации.</w:t>
            </w:r>
          </w:p>
          <w:p>
            <w:pPr>
              <w:pStyle w:val="Normal"/>
              <w:ind w:firstLine="501"/>
              <w:jc w:val="both"/>
              <w:rPr/>
            </w:pPr>
            <w:r>
              <w:rPr>
                <w:sz w:val="28"/>
                <w:szCs w:val="28"/>
              </w:rPr>
              <w:t>Рассмотрение обращений включает рассмотрение письменных обращений граждан и личный прием граждан, осуществляется Главой Администрации городского округа Анадырь, его заместителями, руководителями управлений и отделов.</w:t>
            </w:r>
          </w:p>
          <w:p>
            <w:pPr>
              <w:pStyle w:val="Normal"/>
              <w:ind w:firstLine="501"/>
              <w:jc w:val="both"/>
              <w:rPr/>
            </w:pPr>
            <w:r>
              <w:rPr>
                <w:sz w:val="28"/>
                <w:szCs w:val="28"/>
              </w:rPr>
              <w:t>В 2018 году, в Администрации городского округа Анадырь отсутствуют факты нарушения принципа равноправия граждан независимо от пола, расы, цвета кожи, национальности, языка, происхождения, имущественного, семейного, социального и должностного положения, возраста, места жительства, отношения к религии, убеждений, принадлежности к общественным объединениям или каким-либо социальным группам.</w:t>
            </w:r>
          </w:p>
          <w:p>
            <w:pPr>
              <w:pStyle w:val="Normal"/>
              <w:ind w:firstLine="501"/>
              <w:jc w:val="both"/>
              <w:rPr/>
            </w:pPr>
            <w:r>
              <w:rPr>
                <w:sz w:val="28"/>
                <w:szCs w:val="28"/>
              </w:rPr>
              <w:t>По состоянию на 26 ноября 2018 года общее количество обращений граждан, обратившихся в Администрацию городского округа Анадырь, в том числе к заместителю Главы Администрации городского округа Анадырь по делам коренных малочисленных народов – 944 человека.</w:t>
            </w:r>
          </w:p>
          <w:p>
            <w:pPr>
              <w:pStyle w:val="Normal"/>
              <w:ind w:firstLine="5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крепление единства и духовной общности многонационального народа</w:t>
            </w:r>
          </w:p>
          <w:p>
            <w:pPr>
              <w:pStyle w:val="Normal"/>
              <w:ind w:firstLine="50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оссийской Федерации (российской нации).</w:t>
            </w:r>
          </w:p>
        </w:tc>
      </w:tr>
      <w:tr>
        <w:trPr/>
        <w:tc>
          <w:tcPr>
            <w:tcW w:w="1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действие проведению торжественных мероприятий, приуроченных к памятным датам в истории народов России, в том числе посвящённых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му дню родного языка в Чукотском А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1"/>
              <w:jc w:val="both"/>
              <w:rPr/>
            </w:pPr>
            <w:r>
              <w:rPr>
                <w:sz w:val="28"/>
                <w:szCs w:val="28"/>
              </w:rPr>
              <w:t>В период с 26 февраля по 28 февраля 2018 года на территории городского округа Анадырь состоялся окружной Фестиваль родных языков, в ходе которого организованы площадки на базе муниципальных образовательных организаций, а также проведение мероприятий</w:t>
            </w:r>
          </w:p>
          <w:p>
            <w:pPr>
              <w:pStyle w:val="Normal"/>
              <w:ind w:firstLine="501"/>
              <w:jc w:val="both"/>
              <w:rPr/>
            </w:pPr>
            <w:r>
              <w:rPr>
                <w:sz w:val="28"/>
                <w:szCs w:val="28"/>
              </w:rPr>
              <w:t>- «Открытое занятие по реализации регионального компонента в рамках образовательной программы дополнительного образования», круглый стол на тему: «Реализация регионального компонента в рамках образовательной программы дополнительного образования» на базе МАУ ДО «ДДТ городского округа Анадырь»;</w:t>
            </w:r>
          </w:p>
          <w:p>
            <w:pPr>
              <w:pStyle w:val="Normal"/>
              <w:ind w:firstLine="5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 – класс «Изучаем эвенский язык» в МБДОУ д/с «Сказка» г. Анадыря;</w:t>
            </w:r>
          </w:p>
          <w:p>
            <w:pPr>
              <w:pStyle w:val="Normal"/>
              <w:ind w:firstLine="5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едагогическое мероприятие с детьми», круглый стол на тему: «Реализация регионального компонента в образовательном процессе в условиях внедрения ФГОС дошкольного образования» в МБДОУ д/с «Парус» города Анадыря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славянской письменности и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1"/>
              <w:jc w:val="both"/>
              <w:rPr/>
            </w:pPr>
            <w:r>
              <w:rPr>
                <w:sz w:val="28"/>
                <w:szCs w:val="28"/>
              </w:rPr>
              <w:t>По благословению Преосвященнейшего епископа Матфея и в рамках праздничных мероприятий руководитель Миссионерского отдела Анадырской и Чукотской епархии иеромонах Стефан (Кашин) провёл цикл лекций для учащихся средней школы №1 г. Анадыря.</w:t>
            </w:r>
          </w:p>
          <w:p>
            <w:pPr>
              <w:pStyle w:val="Normal"/>
              <w:ind w:firstLine="5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 прошла лекция на тему: «Развитие книжного дела» для учащихся 2 классов.</w:t>
            </w:r>
          </w:p>
          <w:p>
            <w:pPr>
              <w:pStyle w:val="Normal"/>
              <w:ind w:firstLine="501"/>
              <w:jc w:val="both"/>
              <w:rPr/>
            </w:pPr>
            <w:r>
              <w:rPr>
                <w:sz w:val="28"/>
                <w:szCs w:val="28"/>
              </w:rPr>
              <w:t>В качестве наглядного пособия детям были показаны репринтные издания «Острожской» Библии, житие Кирилла и Мефодия ХII века, «Кормчая книга» (изданная в 90-х годах ХIХ в.) и современные издания церковно-славянской Азбуки и словаря В. Даля. Во время лекции дети узнали, как развивалось книжное дело на Руси после её Крещения святым равноапостольным князем Владимиром.</w:t>
            </w:r>
          </w:p>
          <w:p>
            <w:pPr>
              <w:pStyle w:val="Normal"/>
              <w:ind w:firstLine="5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 учащимся 6 и 8 классов была представлена презентация на тему: «На заре славянской письменности». Школьникам было рассказано о попытках создания славянской письменности до Кирилла и Мефодия, об общности всех славянских народов, о большом культурном скачке Восточных и Южных славян после принятия кириллиц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му дню коренных народов ми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1"/>
              <w:jc w:val="both"/>
              <w:rPr/>
            </w:pPr>
            <w:r>
              <w:rPr>
                <w:sz w:val="28"/>
                <w:szCs w:val="28"/>
              </w:rPr>
              <w:t>6 августа 2018 года на главной площади города Анадыря состоялось празднование Международного дня коренных народов мира.</w:t>
            </w:r>
          </w:p>
          <w:p>
            <w:pPr>
              <w:pStyle w:val="Normal"/>
              <w:ind w:firstLine="501"/>
              <w:jc w:val="both"/>
              <w:rPr/>
            </w:pPr>
            <w:r>
              <w:rPr>
                <w:sz w:val="28"/>
                <w:szCs w:val="28"/>
              </w:rPr>
              <w:t>В рамках празднования международного дня коренных народов мира состоялось чествование активистов общественных объединений, внесших весомый вклад в социально-экономическое и культурное развитие коренных малочисленных народов Чукотки, выставка продажа изделий декоративно-прикладного искусства, концертная программа творческих коллективов, государственного чукотско-эскимосского ансамбля «Эргырон», конкурсно-развлекательная программа «Яранга».</w:t>
            </w:r>
          </w:p>
          <w:p>
            <w:pPr>
              <w:pStyle w:val="Normal"/>
              <w:ind w:firstLine="5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инотеатре «Полярный» состоялся бесплатный показ документального фильма «Книга тундры. Повесть о Вуквукае – маленьком камне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народного един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1"/>
              <w:jc w:val="both"/>
              <w:rPr/>
            </w:pPr>
            <w:r>
              <w:rPr>
                <w:sz w:val="28"/>
                <w:szCs w:val="28"/>
              </w:rPr>
              <w:t>4 ноября 2018 года в доме народного творчества в городе Анадырь состоялись праздничные мероприятия, в том числе  праздничный концерт «Искусство объединяет», посвященный Дню народного единства.</w:t>
            </w:r>
          </w:p>
          <w:p>
            <w:pPr>
              <w:pStyle w:val="Normal"/>
              <w:ind w:firstLine="5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рамме концерта выступили творческие коллективы: народный вокальный коллектив «Отражение», хореографический коллектив «БИС», клуб восточного танца «Шахразада», молодежный ансамбль «Берингия» и студенческий ансамбль «Анкалин».</w:t>
            </w:r>
          </w:p>
        </w:tc>
      </w:tr>
      <w:tr>
        <w:trPr/>
        <w:tc>
          <w:tcPr>
            <w:tcW w:w="1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и совершенствования системы мониторинга состояния межнациональных отношений и раннего предупреждения межнациональных отношений и раннего предупреждения межнациональных конфликтов, базирующейся на диверсификации источников информации и предусматривающей возможность оперативного реагирования на конфликтные и предконфликтные ситуации в Чукотском автономном округ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1"/>
              <w:jc w:val="both"/>
              <w:rPr/>
            </w:pPr>
            <w:r>
              <w:rPr>
                <w:sz w:val="28"/>
                <w:szCs w:val="28"/>
              </w:rPr>
              <w:t>Администрация городского округа каждый квартал направляет информацию о мониторинге состояния межнациональных отношений и раннего предупреждения межнациональных конфликтов в Чукотском автономном округе: сведения о выявленных конфликтных ситуациях в сфере межрелигиозных и государственно-конфессиональных отношений, в том числе с признаками разжигания межнациональной, межрелигиозной розни и вражды; Сведения о состоявшихся согласованных и несогласованных публичных мероприятиях по вопросам межнациональных отношений, по религиозным вопросам; сведения о мероприятиях, направленных на гармонизацию этноконфессиональных отношений и профилактику проявлений национального и религиозного экстремизм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общественных слушаний, «круглых столов», научно-практических конференций по вопросам противодействия проявлениям ксенофобии и укрепления межнационального согласия в обществ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firstLine="5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Советом депутатов были проведен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firstLine="501"/>
              <w:jc w:val="both"/>
              <w:rPr/>
            </w:pPr>
            <w:r>
              <w:rPr>
                <w:sz w:val="28"/>
                <w:szCs w:val="28"/>
              </w:rPr>
              <w:t>1) публичные слушания «Об отчете по исполнению бюджета городского округа Анадырь за 2017 год» (май), «О внесении изменений в Устав городского округа Анадырь» (май), «Об бюджете городского округа Анадырь на 2019 год» (ноябрь), «О внесении изменений в Устав городского округа Анадырь (ноябрь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firstLine="5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руглые столы «О деятельности добровольной народной дружины и комиссии по делам несовершеннолетних и защите их прав при Администрации городского округа Анадырь: эффективность проводимых мероприятий, взаимодействие с иными структурами профилактики нарушений, проблемы, пути решений», «Патриотическое воспитание молодежи в образовательных учреждениях городского округа Анадырь. Молодежная мэрия: задачи, проводимые мероприятия, взаимодействие с иными общественными организациями, планы (октябрь), «Социально-экономическое и культурное развитие коренных малочисленных народов Севера, Сибири и Дальнего Востока Российской Федерации» с последующим обсуждением наиболее актуальных вопросов с участниками и приглашенными (ноябрь).</w:t>
            </w:r>
          </w:p>
        </w:tc>
      </w:tr>
      <w:tr>
        <w:trPr/>
        <w:tc>
          <w:tcPr>
            <w:tcW w:w="1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Cs/>
                <w:sz w:val="28"/>
                <w:szCs w:val="28"/>
              </w:rPr>
              <w:t>. Обеспечение социально – экономических условий для эффективной реализации государствен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firstLine="50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циональной политики Российской Федера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ониторинг реализации государственных и муниципальных программ (подпрограмм) Чукотского автономного округа, направленных на поддержку социального, экономического и этнокультурного развития народов Росс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1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национальных праздников, общегородских культурно-массовых мероприятий осуществляется в рамках реализации муниципальной программы «Социальное и культурное развитие в городском округе Анадырь на 2016-2019 годы», утверждённой Постановлением Администрации городского округа Анадырь от 10 декабря 2015 года № 666. В состав муниципальной программы «Социальное и культурное развитие в городском округе Анадырь на 2016-2019 годы» включены две подпрограммы:</w:t>
            </w:r>
          </w:p>
          <w:p>
            <w:pPr>
              <w:pStyle w:val="Normal"/>
              <w:ind w:firstLine="5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Развитие культуры и укрепление единого культурно-информационного пространства в городском округе Анадырь»;</w:t>
            </w:r>
          </w:p>
          <w:p>
            <w:pPr>
              <w:pStyle w:val="Normal"/>
              <w:ind w:firstLine="5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Развитие физической культуры и спорта в городском округе Анадырь».</w:t>
            </w:r>
          </w:p>
          <w:p>
            <w:pPr>
              <w:pStyle w:val="Normal"/>
              <w:ind w:firstLine="501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культуры и укрепление единого культурно-информационного пространства в городском округе Анадырь» нацелена на поддержку и распространение лучших традиций и достижений многонациональной культуры народов Чукотки, создание благоприятных условий для свободы творчества и развития культурно-информационного пространства, повышения доступности культурных благ для населения городского округа Анадырь.</w:t>
            </w:r>
          </w:p>
          <w:p>
            <w:pPr>
              <w:pStyle w:val="Normal"/>
              <w:ind w:firstLine="5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одпрограммы выделены следующие основные мероприятия по:</w:t>
            </w:r>
          </w:p>
          <w:p>
            <w:pPr>
              <w:pStyle w:val="ConsPlusCell"/>
              <w:ind w:firstLine="5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ю муниципальных услуг по организации и проведению культурно-массовых мероприятий;</w:t>
            </w:r>
          </w:p>
          <w:p>
            <w:pPr>
              <w:pStyle w:val="ConsPlusCell"/>
              <w:ind w:firstLine="5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ю муниципальных услуг по библиотечному, библиографическому и информационному обслуживанию пользователей библиотеки;</w:t>
            </w:r>
          </w:p>
          <w:p>
            <w:pPr>
              <w:pStyle w:val="ConsPlusCell"/>
              <w:ind w:firstLine="5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жданскому и патриотическому воспитанию граждан, проведению календарных и общегородских праздников.</w:t>
            </w:r>
          </w:p>
          <w:p>
            <w:pPr>
              <w:pStyle w:val="Normal"/>
              <w:ind w:firstLine="501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ассовых, зрелищных и культурных мероприятий на территории городского округа Анадырь осуществляется с использованием северных языков:  окружной фольклорный фестиваль «Эргав»; национальные чукотские праздники «Пэгытти – день зимнего солнцестояния», «Килвэй – рождение первого оленёнка»; мероприятия, посвящённые празднованию Дня города. С использованием северных  языков проводятся мероприятия, приуроченные государственным праздникам: День молодежи, Международный день коренных народов мира, День народного единства, День знаний, </w:t>
            </w:r>
            <w:r>
              <w:rPr>
                <w:spacing w:val="-2"/>
                <w:sz w:val="28"/>
                <w:szCs w:val="28"/>
              </w:rPr>
              <w:t>Международный день родного языка,  Всемирный День культурного разнообразия во имя диалога и развития.</w:t>
            </w:r>
          </w:p>
        </w:tc>
      </w:tr>
      <w:tr>
        <w:trPr/>
        <w:tc>
          <w:tcPr>
            <w:tcW w:w="1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5"/>
              <w:jc w:val="center"/>
              <w:rPr>
                <w:b/>
                <w:b/>
                <w:sz w:val="28"/>
                <w:szCs w:val="28"/>
              </w:rPr>
            </w:pPr>
            <w:bookmarkStart w:id="0" w:name="sub_2000"/>
            <w:r>
              <w:rPr>
                <w:b/>
                <w:sz w:val="28"/>
                <w:szCs w:val="28"/>
              </w:rPr>
              <w:t>IX. Информационное обеспечение</w:t>
            </w:r>
            <w:bookmarkEnd w:id="0"/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ероприятий, направленных на реализацию государственной национальной политики в Чукотском автономном округе на официальных сайтах Правительства, администраций муниципальных районов и городских округов Чукотского автономного округ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17" w:leader="none"/>
              </w:tabs>
              <w:ind w:firstLine="5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ми местного самоуправления городского округа Анадырь осуществляется плановая работа по освещению мероприятий, направленных на реализацию государственной национальной политики, предупреждению и пресечению экстремизма, выявлению и устранению причин, способствующих проявлениям межнациональных конфликтов, обеспечение конституционных основ, прав и свобод граждан городского округа Анадырь.</w:t>
            </w:r>
          </w:p>
          <w:p>
            <w:pPr>
              <w:pStyle w:val="Normal"/>
              <w:ind w:firstLine="501"/>
              <w:jc w:val="both"/>
              <w:rPr/>
            </w:pPr>
            <w:r>
              <w:rPr>
                <w:sz w:val="28"/>
                <w:szCs w:val="28"/>
              </w:rPr>
              <w:t>Регулярно и на постоянной основе на интернет-ресурсах Администрации городского округа Анадырь (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novomariinsk.ru/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vk.com/administraciya_anadyrya</w:t>
              </w:r>
            </w:hyperlink>
            <w:r>
              <w:rPr>
                <w:sz w:val="28"/>
                <w:szCs w:val="28"/>
              </w:rPr>
              <w:t xml:space="preserve"> и другие) осуществляется информирование населения обо всех планируемых или проводимых в городском округе Анадырь массовых общественных социально-значимых мероприятиях, акциях, других публичных мероприятиях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01"/>
              <w:jc w:val="both"/>
              <w:rPr/>
            </w:pPr>
            <w:r>
              <w:rPr>
                <w:sz w:val="28"/>
                <w:szCs w:val="28"/>
              </w:rPr>
              <w:t>Освещение мероприятий, направленных на реализацию государственной национальной политики в Чукотском АО, осуществляется  на официальных сайтах образовательных организаций и учреждений культуры:</w:t>
            </w:r>
          </w:p>
          <w:p>
            <w:pPr>
              <w:pStyle w:val="Normal"/>
              <w:ind w:firstLine="501"/>
              <w:jc w:val="both"/>
              <w:rPr/>
            </w:pPr>
            <w:r>
              <w:rPr>
                <w:sz w:val="28"/>
                <w:szCs w:val="28"/>
              </w:rPr>
              <w:t xml:space="preserve">Портал муниципальных образовательных организаций городского округа Анадырь -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anadyrob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501"/>
              <w:jc w:val="both"/>
              <w:rPr/>
            </w:pPr>
            <w:r>
              <w:rPr>
                <w:sz w:val="28"/>
                <w:szCs w:val="28"/>
              </w:rPr>
              <w:t xml:space="preserve">МБУ городского округа Анадырь  «ПБ им. Тана-Богораза» -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ibrary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hukotk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501"/>
              <w:jc w:val="both"/>
              <w:rPr/>
            </w:pPr>
            <w:r>
              <w:rPr>
                <w:sz w:val="28"/>
                <w:szCs w:val="28"/>
              </w:rPr>
              <w:t xml:space="preserve">МБУ «Детская библиотека города Анадыря» -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kinlib-anadyr.ru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5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К «ДНТ городского округа Анадырь» -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nt</w:t>
              </w:r>
              <w:r>
                <w:rPr>
                  <w:rStyle w:val="InternetLink"/>
                  <w:sz w:val="28"/>
                  <w:szCs w:val="28"/>
                </w:rPr>
                <w:t>87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I. Совершенствование взаимодействия органов государственной власти и </w:t>
            </w:r>
          </w:p>
          <w:p>
            <w:pPr>
              <w:pStyle w:val="Normal"/>
              <w:ind w:firstLine="3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го самоуправления с институтами гражданского обще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работе в общественных советах, иных экспертно-консультативных органах при заинтересованных органах исполнительной власти Чукотского автономного округа представителей национальных общественных объединений и религиозных организаци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firstLine="501"/>
              <w:jc w:val="both"/>
              <w:rPr/>
            </w:pPr>
            <w:r>
              <w:rPr>
                <w:sz w:val="28"/>
                <w:szCs w:val="28"/>
              </w:rPr>
              <w:t>В 2018 году, в соответствии с Федеральным законом «О гарантиях прав коренных малочисленных народов Российской Федерации», Постановлением Губернатора Чукотского автономного округа от 12 июля 2013 года № 53 «О Совете по делам коренных малочисленных народов при Губернаторе Чукотского автономного округа», при Главе Администрации городского округа Анадырь образован Совет представителей коренных малочисленных народ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firstLine="5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едставителей коренных малочисленных народов  создан в целях обеспечения прав и закон-ных интересов коренных малочисленных народов Российской Федерации и их общественных организаций, учёта их мнения при рассмотрении вопросов, связанных с реализацией законодательства Российской Федерации, Чукотского автономного округа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0" w:after="75"/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mariinsk.ru/" TargetMode="External"/><Relationship Id="rId3" Type="http://schemas.openxmlformats.org/officeDocument/2006/relationships/hyperlink" Target="https://vk.com/administraciya_anadyrya" TargetMode="External"/><Relationship Id="rId4" Type="http://schemas.openxmlformats.org/officeDocument/2006/relationships/hyperlink" Target="http://www.anadyrobr.ru/" TargetMode="External"/><Relationship Id="rId5" Type="http://schemas.openxmlformats.org/officeDocument/2006/relationships/hyperlink" Target="http://www.library-chukotka.ru/" TargetMode="External"/><Relationship Id="rId6" Type="http://schemas.openxmlformats.org/officeDocument/2006/relationships/hyperlink" Target="http://kinlib-anadyr.ru/" TargetMode="External"/><Relationship Id="rId7" Type="http://schemas.openxmlformats.org/officeDocument/2006/relationships/hyperlink" Target="http://www.dnt87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36:00Z</dcterms:created>
  <dc:creator>Кымыет Наталья</dc:creator>
  <dc:description/>
  <cp:keywords/>
  <dc:language>en-US</dc:language>
  <cp:lastModifiedBy>Валентин И. Мостяев</cp:lastModifiedBy>
  <cp:lastPrinted>2018-11-26T17:11:00Z</cp:lastPrinted>
  <dcterms:modified xsi:type="dcterms:W3CDTF">2019-02-18T06:00:00Z</dcterms:modified>
  <cp:revision>258</cp:revision>
  <dc:subject/>
  <dc:title/>
</cp:coreProperties>
</file>