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о реализации муниципальных програм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Анадырь за первое полугодие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ского округа Анадырь от 17 сентября 2013 года № 561 «Об утверждении Порядка разработки    и реализации муниципальных программ городского округа Анадырь» (в редакции Постановлений Администрации городского округа Анадырь от 12.11.2015 № 605, 30.12.2016 № 847, от 29.08.2017 № 534) проведён анализ реализации муниципальных программ за первое полугодие 2018 год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Анадырь действует 8 муниципальных програм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ых программ городского округа Анадырь         в 2018 году предусмотрено бюджетных средств </w:t>
      </w:r>
      <w:r>
        <w:rPr>
          <w:rFonts w:cs="Times New Roman" w:ascii="Times New Roman" w:hAnsi="Times New Roman"/>
          <w:b/>
          <w:sz w:val="28"/>
          <w:szCs w:val="28"/>
        </w:rPr>
        <w:t>1 231 612,1</w:t>
      </w:r>
      <w:r>
        <w:rPr>
          <w:rFonts w:cs="Times New Roman" w:ascii="Times New Roman" w:hAnsi="Times New Roman"/>
          <w:sz w:val="28"/>
          <w:szCs w:val="28"/>
        </w:rPr>
        <w:t xml:space="preserve"> тыс. рублей, кассовый расход </w:t>
      </w:r>
      <w:r>
        <w:rPr>
          <w:rFonts w:cs="Times New Roman" w:ascii="Times New Roman" w:hAnsi="Times New Roman"/>
          <w:b/>
          <w:sz w:val="28"/>
          <w:szCs w:val="28"/>
        </w:rPr>
        <w:t>536 308,84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</w:t>
      </w:r>
      <w:r>
        <w:rPr>
          <w:rFonts w:cs="Times New Roman" w:ascii="Times New Roman" w:hAnsi="Times New Roman"/>
          <w:b/>
          <w:sz w:val="28"/>
          <w:szCs w:val="28"/>
        </w:rPr>
        <w:t>43,55%,</w:t>
      </w:r>
      <w:r>
        <w:rPr>
          <w:rFonts w:cs="Times New Roman" w:ascii="Times New Roman" w:hAnsi="Times New Roman"/>
          <w:sz w:val="28"/>
          <w:szCs w:val="28"/>
        </w:rPr>
        <w:t xml:space="preserve"> в том числ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униципальная программа «Поддержка и развитие основных секторов экономики городского округа Анадырь на 2016-2018 годы», утверждена Постановлением Администрации городского округа Анадырь    от 25 декабря 2015 года № 713</w:t>
      </w:r>
      <w:r>
        <w:rPr>
          <w:rFonts w:cs="Times New Roman" w:ascii="Times New Roman" w:hAnsi="Times New Roman"/>
          <w:sz w:val="28"/>
          <w:szCs w:val="28"/>
        </w:rPr>
        <w:t xml:space="preserve"> (в редакции Постановлений Администрации городского округа Анадырь от 30.12.2016 № 855; от 13.07.2018 № 546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ет в себя 3 подпрограммы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муниципальную программу «Поддержка и развитие основных секторов экономики городского округа Анадырь на 2016-2018 годы» в 2018 году предусмотрено бюджетных средств 34 034,9 тыс. рублей, кассовый расход                14 890,4 тыс. рублей или 43,75%, в том числе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подпрограмму «Поддержка и развитие общественного наземного городского транспорта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                     24 945,2 тыс. рублей, кассовый расход 12 386,18 тыс. рублей или 49,65%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состоит из 1 основного мероприятия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ое мероприятие 1 </w:t>
      </w:r>
      <w:r>
        <w:rPr>
          <w:rFonts w:cs="Times New Roman" w:ascii="Times New Roman" w:hAnsi="Times New Roman"/>
          <w:sz w:val="28"/>
          <w:szCs w:val="28"/>
        </w:rPr>
        <w:t>«Организация работы общественного транспорта на территории городского округа Анадырь», в том числ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«Предоставление субсидии Муниципальному предприятию пассажирского автотранспорта городского округа Анадырь на возмещение затрат по оплате платежей в рамках договоров лизинг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мероприятие на 2018 год                         не запланирован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«Предоставление субсидии Муниципальному предприятию пассажирского автотранспорта городского округа Анадырь на возмещение затрат, возникающих в связи с выполнением пассажирских автобусных перевозок             на городских маршрута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мероприятие на 2018 год не запланировано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«Предоставление субсидии на пассажирские перевозки Муниципальному предприятию городского округа Анадырь «Городское 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 возмещение затрат, возникающих в связи с выполнением пассажирских автобусных перевозок на городских маршрута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24 945,2 тыс. рублей, кассовый расход 12 386,18 тыс. рублей или 49,65%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существлялось согласно поданным заявка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подпрограмму «Поддержка пищевой промышленности»</w:t>
      </w:r>
      <w:r>
        <w:rPr>
          <w:rFonts w:cs="Times New Roman" w:ascii="Times New Roman" w:hAnsi="Times New Roman"/>
          <w:sz w:val="28"/>
          <w:szCs w:val="28"/>
        </w:rPr>
        <w:t xml:space="preserve">                в 2018 году предусмотрено бюджетных средств 8 589,7 тыс. рублей, кассовый расход 2 504,22 тыс. рублей или 29,15%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дпрограмма состоит из 2 основных мероприятий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1</w:t>
      </w:r>
      <w:r>
        <w:rPr>
          <w:rFonts w:cs="Times New Roman" w:ascii="Times New Roman" w:hAnsi="Times New Roman"/>
          <w:sz w:val="28"/>
          <w:szCs w:val="28"/>
        </w:rPr>
        <w:t xml:space="preserve">«Финансова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держка производства социально значимых видов хлеб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ключено соглашение с ГП ЧАО «Пищевой комплекс «Полярный» на финансовое обеспечение затрат в связи с производством </w:t>
      </w:r>
      <w:r>
        <w:rPr>
          <w:rFonts w:cs="Times New Roman" w:ascii="Times New Roman" w:hAnsi="Times New Roman"/>
          <w:sz w:val="28"/>
          <w:szCs w:val="28"/>
        </w:rPr>
        <w:t>социально значимых видов хлеба в 2018 году на сумму 7 156,7 тыс. рублей, кассовый расход 2 504,22 тыс. рублей или 34,99%, в том числе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«Предоставление субсидии на поддержку производст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циально значимых видов хлеба за счет средств местного бюджета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85,0 тыс. рублей, кассовый расход 25,04 тыс. рублей или 29,46%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ассовый расход за 6 месяцев 2018 года - 25 042,22 рублей, в том числ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а разница между предварительно рассчитанной суммой субсидии и фактически сложившейся за 4 квартал 2017 года – 4 241,05 рублей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ена субсидия за 1 квартал 2018 года – 20 801,17 рубл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«Предоставление субсидии на поддержку производст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циально значимых видов хлеба за счет средств окружного бюджета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7 071,7 тыс. рублей, кассовый расход 2 479,18 тыс. рублей или 35,06%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ассовый расход за 6 месяцев 2018 года  - 2 479 180,65 рублей, в том числ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а разница между предварительно рассчитанной суммой субсидии и фактически сложившейся за 4 квартал 2017 года – 419 864,46 рублей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ена субсидия за 1 квартал 2018 года – 2 059 316,19 рубл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существляется согласно поданным заявкам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ъем произведенного социально значимых видов хлеба в 1 квартале 2018 года составил  99 427,1 килограмм, в том числе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хлеб пшеничный из муки высшего сорта – 80 204,15 килограмм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«Дарницкий»                                     – 16 078,4 килограмм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«Российский»                                     – 1 042,95 килограмм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«Славянский»                                     –2 101,6 килограм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ое мероприятие 2 </w:t>
      </w:r>
      <w:r>
        <w:rPr>
          <w:rFonts w:cs="Times New Roman" w:ascii="Times New Roman" w:hAnsi="Times New Roman"/>
          <w:sz w:val="28"/>
          <w:szCs w:val="28"/>
        </w:rPr>
        <w:t xml:space="preserve">«Финансова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держка производства мясной        и молочной продук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>Заключено соглашение с ГП ЧАО «Пищевой комплекс «Полярный» на финансовое обеспечение затрат в связи с производством мясной и молоч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в 2018 году на сумму 1 433,0 тыс. рублей (средства не освоены), в том числ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«Софинансирование (1%)к сумме субсидии на поддержку производст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ясной и молочной продукции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                    14,5 тыс. рубл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«Субсидия на производств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ясной и молочной продукции за счет средств окружного бюджета 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1 418,5 тыс. рубл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запланировано на второе полугодие 2018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подпрограмму «Поддержка и развитие малого и среднего предпринимательства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500,0 тыс. рубл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состоит из 1 основного мероприятия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ое мероприятие 1 </w:t>
      </w:r>
      <w:r>
        <w:rPr>
          <w:rFonts w:cs="Times New Roman" w:ascii="Times New Roman" w:hAnsi="Times New Roman"/>
          <w:sz w:val="28"/>
          <w:szCs w:val="28"/>
        </w:rPr>
        <w:t>«Финансовая поддержка субъектов малого              и среднего предпринимательства», в том числ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«Предоставление субсидии на реализацию бизнес - проекто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планировано 500,0 тыс. рублей, средства не освоены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ъявлен конкурс, исполнение запланировано на второе полугодие         2018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Муниципальная программа «Управление финансами и имуществом городского округа Анадырь на 2016-2020 годы», </w:t>
      </w:r>
      <w:r>
        <w:rPr>
          <w:rFonts w:cs="Times New Roman" w:ascii="Times New Roman" w:hAnsi="Times New Roman"/>
          <w:b/>
          <w:sz w:val="28"/>
          <w:szCs w:val="28"/>
        </w:rPr>
        <w:t>утвержде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тановлением Администрации городского округа Анадырь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4 декабря 2015 года № 703  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й Администрации городского округа Анадырь              </w:t>
      </w:r>
      <w:r>
        <w:rPr>
          <w:rFonts w:cs="Times New Roman" w:ascii="Times New Roman" w:hAnsi="Times New Roman"/>
          <w:bCs/>
          <w:sz w:val="28"/>
          <w:szCs w:val="28"/>
        </w:rPr>
        <w:t>от 30 декабря 2016 года № 857; от 13.07.2018 № 547),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                         2 подпрограмм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ую программу «Управление финансами и имуществом городского округа Анадырь на 2016-2020 годы» предусмотрено бюджетных средств </w:t>
      </w:r>
      <w:r>
        <w:rPr>
          <w:rFonts w:cs="Times New Roman" w:ascii="Times New Roman" w:hAnsi="Times New Roman"/>
          <w:b/>
          <w:sz w:val="28"/>
          <w:szCs w:val="28"/>
        </w:rPr>
        <w:t>41 959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кассовый расход </w:t>
      </w:r>
      <w:r>
        <w:rPr>
          <w:rFonts w:cs="Times New Roman" w:ascii="Times New Roman" w:hAnsi="Times New Roman"/>
          <w:b/>
          <w:sz w:val="28"/>
          <w:szCs w:val="28"/>
        </w:rPr>
        <w:t>16 970,19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</w:t>
      </w:r>
      <w:r>
        <w:rPr>
          <w:rFonts w:cs="Times New Roman" w:ascii="Times New Roman" w:hAnsi="Times New Roman"/>
          <w:b/>
          <w:sz w:val="28"/>
          <w:szCs w:val="28"/>
        </w:rPr>
        <w:t>40,44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подпрограмму «Управление муниципальными финансами              и организация бюджетного процесса»</w:t>
      </w:r>
      <w:r>
        <w:rPr>
          <w:rFonts w:cs="Times New Roman" w:ascii="Times New Roman" w:hAnsi="Times New Roman"/>
          <w:sz w:val="28"/>
          <w:szCs w:val="28"/>
        </w:rPr>
        <w:t xml:space="preserve">  предусмотрено бюджетных средств 30 359,4 тыс. рублей, кассовый расход 16 501,59 тыс. рублей или 54,35%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состоит из 2 основных мероприятий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резервными средствами бюджета городского округа Анадырь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                 7 500,0 тыс. рублей, кассовый расход 3 752,0 тыс. рублей или 50,03%, в том числе:</w:t>
      </w:r>
    </w:p>
    <w:p>
      <w:pPr>
        <w:pStyle w:val="Normal"/>
        <w:spacing w:before="0" w:after="0"/>
        <w:ind w:firstLine="709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«Резервный фонд Администрации городского округа Анадырь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7 000,0 тыс. рублей, кассовый расход                   3 582,9 тыс. рублей или 51,18%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роприятия, исполнение которых было запланировано в  первом полугодии 2018 года, выполнены в полном объеме. По всем реализованным мероприятиям своевременно представлены отчеты об использовании средств резервного фонда Администрации городского округа Анадырь на непредвиденные расходы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«Компенсация расходов связанных с переездом в соответствии                    с Решением Совета депутатов городского округа Анадырь от 05 марта          2015 года № 50  «Об утверждении Положения о некоторых гарантиях                 и компенсациях для лиц, работающих в организациях, финансируемых                    из бюджета городского округа Анадырь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 бюджетных средств 500,0 тыс. рублей, кассовый расход 169,1 тыс. рублей или 33,82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м на компенсацию расходов связанных с переездо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 территорию городского округа Анадыр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ользовались 3 сотрудника и на выезд                    в ЦРС – 3 сотрудник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деятельности Управления финансов, экономики и имущественных отношений Администрации городского округа Анадырь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22 859,4 тыс. рублей, кассовый расход 12 749,59 тыс. рублей или 55,77%, в том числ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«Содержание аппарата Управления финансов, экономики                             и имущественных отношений Администрации городского округа Анадырь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22 297,4 тыс. рублей, кассовый расход              12 266,02 тыс. рублей или 55,01%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сроченная кредиторская задолженности по оплате труда (включая начисления на оплату труда) отсутствует. Начисления и расчет по выплатам персоналу государственных (муниципальных) органов производятся своевременно и в полном объеме. Расходы на оплату труда производились             в пределах нормативов формирования расходов на оплату труда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вязи с увеличением должностных окладов на 4%, а также изменением предельной базы для начислений взносов в 2018 году бюджетные ассигнования увеличены на 679,7 тыс. рублей (Решение Совета депутатов городского округа Анадырь от 08 июня 2018 года № 318 «О внесении изменений в Решение Совета депутатов городского округа Анадырь от 14 декабря 2017 года № 279 «О бюджете городского округа Анадырь на 2018 год»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ятые к учету бюджетные обязательства исполняются в соответствии      с графиком платежей по договорам (муниципальным контрактам). Управление обеспечено расходными материалами (картриджи, бумага и т.д.), программным обеспечением для ведения бухгалтерского и бюджетного учета, формирования      и исполнения бюджета городского округа Анадырь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«Компенсация расходов на оплату стоимости проезда и провоза багажа  в соответствии с Решением Совета депутатов городского округа Анадырь       от 05 марта 2015 года № 50  «Об утверждении Положения о некоторых гарантиях и компенсациях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о бюджетных средств 562,0 тыс. рублей, кассовый расход 483,57 тыс. рублей или 86,04%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ом на оплачиваемую дорогу воспользовались 5 сотрудников                 (2 иждивенца), которым в подотчет выдано 483,57 тыс. рублей для покупки проездных документов к месту проведения отпуска и обратн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подпрограмму «Управление муниципальным имуществом             и земельными ресурсами»</w:t>
      </w:r>
      <w:r>
        <w:rPr>
          <w:rFonts w:cs="Times New Roman" w:ascii="Times New Roman" w:hAnsi="Times New Roman"/>
          <w:sz w:val="28"/>
          <w:szCs w:val="28"/>
        </w:rPr>
        <w:t xml:space="preserve">  предусмотрено бюджетных средств                    11 600,5 тыс. рублей, кассовый расход 468,6 тыс. рублей или 4,04%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состоит из 6 основных мероприятий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и распоряжение земельными участками на территории городского округа Анадырь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993,0 тыс. рублей, средства не освоен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запланировано на второе полугодие 2018 год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достроительная документация городского округа Анадырь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1 795,0 тыс. рублей, средства не освоен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запланировано на второе полугодие 2018 год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геоинформационной системы городского округа Анадырь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                     400,0 тыс. рублей, средства не освоен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запланировано на второе полугодие 2018 год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4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и распоряжение имущественными объектами» предусмотрено бюджетных средств 7 957,5 тыс. рублей, кассовый расход 438,6 тыс. рублей или 5,51%, в том числе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нвентаризация, учет и оценка объектов муниципальной собственности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871,0 тыс. рублей, средства не освоены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а процедура оценки объектов недвижимости в количестве </w:t>
      </w:r>
      <w:r>
        <w:rPr>
          <w:rFonts w:cs="Times New Roman" w:ascii="Times New Roman" w:hAnsi="Times New Roman"/>
          <w:sz w:val="28"/>
          <w:szCs w:val="28"/>
        </w:rPr>
        <w:t>14 единиц. Исполнение запланировано на второе полугодие 2018 год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«Платежи за содержание и ремонт муниципальных объектов недвижимости, расположенных в многоквартирных домах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 5 860,0 тыс. рублей, средства не освоен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запланировано на второе полугодие 2018 год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«Взносы на капитальный ремонт муниципальных помещений, расположенных в многоквартирных домах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 1 226,5 тыс. рублей, кассовый расход 438,6 тыс. рублей или 35,76%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и распоряжение имущественными объектами», в том числ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нвентаризация, учет и оценка объектов подлежащих приватизации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425,0 тыс. рублей, средства не освоен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запланировано на второе полугодие 2018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6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и распоряжение имущественными объектам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 том числ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нвентаризация, учет выявленных бесхозяйственных объектов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30,0 тыс. рублей, исполнение составляет 100,0%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Муниципальная программа «Развитие образования и молодёжная политика на территории городского округа Анадырь на 2016-2019 годы», </w:t>
      </w:r>
      <w:r>
        <w:rPr>
          <w:rFonts w:cs="Times New Roman" w:ascii="Times New Roman" w:hAnsi="Times New Roman"/>
          <w:b/>
          <w:sz w:val="28"/>
          <w:szCs w:val="28"/>
        </w:rPr>
        <w:t>утвержде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тановлением Администрации городского округа Анадырь от 10 декабря 2015 года № 665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городского округа Анадырь </w:t>
      </w:r>
      <w:r>
        <w:rPr>
          <w:rFonts w:cs="Times New Roman" w:ascii="Times New Roman" w:hAnsi="Times New Roman"/>
          <w:bCs/>
          <w:sz w:val="28"/>
          <w:szCs w:val="28"/>
        </w:rPr>
        <w:t>от 29.06.2018 № 507)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                         5 подпрограм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ую программу «Развитие образования и молодёжная политика на территории городского округа Анадырь на 2016-2019 годы» предусмотрено бюджетных средств </w:t>
      </w:r>
      <w:r>
        <w:rPr>
          <w:rFonts w:cs="Times New Roman" w:ascii="Times New Roman" w:hAnsi="Times New Roman"/>
          <w:b/>
          <w:sz w:val="28"/>
          <w:szCs w:val="28"/>
        </w:rPr>
        <w:t>751 919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кассовый расход                     </w:t>
      </w:r>
      <w:r>
        <w:rPr>
          <w:rFonts w:cs="Times New Roman" w:ascii="Times New Roman" w:hAnsi="Times New Roman"/>
          <w:b/>
          <w:sz w:val="28"/>
          <w:szCs w:val="28"/>
        </w:rPr>
        <w:t>383 914,93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</w:t>
      </w:r>
      <w:r>
        <w:rPr>
          <w:rFonts w:cs="Times New Roman" w:ascii="Times New Roman" w:hAnsi="Times New Roman"/>
          <w:b/>
          <w:sz w:val="28"/>
          <w:szCs w:val="28"/>
        </w:rPr>
        <w:t>51,06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подпрограмму «Дошкольное образование на территории городского округа Анадырь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                 325 797,1 тыс. рублей, кассовый расход 159 838,22 тыс. рублей или 49,06%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состоит из 1 основного мероприятия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1</w:t>
      </w:r>
      <w:r>
        <w:rPr>
          <w:rFonts w:cs="Times New Roman" w:ascii="Times New Roman" w:hAnsi="Times New Roman"/>
          <w:sz w:val="28"/>
          <w:szCs w:val="28"/>
        </w:rPr>
        <w:t xml:space="preserve"> «Финансовое обеспечение выполнения муниципального задания на оказание муниципальных услуг (выполнение работ)  и публичных обязательств учреждений дошко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», в том числ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«Оказание муниципальных услуг по предоставлению общедоступного дошкольного образования в муниципальных, дошкольных образовательных организациях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 310 707,1 тыс. рублей, кассовый расход 150 437,89 тыс. рублей или 48,42%. 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осуществлялось в соответствии с муниципальными контрактами и договорами на оказание услу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«Компенсация части платы за содержание ребенка в государственных     и муниципальных образовательных учреждениях, реализующих основную общеобразовательную программу дошкольного образования (иные субсидии)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 5 224,0 тыс. рублей, кассовый расход                1 452,44 тыс. рублей или 27,8%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7 году был  изменён порядок начисления компенсации части платы   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. В настоящий момент компенсация начисляется только при доходах семьи на одного члена семьи меньше прожиточного минимум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«Компенсация расходов на оплату стоимости проезда и провоза багажа  в соответствии с Решением Совета депутатов городского округа Анадырь      от 05 марта 2015 года № 50  «Об утверждении Положения о некоторых гарантиях и компенсациях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          9 866,0  тыс. рублей, кассовый расход 7 947,89 тыс. рублей или 80,56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ом на оплачиваемую дорогу воспользовались 14 сотрудников                 (10 иждивенцев), которым в подотчет выдано 7 947,89 тыс. рублей для покупки проездных документов к месту проведения отпуска и обратн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«Разработка сметной документ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мероприятие на 2018 год              не запланирован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подпрограмму «Общее образование на территории городского округа Анадырь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260 398,7 тыс. рублей, кассовый расход 156 127,0 тыс. рублей или 59,96%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состоит из 1 основного мероприятия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1</w:t>
      </w:r>
      <w:r>
        <w:rPr>
          <w:rFonts w:cs="Times New Roman" w:ascii="Times New Roman" w:hAnsi="Times New Roman"/>
          <w:sz w:val="28"/>
          <w:szCs w:val="28"/>
        </w:rPr>
        <w:t xml:space="preserve"> «Финансовое обеспечение выполнения муниципального задания на оказание муниципальных услуг (выполнение работ)  и публичных обязательств учреждений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«Оказание муниципальных услуг по реализации общеобразовательных программ начального общего, основного общего, среднего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 256 404,7 тыс. рублей, кассовый расход 152 371,83 тыс. рублей или 59,43%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существлялось в соответствии с муниципальными контрактами и договорами на оказание услуг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«Компенсация расходов на оплату стоимости проезда и провоза багажа  в соответствии с Решением Совета депутатов городского округа Анадырь      от 05 марта 2015 года № 50  «Об утверждении Положения о некоторых гарантиях и компенсациях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 3 994,0 тыс. рублей, кассовый расход 3 755,17 тыс. рублей или 94,02%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ом на оплачиваемую дорогу воспользовались 4 сотрудника                            (2 иждивенца), которым в подотчет выдано 3 755,17 тыс. рублей для покупки проездных документов к месту проведения отпуска и обратно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подпрограмму «Дополнительное образование на территории городского округа Анадырь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                     128 296,7 тыс. рублей, кассовый расход 66 189,22 тыс. рублей или 51,59%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состоит из 1 основного мероприятия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1</w:t>
      </w:r>
      <w:r>
        <w:rPr>
          <w:rFonts w:cs="Times New Roman" w:ascii="Times New Roman" w:hAnsi="Times New Roman"/>
          <w:sz w:val="28"/>
          <w:szCs w:val="28"/>
        </w:rPr>
        <w:t xml:space="preserve"> «Финансовое обеспечение выполнения муниципального задания на оказание муниципальных услуг (выполнение работ)  и публичных обязательств учреждений дополните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«Оказание муниципальных услуг по реализации дополнительных программ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125 102,7 тыс. рублей, кассовый расход                          63 354,33 тыс. рублей или 50,64%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существлялось в соответствии с муниципальными контрактами и договорами на оказание услу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«Компенсация расходов на оплату стоимости проезда и провоза багажа  в соответствии с Решением Совета депутатов городского округа Анадырь       от 05 марта 2015 года № 50  «Об утверждении Положения о некоторых гарантиях и компенсациях для лиц, работающих в организациях, финансируемы  из бюджета городского округа Анадырь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3 194,0 тыс. рублей, кассовый расход 2 834,89 тыс. рублей или 88,76%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ом на оплачиваемую дорогу воспользовались 2 сотрудника                            (2 иждивенца), которым в подотчет выдано 2 834,89 тыс. рублей для покупки проездных документов к месту проведения отпуска и обратн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подпрограмму «Развитие образования на территории городского округа Анадырь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27 111,3 тыс. рублей, кассовый расход 1 092,96 тыс. рублей или 4,03%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состоит из 5 основных мероприятий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1</w:t>
      </w:r>
      <w:r>
        <w:rPr>
          <w:rFonts w:cs="Times New Roman" w:ascii="Times New Roman" w:hAnsi="Times New Roman"/>
          <w:sz w:val="28"/>
          <w:szCs w:val="28"/>
        </w:rPr>
        <w:t xml:space="preserve"> «Материальное обеспечение отраслей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2 724,0 тыс. рублей, кассовый расход 726,16 тыс. рублей или 26,66%, в том числ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«Приобретение учебно-методической литературы для муниципальных образовательных учреждений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                 160,0 тыс. рублей, средства не освоен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 контракт на поставку, исполнение до 31.08.2018 год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«Приобретение материальных ресурсов, обеспечивающих развитие инфраструктуры образования, в том числе учебников для общеобразовательных организаций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2 064,0 тыс. рублей, кассовый расход 598,0 тыс. рублей или 28,97%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существлялось в соответствии с муниципальными контрактами и договорами на оказание услуг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«Приобретение материальных ресурсов, обеспечивающих развитие инфраструктуры образования, в том числе учебников для общеобразовательных организаций (ДДТ, ДШИ)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500,0 тыс. рублей, кассовый расход 128,16 тыс. рублей или 25,63%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существлялось в соответствии с муниципальными контрактами и договорами на оказание услу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«Расходы на обеспечение образовательным учреждениям доступа к сети Интернет»</w:t>
      </w:r>
      <w:r>
        <w:rPr>
          <w:rFonts w:cs="Times New Roman" w:ascii="Times New Roman" w:hAnsi="Times New Roman"/>
          <w:sz w:val="28"/>
          <w:szCs w:val="28"/>
        </w:rPr>
        <w:t xml:space="preserve"> -  финансирование не предусмотрено, т.к. доступ к сети Интернет осуществляется за счет Программы Чукотского автономного округ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2</w:t>
      </w:r>
      <w:r>
        <w:rPr>
          <w:rFonts w:cs="Times New Roman" w:ascii="Times New Roman" w:hAnsi="Times New Roman"/>
          <w:sz w:val="28"/>
          <w:szCs w:val="28"/>
        </w:rPr>
        <w:t xml:space="preserve"> «Стимулирование повышения профессионального уровня работников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том числ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Проведение муниципального конкурса «Лучшее образовательное учреждение года»</w:t>
      </w:r>
      <w:r>
        <w:rPr>
          <w:rFonts w:cs="Times New Roman" w:ascii="Times New Roman" w:hAnsi="Times New Roman"/>
          <w:sz w:val="28"/>
          <w:szCs w:val="28"/>
        </w:rPr>
        <w:t xml:space="preserve"> - мероприятие на 2018 год не запланирован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Назначение стипендии Мэра города Анадыря педагогам, работающим     в инновационных направлениях (по итогам конкурса «Лучшее образовательное учреждение года»)</w:t>
      </w:r>
      <w:r>
        <w:rPr>
          <w:rFonts w:cs="Times New Roman" w:ascii="Times New Roman" w:hAnsi="Times New Roman"/>
          <w:sz w:val="28"/>
          <w:szCs w:val="28"/>
        </w:rPr>
        <w:t xml:space="preserve"> - мероприятие на 2018 год не запланировано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3 «Развитие творческого и интеллектуального потенциала детей и молодеж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                       365,0 тыс. рублей, кассовый расход 158,8 тыс. рублей или 43,51%, в том числ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«Проведение государственной (итоговой) аттестации выпускников 9-х, 11-х (12-х) классов и мониторинговых исследований качества знаний, обучающихся муниципальных образовательных учреждений» </w:t>
      </w:r>
      <w:r>
        <w:rPr>
          <w:rFonts w:cs="Times New Roman" w:ascii="Times New Roman" w:hAnsi="Times New Roman"/>
          <w:sz w:val="28"/>
          <w:szCs w:val="28"/>
        </w:rPr>
        <w:t>предусмотрено бюджетных средств  170,0 тыс. рублей, кассовый расход 43,8 тыс. рублей или 25,76%.</w:t>
      </w:r>
    </w:p>
    <w:p>
      <w:pPr>
        <w:pStyle w:val="Normal"/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ы канцелярские товары для подготовки и проведения государственной итоговой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) классов МБОУ «Средняя общеобразовательная школа № 1 города Анадыря» в 2017 – 2018  учебном году. Проведена оплата по договорам лицам, привлекаемым                       к проведению государственной итоговой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, мониторинговых исследований качества знаний обучающихся МБОУ «Средняя общеобразовательная школа № 1 города Анадыря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«Проведение пятидневных учебных сборов обучающихся (юношей) муниципального общеобразовательного учреждения, осваивающих основную общеобразовательную программу среднего общего образования» </w:t>
      </w:r>
      <w:r>
        <w:rPr>
          <w:rFonts w:cs="Times New Roman" w:ascii="Times New Roman" w:hAnsi="Times New Roman"/>
          <w:sz w:val="28"/>
          <w:szCs w:val="28"/>
        </w:rPr>
        <w:t>предусмотрено бюджетных средств 20,0 тыс. рублей, исполнение составляет 100,0%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а оплата услуг по организации и проведению пятидневных учебных сборов с учащимися МБОУ средней общеобразовательной школы          № 1 города Анадырь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«Проведение муниципального этапа Всероссийской олимпиады школьников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80,0 тыс. рублей, средства         не освоен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запланировано на второе полугодие 2018 год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«Проведение общегородской научно – практической конференции школьников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60,0 тыс. рублей, исполнение составляет 100,0%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были направлены на оплату расходного материала      для проведения городской научно-практической конференции школьников «Интеллектуал - 2018:  исследуем и проектируем» и на поощрение                        37 победителей и призёров, представивших 39 проектных работ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«Подготовка и поддержка городской команды школьников в рамках участия в окружном интеллектуальном фестивале «Умники и умницы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35,0 тыс. рублей, исполнение составляет 100,0%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первый муниципальный этап региональной телевизионной гуманитарной олимпиады школьников «Умницы и умники». Оказана поддержка городской команде школьников (9 человек) для участия в окружном этапе региональной телевизионной гуманитарной олимпиады школьников «Умницы      и умники Чукотки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4 «Независимая оценка качества услуг учреждений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мероприятие на 2018 год не запланировано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5 «Организация и проведение ремонтных работ (реконструкции) на объектах инфраструктуры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 24 022,3 тыс. рублей, кассовый расход 208,0 тыс. рублей или 0,87%, в том числе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«Расходы на разработку проектно-сметной документации (предоставление субсидий бюджетным, автономным учреждениям и иным некоммерческим организациям)» </w:t>
      </w:r>
      <w:r>
        <w:rPr>
          <w:rFonts w:cs="Times New Roman" w:ascii="Times New Roman" w:hAnsi="Times New Roman"/>
          <w:sz w:val="28"/>
          <w:szCs w:val="28"/>
        </w:rPr>
        <w:t>предусмотрено бюджетных средств               208,0 тыс. рублей, исполнение составляет 100,0%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«</w:t>
      </w:r>
      <w:r>
        <w:rPr>
          <w:rFonts w:cs="Times New Roman" w:ascii="Times New Roman" w:hAnsi="Times New Roman"/>
          <w:i/>
          <w:sz w:val="28"/>
          <w:szCs w:val="28"/>
        </w:rPr>
        <w:t>Проведение ремонтных работ на объектах инфраструктуры образова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городского округа Анадырь (предоставление субсидий бюджетным, автономным учреждениям и иным некоммерческим организациям)» </w:t>
      </w:r>
      <w:r>
        <w:rPr>
          <w:rFonts w:cs="Times New Roman" w:ascii="Times New Roman" w:hAnsi="Times New Roman"/>
          <w:sz w:val="28"/>
          <w:szCs w:val="28"/>
        </w:rPr>
        <w:t>предусмотрено бюджетных средств  4 665,9 тыс. рублей, средства не освоен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запланировано до 31.07. 2018 год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«</w:t>
      </w:r>
      <w:r>
        <w:rPr>
          <w:rFonts w:cs="Times New Roman" w:ascii="Times New Roman" w:hAnsi="Times New Roman"/>
          <w:i/>
          <w:sz w:val="28"/>
          <w:szCs w:val="28"/>
        </w:rPr>
        <w:t>Реконструкция и оснащение детских площадок МБДОУ детского сада «Золотой ключик» (капитальные вложения в объекты недвижимого имущества государственной, муниципальной собственности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едусмотрено бюджетных средств  19 148,4 тыс. рублей, средства не освоен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запланировано до 31.07. 2018 год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подпрограмму «Молодёжная политика на территории городского округа Анадырь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                  10 315,2 тыс. рублей, кассовый расход 667,53 тыс. рублей или 6,47%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состоит из 2 основных мероприятий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1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летнего отдыха детей и подростк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8 819,2 тыс. рублей, кассовый расход                                   32,0 тыс. рублей или 0,36%, в том числе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- «Оплата продуктов питания детей на летней площадке (субвенции)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4 368,0 тыс. рублей, средства не освоены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запланировано на второе полугодие 2018 год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- «Оплата услуг по организации питания детей на летней площадке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1 692,6 тыс. рублей, средства не освоены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запланировано на второе полугодие 2018 год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плата за 1 смену пребывания в лагере дневного пребывания детей на базе муниципального бюджетного общеобразовательного учреждения «Средняя общеобразовательная школа № 1 города Анадыря» запланирована в июле        2018 года. Финансирование на оплату продуктов питания детей на летней площадке осуществляется в соответствии с муниципальными контрактами             и договора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Оплата дополнительных услуг и приобретение материальных запасов    на летней площадке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257,5 тыс. рублей, кассовый расход 32,0 тыс. рублей или 12,43%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- «Оплата услуг воспитателей и вожатых на летней площадке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2 501,1 тыс. рублей, средства не освоены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запланировано на второе полугодие 2018 года.</w:t>
      </w:r>
    </w:p>
    <w:p>
      <w:pPr>
        <w:pStyle w:val="ListParagraph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образования и молодёжной политики обеспечивается проведение мероприятий, направленных на организацию труда, развития, отдыха, оздоровления детей и подростков городского округа Анадырь в период летних каникул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2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досуга молодёжи, развитие творческих способностей дет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                          1 496,0 тыс. рублей, кассовый расход 635,53 тыс. рублей или 42,48%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запланировано на второе полугодие 2018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на организацию досуга молодежи, развитие творческих способностей детей осуществлялось в соответствии с муниципальными контрактами и договорами.</w:t>
      </w:r>
    </w:p>
    <w:p>
      <w:pPr>
        <w:pStyle w:val="ListParagraph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и школьных каникул организовано вовлечение школьников в массовые катания в крытом ледовом катке города Анадыря. В мероприятия, направленные на гражданское и патриотическое воспитание молодёжи, развитие системы молодёжного и детского творчества и организацию досуга молодёжи, вовлечено около четырех тысяч детского, подросткового и молодёжн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еления городского округа Анадырь.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граммными методами обеспечено проведение мероприятий, направленных на организацию досуга молодёж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азвитие творческих способностей детей.</w:t>
      </w:r>
    </w:p>
    <w:p>
      <w:pPr>
        <w:pStyle w:val="ListParagraph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Муниципальная программа «Социальное и культурное развитие        в городском округе Анадырь на 2016-2019 годы», </w:t>
      </w:r>
      <w:r>
        <w:rPr>
          <w:rFonts w:cs="Times New Roman" w:ascii="Times New Roman" w:hAnsi="Times New Roman"/>
          <w:b/>
          <w:sz w:val="28"/>
          <w:szCs w:val="28"/>
        </w:rPr>
        <w:t>утвержде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тановлением Администрации городского округа Анадырь от 10 декабря 2015 года № 666 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городского округа Анадырь  </w:t>
      </w:r>
      <w:r>
        <w:rPr>
          <w:rFonts w:cs="Times New Roman" w:ascii="Times New Roman" w:hAnsi="Times New Roman"/>
          <w:bCs/>
          <w:sz w:val="28"/>
          <w:szCs w:val="28"/>
        </w:rPr>
        <w:t>от 29.06.2018 № 506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ет в себя 2 подпрограмм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ую программу «Социальное и культурное развитие              в городском округе Анадырь на 2016-2019 годы» предусмотрено бюджетных средств </w:t>
      </w:r>
      <w:r>
        <w:rPr>
          <w:rFonts w:cs="Times New Roman" w:ascii="Times New Roman" w:hAnsi="Times New Roman"/>
          <w:b/>
          <w:sz w:val="28"/>
          <w:szCs w:val="28"/>
        </w:rPr>
        <w:t>129 926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кассовый расход </w:t>
      </w:r>
      <w:r>
        <w:rPr>
          <w:rFonts w:cs="Times New Roman" w:ascii="Times New Roman" w:hAnsi="Times New Roman"/>
          <w:b/>
          <w:sz w:val="28"/>
          <w:szCs w:val="28"/>
        </w:rPr>
        <w:t>71 090,18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</w:t>
      </w:r>
      <w:r>
        <w:rPr>
          <w:rFonts w:cs="Times New Roman" w:ascii="Times New Roman" w:hAnsi="Times New Roman"/>
          <w:b/>
          <w:sz w:val="28"/>
          <w:szCs w:val="28"/>
        </w:rPr>
        <w:t>54,72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подпрограмму «Развитие культуры и укрепление единого культурно-информационного пространства в городском округе Анадырь»</w:t>
      </w:r>
      <w:r>
        <w:rPr>
          <w:rFonts w:cs="Times New Roman" w:ascii="Times New Roman" w:hAnsi="Times New Roman"/>
          <w:sz w:val="28"/>
          <w:szCs w:val="28"/>
        </w:rPr>
        <w:t xml:space="preserve">  предусмотрено бюджетных средств 126 348,9 тыс. рублей, кассовый расход                    69 025,6 тыс. рублей или 54,63%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состоит из 4 основных мероприятий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1</w:t>
      </w:r>
      <w:r>
        <w:rPr>
          <w:rFonts w:cs="Times New Roman" w:ascii="Times New Roman" w:hAnsi="Times New Roman"/>
          <w:sz w:val="28"/>
          <w:szCs w:val="28"/>
        </w:rPr>
        <w:t xml:space="preserve"> «Финансовое обеспечение выполнения муниципального задания на оказание муниципальных услуг (выполнение работ)  и публичных обязательств учреждений культур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 95 108,9 тыс. рублей, кассовый расход 52 292,32 тыс. рублей или 54,98%, в том числ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«Компенсация расходов на оплату стоимости проезда и провоза багажа  в соответствии с Решением Совета депутатов городского округа Анадырь      от 05 марта 2015 года № 50   «Об утверждении Положения о некоторых гарантиях и компенсациях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 1 624,0 тыс. рублей, кассовый расход 1 302,05 тыс. рублей или 80,18%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м на оплачиваемую дорогу к месту проведения отпуска воспользовались 18 сотрудников (10 иждивенцев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торым в подотчет выдано 1624,0 тыс. рублей для покупки проездных документов к месту проведения отпуска и обратн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«Субсидия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                         до 300,0 тыс. человек» - </w:t>
      </w:r>
      <w:r>
        <w:rPr>
          <w:rFonts w:cs="Times New Roman" w:ascii="Times New Roman" w:hAnsi="Times New Roman"/>
          <w:sz w:val="28"/>
          <w:szCs w:val="28"/>
        </w:rPr>
        <w:t>мероприятие на 2018 год не запланирован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«Расходы на обеспечение деятельности (оказания услуг) муниципальных библиотек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36 530, тыс. рублей, кассовый расход 21 265,14 тыс. рублей или 58,21%.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«Расходы на обеспечение деятельности (оказания услуг) муниципальных дворцов и домов культуры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                         56 954,9 тыс. рублей, кассовый расход 29 725,13 тыс. рублей или 52,19%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2</w:t>
      </w:r>
      <w:r>
        <w:rPr>
          <w:rFonts w:cs="Times New Roman" w:ascii="Times New Roman" w:hAnsi="Times New Roman"/>
          <w:sz w:val="28"/>
          <w:szCs w:val="28"/>
        </w:rPr>
        <w:t xml:space="preserve"> «Проведение календарных и общегородских праздник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450,0 тыс. рублей, кассовый расход   250,0 тыс. рублей или 55,56 %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ведены следующие культурно-массовые и памятные мероприят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й вечер для участников боевых действий, ветеранов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аздничный вечер, посвященный Дню вывода войск Российской Армии    из Афганистана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й вечер для ветеранов войны и труда, посвященный 9 ма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й вечер для пенсионеров, посвященный 8 март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3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деятельности Управления               по социальной политике Администрации городского округа Анадыр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30 790,0 тыс. рублей, кассовый расход                            16 483,28 тыс. рублей или 53,53%, в том числ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«Расходы на содержание центрального аппарата»</w:t>
      </w:r>
      <w:r>
        <w:rPr>
          <w:rFonts w:cs="Times New Roman" w:ascii="Times New Roman" w:hAnsi="Times New Roman"/>
          <w:sz w:val="28"/>
          <w:szCs w:val="28"/>
        </w:rPr>
        <w:t xml:space="preserve"> на выплату персоналу предусмотрено бюджетных средств 14 509,4 тыс. рублей, кассовый расход                  7 689,7 тыс. рублей или 53,0%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«Расходы на содержание центрального аппарата»</w:t>
      </w:r>
      <w:r>
        <w:rPr>
          <w:rFonts w:cs="Times New Roman" w:ascii="Times New Roman" w:hAnsi="Times New Roman"/>
          <w:sz w:val="28"/>
          <w:szCs w:val="28"/>
        </w:rPr>
        <w:t xml:space="preserve"> на закупку товаров, работ и услуг предусмотрено бюджетных средств 201,9 тыс. рублей, кассовый расход  97,8 тыс. рублей или 48,44%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«Компенсация расходов на оплату стоимости проезда и провоза багажа  в соответствии с Решением Совета депутатов городского округа Анадырь      от 05 марта 2015года № 50 «Об утверждении Положения о некоторых гарантиях и компенсациях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 628,0 тыс. рублей, средства освоены полностью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м на компенсацию расходов воспользовались 16 сотрудников              и 8 членов их семей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«Обеспечение деятельности централизованных бухгалтерий                       и хозяйственно-эксплуатационных групп»</w:t>
      </w:r>
      <w:r>
        <w:rPr>
          <w:rFonts w:cs="Times New Roman" w:ascii="Times New Roman" w:hAnsi="Times New Roman"/>
          <w:sz w:val="28"/>
          <w:szCs w:val="28"/>
        </w:rPr>
        <w:t xml:space="preserve"> на выплату персоналу предусмотрено бюджетных средств 13 752,3 тыс. рублей, кассовый расход 7 150,5 тыс. рублей или 51,99%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«Обеспечение деятельности централизованных бухгалтерий                        и хозяйственно-эксплуатационных групп»</w:t>
      </w:r>
      <w:r>
        <w:rPr>
          <w:rFonts w:cs="Times New Roman" w:ascii="Times New Roman" w:hAnsi="Times New Roman"/>
          <w:sz w:val="28"/>
          <w:szCs w:val="28"/>
        </w:rPr>
        <w:t xml:space="preserve"> на закупку товаров, работ и услуг предусмотрено бюджетных средств 1 693,5 тыс. рублей, кассовый расход                      913,6 тыс. рублей или 53,95%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«Обеспечение деятельности централизованных бухгалтерий                        и хозяйственно-эксплуатационных групп (налоги, сборы и прочие платежи)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4,9 тыс. рублей, кассовый расход 3,68 тыс. рублей    или 75,1%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ое мероприятие 4 «Финансовое </w:t>
      </w:r>
      <w:r>
        <w:rPr>
          <w:rFonts w:cs="Times New Roman" w:ascii="Times New Roman" w:hAnsi="Times New Roman"/>
          <w:sz w:val="28"/>
          <w:szCs w:val="28"/>
        </w:rPr>
        <w:t>обеспечение независимой оценки качества работы муниципальных учреждений, оказывающих услуги в сфере культуры, образования,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мероприятие                  на 2018 год не запланирован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подпрограмму «Развитие физической культуры и спорта              в городском округе Анадырь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                             3 577,1  тыс. рублей, кассовый расход 2 064,58 тыс. рублей или 57,72%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состоит из 2 основных мероприятий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1</w:t>
      </w:r>
      <w:r>
        <w:rPr>
          <w:rFonts w:cs="Times New Roman" w:ascii="Times New Roman" w:hAnsi="Times New Roman"/>
          <w:sz w:val="28"/>
          <w:szCs w:val="28"/>
        </w:rPr>
        <w:t xml:space="preserve"> «Физкультурно-оздоровительная и спортивно-массовая работа с населени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                        3 577,1  тыс. рублей, кассовый расход 2 064,58 тыс. рублей или 57,72%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следующие мероприятия:</w:t>
      </w:r>
    </w:p>
    <w:p>
      <w:pPr>
        <w:pStyle w:val="Normal"/>
        <w:spacing w:lineRule="auto" w:line="3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на Кубок Мэра города Анадыря (до19 лет);</w:t>
      </w:r>
    </w:p>
    <w:p>
      <w:pPr>
        <w:pStyle w:val="Normal"/>
        <w:spacing w:lineRule="auto" w:line="30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ревнования имени Гагарина по мини-футболу;</w:t>
      </w:r>
    </w:p>
    <w:p>
      <w:pPr>
        <w:pStyle w:val="Normal"/>
        <w:spacing w:lineRule="auto" w:line="3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массовые мероприятия, посвящённые Дню Победы;</w:t>
      </w:r>
    </w:p>
    <w:p>
      <w:pPr>
        <w:pStyle w:val="Normal"/>
        <w:spacing w:lineRule="auto" w:line="3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массовые мероприятия, посвящённые Дню России;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очные соревнования Спартакиады учащихся Чукотки;</w:t>
      </w:r>
    </w:p>
    <w:p>
      <w:pPr>
        <w:pStyle w:val="Normal"/>
        <w:autoSpaceDE w:val="false"/>
        <w:spacing w:lineRule="auto" w:line="300" w:before="0" w:after="0"/>
        <w:ind w:firstLine="708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ганизован и проведен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ренировочный процесс, участие спортсменов          в спортивных мероприятиях;</w:t>
      </w:r>
    </w:p>
    <w:p>
      <w:pPr>
        <w:pStyle w:val="Normal"/>
        <w:autoSpaceDE w:val="false"/>
        <w:spacing w:lineRule="auto" w:line="3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на Кубок Губернатора.</w:t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 всех мероприятиях</w:t>
      </w:r>
      <w:r>
        <w:rPr>
          <w:rFonts w:cs="Times New Roman" w:ascii="Times New Roman" w:hAnsi="Times New Roman"/>
          <w:sz w:val="28"/>
          <w:szCs w:val="28"/>
        </w:rPr>
        <w:t xml:space="preserve"> участвовало 913 человек, награждено победителей      и призёров соревнований 228 человек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2</w:t>
      </w:r>
      <w:r>
        <w:rPr>
          <w:rFonts w:cs="Times New Roman" w:ascii="Times New Roman" w:hAnsi="Times New Roman"/>
          <w:sz w:val="28"/>
          <w:szCs w:val="28"/>
        </w:rPr>
        <w:t xml:space="preserve"> «Материальное обеспечение отраслей спорта          и туризм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том числ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«Субсидии на обустройство имущественного комплекса горнолыжного назначения за счет средств окружного бюджета»</w:t>
      </w:r>
      <w:r>
        <w:rPr>
          <w:rFonts w:cs="Times New Roman" w:ascii="Times New Roman" w:hAnsi="Times New Roman"/>
          <w:sz w:val="28"/>
          <w:szCs w:val="28"/>
        </w:rPr>
        <w:t xml:space="preserve"> - мероприятие на 2018 год     не запланирован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Муниципальная программа «Развитие территории городского округа Анадырь на 2016-2018 годы», </w:t>
      </w:r>
      <w:r>
        <w:rPr>
          <w:rFonts w:cs="Times New Roman" w:ascii="Times New Roman" w:hAnsi="Times New Roman"/>
          <w:b/>
          <w:sz w:val="28"/>
          <w:szCs w:val="28"/>
        </w:rPr>
        <w:t>утвержде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тановлением Администрации городского округа Анадырь от 28 декабря 2015 года № 716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ородского округа Анадырь от 08.06.2018            № 446), включает в себя 3 подпрограмм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ую программу «Развитие территории городского округа Анадырь на 2016-2018 годы» предусмотрено бюджетных средств                   </w:t>
      </w:r>
      <w:r>
        <w:rPr>
          <w:rFonts w:cs="Times New Roman" w:ascii="Times New Roman" w:hAnsi="Times New Roman"/>
          <w:b/>
          <w:sz w:val="28"/>
          <w:szCs w:val="28"/>
        </w:rPr>
        <w:t>227 983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кассовый расход </w:t>
      </w:r>
      <w:r>
        <w:rPr>
          <w:rFonts w:cs="Times New Roman" w:ascii="Times New Roman" w:hAnsi="Times New Roman"/>
          <w:b/>
          <w:sz w:val="28"/>
          <w:szCs w:val="28"/>
        </w:rPr>
        <w:t>37 329,93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</w:t>
      </w:r>
      <w:r>
        <w:rPr>
          <w:rFonts w:cs="Times New Roman" w:ascii="Times New Roman" w:hAnsi="Times New Roman"/>
          <w:b/>
          <w:sz w:val="28"/>
          <w:szCs w:val="28"/>
        </w:rPr>
        <w:t>16,37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подпрограмму «Развитие жилищно-коммунального хозяйства городского округа Анадырь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                                    20 854,1 тыс. рублей, кассовый расход 4 599,63 тыс. рублей или 22,06%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состоит из 3 основных мероприятий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едоставление выплат и компенсаций за услуги, предусмотренные гарантированным перечнем услуг по погребен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том числ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sz w:val="28"/>
          <w:szCs w:val="28"/>
        </w:rPr>
        <w:t>-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сходы на предоставление субсидий на возмещение недополученных доходов и (или) финансовое обеспечение (возмещение) затрат на услуги, предусмотренные гарантированным перечнем услуг на погребение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8 513,5 тыс. рублей, кассовый расход                                4 220,23 тыс. рублей или 49,57%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ного отбора заключено соглашение с организацией ООО «Лагранд» оказывающей услуги по захоронению умерших. Расходы на погребение возмещены за 5 месяцев, умерших 47 человек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полугодие 2018 года захоронено 59 человек. Оплата  за оказание услуг по захоронению умерших в июне 2018 года будет произведена во втором полугодии 2018 год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монт муниципального жилого фон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 в том 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«Организация работ по ремонту жилых помещений, находящихся              в муниципальной собственности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                           1 000,0 тыс. рублей, кассовый расход  379,4 тыс. рублей или 37,94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ы контракты на выполнение работ по ремонту 4 жилых помещений в городском округе Анадырь. Все работы выполнены согласно запланированным объемам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тальные работы конкурс по отбору подрядчика будет проводиться      во втором полугодии 2018 год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убсидии организациям ЖКХ на укрепление          и оснащение материально-технической базы»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«Субсидии организациям жилищно-коммунального хозяйства                     на выполнение ремонтных работ на объектах коммунальной инфраструктуры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11 340,6 тыс. рублей, средства не освоен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на предоставление субсидии в стадии рассмотрения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подпрограмму «Энергосбережение и повышение энергетической эффективности в городском округе Анадыр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состоит из 1 основного мероприятия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роприятия по энергоснабжен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28 239,9 тыс. рублей, кассовый расход                             298,2 тыс. рублей или 1,06%, в том числе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Замена светильников уличного освещения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1 770,9 тыс. рублей, кассовый расход 198,2 тыс. рублей или 11,19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открытого аукциона заключен муниципальный контракт       с ООО «АЯМ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замене светильников уличного освещения                                 на энергосберегающие (площадь ДНТ). Работы выполняютс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исполнения    15 июня 2018 года. </w:t>
      </w:r>
      <w:r>
        <w:rPr>
          <w:rFonts w:cs="Times New Roman" w:ascii="Times New Roman" w:hAnsi="Times New Roman"/>
          <w:color w:val="000000"/>
          <w:sz w:val="28"/>
          <w:szCs w:val="28"/>
        </w:rPr>
        <w:t>За просрочку исполнения контракта будет наложен штраф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открытого аукциона заключен муниципальный контракт       с ООО «Энергоэффект» по замене светильников уличного освещения                    на энергосберегающие по ул. Энергетиков, ул. Беринга – Отке (парк «Лицей», замена прожекторов на баннерах по адресам: ГО Анадырь, ул. Ленина, 26;           ул. Отке, 30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выполняются.  </w:t>
      </w:r>
      <w:r>
        <w:rPr>
          <w:rFonts w:cs="Times New Roman" w:ascii="Times New Roman" w:hAnsi="Times New Roman"/>
          <w:sz w:val="28"/>
          <w:szCs w:val="28"/>
        </w:rPr>
        <w:t>Срок исполнения август 2018 год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ы договора с подрядчиком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АЯМИ» на ремонт светодиодных консолей и светильников. Работы выполнены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Капитальный ремонт трансформаторных подстанций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616,2 тыс. рублей, средства не освоены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ткрытого аукциона заключен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акт</w:t>
      </w:r>
      <w:r>
        <w:rPr>
          <w:rFonts w:cs="Times New Roman" w:ascii="Times New Roman" w:hAnsi="Times New Roman"/>
          <w:sz w:val="28"/>
          <w:szCs w:val="28"/>
        </w:rPr>
        <w:t xml:space="preserve">       с ООО «ЭНЕРГОСЕРВИС» на замену вводных выключателей ВА-1600А (ТП-2, РУ-0,4 кВ). Работы выполняются. Исполнение по контракту - октябрь 2018 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Капитальный ремонт кабельных линий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5 889,5 тыс. рублей, средства не освоены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ткрытого аукциона заключен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акт</w:t>
      </w:r>
      <w:r>
        <w:rPr>
          <w:rFonts w:cs="Times New Roman" w:ascii="Times New Roman" w:hAnsi="Times New Roman"/>
          <w:sz w:val="28"/>
          <w:szCs w:val="28"/>
        </w:rPr>
        <w:t xml:space="preserve">    с ООО «АЯМИ» на ремон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ельных линий КЛ 6 кВ (ПС-2 – ТП -3А); Ремонту кабельной линий (ТП-59 - МКД №12, №14 по ул. Беринга) в г. Анадырь. Работы выполняются. Исполнение по контракту - октябрь 2018 г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тальные работы проводится конкурс по отбору подрядчи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«Строительство объектов электроснабжения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19 963,3 тыс. рублей, кассовый расход 100,0 тыс. рублей или 0,5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ткрытого аукциона заключен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акт</w:t>
      </w:r>
      <w:r>
        <w:rPr>
          <w:rFonts w:cs="Times New Roman" w:ascii="Times New Roman" w:hAnsi="Times New Roman"/>
          <w:sz w:val="28"/>
          <w:szCs w:val="28"/>
        </w:rPr>
        <w:t xml:space="preserve">       с ООО ПКП «Темп» на строительство объектов электроснабжения в городском округе Анадырь (строительство ТП – 46а в городском округе Анадырь). Работы выполняются. Исполнение по контракту - сентябрь 2018 г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ткрытого аукциона заключе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контракт     </w:t>
      </w:r>
      <w:r>
        <w:rPr>
          <w:rFonts w:cs="Times New Roman" w:ascii="Times New Roman" w:hAnsi="Times New Roman"/>
          <w:sz w:val="28"/>
          <w:szCs w:val="28"/>
        </w:rPr>
        <w:t xml:space="preserve"> с ООО «Омская проектная компания» на изготовление проектно-сметной документации на ТП-10Б. Работы выполняются. Исполнение по контракту - октябрь 2018 г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о два договора с ООО «Кадастровый инженер-Партнер»               на кадастровые работы по формированию земельных участков под строящиеся объекты и постановке их на кадастровый учет по ТП-46а и ТП-10Б. Работы выполнены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подпрограмму «Содержание, развитие и ремонт инфраструктуры городского хозяйства городского округа Анадырь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178 889,3 тыс. рублей, кассовый расход                           32 432,1 тыс. рублей или 18,13%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состоит из 5 основных мероприятий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Содержание и развитие объектов инфраструктуры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86 950,4 тыс. рублей, кассовый расход 1 147,21 тыс. рублей или 1,32%, в том числ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«Обслуживание и ремонт детских игровых площадок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1 108,3 тыс. рублей, средства не освоен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ного отбора заключен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акт       с подрядчиком ООО «Свитлоур». Работы выполняют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«Ремонт малых архитектурных форм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350,6 тыс. рублей, средства не освоены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ного отбора заключе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контракт       с подрядчиком ООО «Свитлоур». </w:t>
      </w:r>
      <w:r>
        <w:rPr>
          <w:rFonts w:cs="Times New Roman" w:ascii="Times New Roman" w:hAnsi="Times New Roman"/>
          <w:sz w:val="28"/>
          <w:szCs w:val="28"/>
        </w:rPr>
        <w:t xml:space="preserve">Работы выполнены в полном объеме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финансирования средства не освоены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«Содержание кладбищ на территории городского округа Анадырь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2 000,0 тыс. рубл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ткрытого аукциона заключен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акт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подрядной организацией ООО «Лагранд». Работы выполняются. Исполнение    по муниципальному контракту – октябрь 2018 год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i/>
          <w:iCs/>
          <w:sz w:val="28"/>
          <w:szCs w:val="28"/>
        </w:rPr>
        <w:t>Озеленение территории городского округа Анадырь</w:t>
      </w:r>
      <w:r>
        <w:rPr>
          <w:rFonts w:cs="Times New Roman" w:ascii="Times New Roman" w:hAnsi="Times New Roman"/>
          <w:sz w:val="28"/>
          <w:szCs w:val="28"/>
        </w:rPr>
        <w:t>» предусмотрено бюджетных средств 1 971,2 тыс. рублей, кассовый расход 91,2 тыс. рублей или 4,63%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торгов заключен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а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одрядной организацией - муниципальное предприятие городского округа Анадырь «Городское коммунальное хозяйство». Работы выполняются. Исполнение             по муниципальному контракту – октябрь 2018 год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«Обустройство мест массового отдыха населения при проведении новогодних праздников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730,0 тыс. рублей, исполнение составляет 100,0%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торгов заключен муниципальный контракт с подрядной организацией - муниципальное предприятие городского округа Анадырь «Городское коммунальное хозяйство». Согласно техническому заданию объем работ выполнен в полном объеме. Исполнение по контракту 2017 год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i/>
          <w:iCs/>
          <w:sz w:val="28"/>
          <w:szCs w:val="28"/>
        </w:rPr>
        <w:t>Содержание временных общественных туалетов</w:t>
      </w:r>
      <w:r>
        <w:rPr>
          <w:rFonts w:cs="Times New Roman" w:ascii="Times New Roman" w:hAnsi="Times New Roman"/>
          <w:sz w:val="28"/>
          <w:szCs w:val="28"/>
        </w:rPr>
        <w:t>» предусмотрено бюджетных средств 500,0 тыс. рублей, средства не освоен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торгов заключен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контракт с подрядной организацией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предприятие городского округа Анадырь «Городское коммунальное хозяйство». </w:t>
      </w:r>
      <w:r>
        <w:rPr>
          <w:rFonts w:cs="Times New Roman" w:ascii="Times New Roman" w:hAnsi="Times New Roman"/>
          <w:sz w:val="28"/>
          <w:szCs w:val="28"/>
        </w:rPr>
        <w:t xml:space="preserve">Временные общественные уборные ежедневно функционируют в период с июня по сентябрь текущего года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i/>
          <w:iCs/>
          <w:sz w:val="28"/>
          <w:szCs w:val="28"/>
        </w:rPr>
        <w:t>Ремонт остановочных павильонов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500,0 тыс. рублей, средства не освоен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контракт с индивидуальным предпринимателем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дрядчиком выполняются согласно техническому заданию. Исполнение по контракту – июль 2018 год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Благоустройство дворовых территорий многоквартирных домов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77 038,2 тыс. рублей, средства не освоен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 контракт с подрядчиком ООО ПКП «Темп» </w:t>
      </w:r>
      <w:r>
        <w:rPr>
          <w:rFonts w:cs="Times New Roman" w:ascii="Times New Roman" w:hAnsi="Times New Roman"/>
          <w:sz w:val="28"/>
          <w:szCs w:val="28"/>
        </w:rPr>
        <w:t>по результатам торгов на благоустройство дворовых территорий многоквартирных домов квартала № 10 городского округа Анадырь и строительный контроль с ООО «Строительная промышленная компания «ЗЕВРА».  Работы выполняют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«Содержание памятников и скульптурных композиций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652,1 тыс. рублей, кассовый расход 326,01 тыс. рублей или 49,99%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торгов заключен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контракт с подрядной организацией -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предприятие городского округа Анадырь «Городское коммунальное хозяйство». Согласно техническому заданию работы подрядчиком по первому этапу выполнены в полном объем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Установка малых архитектурных форм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2 100,0 тыс. рублей, средства не освоены.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ядчик не определен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Формирование планов по развитию и ремонту объектов инфраструктуры городского округа Анадырь»</w:t>
      </w:r>
      <w:r>
        <w:rPr>
          <w:rFonts w:cs="Times New Roman" w:ascii="Times New Roman" w:hAnsi="Times New Roman"/>
          <w:sz w:val="28"/>
          <w:szCs w:val="28"/>
        </w:rPr>
        <w:t xml:space="preserve"> в том числе </w:t>
      </w:r>
      <w:r>
        <w:rPr>
          <w:rFonts w:cs="Times New Roman" w:ascii="Times New Roman" w:hAnsi="Times New Roman"/>
          <w:i/>
          <w:iCs/>
          <w:sz w:val="28"/>
          <w:szCs w:val="28"/>
        </w:rPr>
        <w:t>«Разработка проектно-сметной документации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386,2 тыс. рублей, средства не освоены.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ядчик не определен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Обслуживание и ремонт объектов дорожного хозяйства городского округа Анадырь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75 437,6 тыс. рублей, кассовый расход 27 519,33 тыс. рублей или 36,48%, в том числ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«Обслуживание улично-дорожной сети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65 332,1 тыс. рублей, кассовый расход 27 519,33 тыс. рублей или 42,12%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заключен муниципальный контракт с ООО «АТК»                    на двухлетний период. Работы подрядчиком выполняются согласно техническому заданию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«Ремонт автомобильных дорог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10 105,5 тыс. рублей, средства не освоены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торгов заключен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контракты                        с подрядными организациями ООО ПКП «Темп» на ремонт дороги - участок дорог по ул. Южная, 2, ул. Мира (магазин Аквариум), ул. Партизанская (ПНИ)            по результатам торгов. Работы выполняются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о два договора по ремонту грунтовых доро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 выполнен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финансирования средства не освоены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Уличное освещение» </w:t>
      </w:r>
      <w:r>
        <w:rPr>
          <w:rFonts w:cs="Times New Roman" w:ascii="Times New Roman" w:hAnsi="Times New Roman"/>
          <w:sz w:val="28"/>
          <w:szCs w:val="28"/>
        </w:rPr>
        <w:t>предусмотрено бюджетных средств 11 921,1  тыс. рублей, кассовый расход 2 075,5 тыс. рублей или 17,41%, в том числе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«Обслуживание и ремонт сетей уличного освещения, находящихся              в собственности городского округа Анадырь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9 916,9 тыс. рублей, кассовый расход 2 075,5 тыс. рублей или 20,93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 контракт с подрядной организацией </w:t>
      </w:r>
      <w:r>
        <w:rPr>
          <w:rFonts w:cs="Times New Roman" w:ascii="Times New Roman" w:hAnsi="Times New Roman"/>
          <w:sz w:val="28"/>
          <w:szCs w:val="28"/>
        </w:rPr>
        <w:t>ООО «АЯМ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по результатам торгов на обслуживание и ремонт сетей уличного освещения. Работы подрядчиком выполняются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ы договора на ремонт светодиодных деревье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одрядной организацией ООО «АЯМИ».  Работы выполняются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 контракт с подрядной организацией </w:t>
      </w:r>
      <w:r>
        <w:rPr>
          <w:rFonts w:cs="Times New Roman" w:ascii="Times New Roman" w:hAnsi="Times New Roman"/>
          <w:sz w:val="28"/>
          <w:szCs w:val="28"/>
        </w:rPr>
        <w:t>ООО «</w:t>
      </w:r>
      <w:r>
        <w:rPr>
          <w:rFonts w:cs="Times New Roman" w:ascii="Times New Roman" w:hAnsi="Times New Roman"/>
          <w:color w:val="000000"/>
          <w:sz w:val="28"/>
          <w:szCs w:val="28"/>
        </w:rPr>
        <w:t>Энергоэффект»            на ремонт кабельной линии освещения по ул. Партизанская. Работы выполняются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«Оплата за потребленную энергию уличным освещением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2 004,2 тыс. рублей, оплата   за   5 месяцев потребления электрической энергии произведена взаимозачетом  за 2017 год (уменьшение тарифа за 1кВт*час.) в сумме 802,69 тыс. рублей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 контракт с ресурсоснабжающей компанией ОАО «Чукотэнерго». Плановый объем покупки электроэнергии 383 150 кВт*час. Фактический объем купленной электроэнерги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составил – 170 060 кВт*час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Санитарная очистка территории городского округа Анадырь» </w:t>
      </w:r>
      <w:r>
        <w:rPr>
          <w:rFonts w:cs="Times New Roman" w:ascii="Times New Roman" w:hAnsi="Times New Roman"/>
          <w:sz w:val="28"/>
          <w:szCs w:val="28"/>
        </w:rPr>
        <w:t>предусмотрено бюджетных средств 4 194,0 тыс. рублей, кассовый расход 1 690,06 тыс. рублей или 40,3% в том числ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«Ликвидация несанкционированных свалок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1 002,4 тыс. рублей, средства не освоены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 контракт с подрядной организацией ООО «АТК» по результатам торгов. Работы подрядчиком выполняютс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Мероприятия по предупреждению и ликвидации болезней животных,      их лечению, отлову и содержанию безнадзорных животных, защите населения от болезней, общих для человека и животных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3 191,6 тыс. рублей, кассовый расход 1 690,06 тыс. рублей или 52,95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 контракт с подрядной организацией ООО «Чукотка - Дискавери». Работы подрядчиком выполняются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Муниципальная программа «Жильё в городском округе Анадырь    на 2016-2020 годы», </w:t>
      </w:r>
      <w:r>
        <w:rPr>
          <w:rFonts w:cs="Times New Roman" w:ascii="Times New Roman" w:hAnsi="Times New Roman"/>
          <w:b/>
          <w:sz w:val="28"/>
          <w:szCs w:val="28"/>
        </w:rPr>
        <w:t>утвержде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тановлением Администрации городского округа Анадырь от 26 декабря 2016 года № 820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ородского округа Анадырь от 27.06.2018 № 497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ет         в себя 2 подпрограмм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ую программу «Жильё в городском округе Анадырь           на 2016-2020 годы» предусмотрено бюджетных средств 33 661,0 тыс. рублей, кассовый расход  11 027,97 тыс. рублей или 32,76%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дпрограмма «Содействие в обеспечении жильём молодых семей     в городском округе Анадырь» </w:t>
      </w:r>
      <w:r>
        <w:rPr>
          <w:rFonts w:cs="Times New Roman" w:ascii="Times New Roman" w:hAnsi="Times New Roman"/>
          <w:sz w:val="28"/>
          <w:szCs w:val="28"/>
        </w:rPr>
        <w:t>состоит из 1 основного мероприятия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действие молодым семьям в обеспечении жиль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«Оказание государственной поддержки молодым семьям - участникам подпрограммы в улучшении жилищных условий путем предоставления социальной выплаты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3 698,3 тыс. рублей, средства не освоены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ли сертификаты 25.06.2018 года. В течение 7 месяцев молодые семьи должны реализовать их, после чего будет осуществлен перевод денежных средст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подпрограмму «Доступное и комфортное жильё в городском округе Анадырь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о бюджетных средств 29 962,7 тыс. рублей, кассовый расход 11 027,97 тыс. рублей или 36,81%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состоит из 3 основных мероприятий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обретение жилья на вторичном рынке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роприятие на 2018 год не запланировано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Предоставление жилых помещений детям-сиротам и лицам из их числа»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«Приобретение жилья детям-сиротам и детям, оставшимся без попечения родителей, лицам из их числа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24 025,9 тыс. рублей, кассовый расход 9 000,0 тыс. рублей или 37,46%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ено 8 жилых помещений (квартир для детей-сирот), пять квартир находятся в стадии оформления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Учет, инвентаризация, распоряжение жилищным фондом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5 936,8 рублей, кассовый расход         2 027,93 тыс. рублей или 34,16%, в том числе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«Выполнение работ по технической инвентаризации, учет и оценка муниципального жилищного фонда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                  1 169,8 тыс. рублей, кассовый расход 836,16 тыс. рублей или 71,48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ероприятия заключен муниципальный контракт на выполнение работ по технической инвентаризации 50 квартир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таток бюджетных средств на конец отчетного периода, возник в связи    с постановкой на кадастровый учет не всех запланированных объектов недвижимого имущества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«Взносы на капитальный ремонт муниципальных помещений, расположенных в многоквартирных домах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4 767,0 тыс. рублей, кассовый расход 1 191,77 тыс. рублей или 25,0%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запланировано на второе полугодие 2018 год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Муниципальная программа «Охрана окружающей среды                     в городском округе Анадырь на 2015-2019 годы», утверждённая Постановлением Администрации городского округа Анадырь </w:t>
      </w:r>
      <w:r>
        <w:rPr>
          <w:rFonts w:cs="Times New Roman" w:ascii="Times New Roman" w:hAnsi="Times New Roman"/>
          <w:b/>
          <w:sz w:val="28"/>
          <w:szCs w:val="28"/>
        </w:rPr>
        <w:t>от 2 февраля 2015 года № 40</w:t>
      </w:r>
      <w:r>
        <w:rPr>
          <w:rFonts w:cs="Times New Roman" w:ascii="Times New Roman" w:hAnsi="Times New Roman"/>
          <w:sz w:val="28"/>
          <w:szCs w:val="28"/>
        </w:rPr>
        <w:t xml:space="preserve"> (в редакции Постановления Администрации городского округа Анадырь от 20.12.2017 № 840) включает  в себя 1 подпрограмм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дпрограмма «Строительство полигона твердых бытовых отходов и очистных сооружений на территории городского округа Анадырь на 2015-2019 годы» </w:t>
      </w:r>
      <w:r>
        <w:rPr>
          <w:rFonts w:cs="Times New Roman" w:ascii="Times New Roman" w:hAnsi="Times New Roman"/>
          <w:sz w:val="28"/>
          <w:szCs w:val="28"/>
        </w:rPr>
        <w:t>состоит из 1 основного мероприятия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чистные сооруж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«Рекультивация  санкционированных свалки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10 014,0 тыс. рублей, средства не освоены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рядчик не определен. Исполнение запланировано на второе полугодие 2018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Муниципальная программа «Анадырь – безопасный город на 2018-2020 годы», </w:t>
      </w:r>
      <w:r>
        <w:rPr>
          <w:rFonts w:cs="Times New Roman" w:ascii="Times New Roman" w:hAnsi="Times New Roman"/>
          <w:b/>
          <w:sz w:val="28"/>
          <w:szCs w:val="28"/>
        </w:rPr>
        <w:t>утвержде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тановлением Администрации городского округа Анадырь от 9 ноября 2017 года № 695/1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ородского округа Анадырь от 21.06.2018  № 47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ет         в себя 1 подпрограмму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муниципальную программу «Анадырь – безопасный город на 2018-2020 годы» предусмотрено бюджетных средств 2 114,0 тыс. рублей, кассовый расход                   1 085,14 тыс. рублей или 51,33%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2 основных мероприятий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мероприятий                 по профилактике преступлений и правонарушений на территории городского округа Анадырь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том числе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«Техническая эксплуатация и обслуживание интегрированной городской системы видеонаблюдения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                                 1 639,0 тыс. рублей, кассовый расход 890,84 тыс. рублей или 54,35%.</w:t>
      </w:r>
    </w:p>
    <w:p>
      <w:pPr>
        <w:pStyle w:val="Normal"/>
        <w:autoSpaceDE w:val="false"/>
        <w:spacing w:lineRule="auto" w:line="288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 целях поддержания в работоспособном состоянии объекта и обслуживания магистральных волоконно-оптических линий связи (ВОЛС), проведения диагностики и устранения отказов, неисправностей и аварийных ситуаций            на оборудовании, АПК и линейно-кабельных сооружений заключен муниципальный контракт № 04 от 2 марта 2018 года для осуществления технического обслуживания интегрированной системы видеонаблюдения «Анадырь - безопасный город на 2018 – 2020 годы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частия граждан в обеспечении общественного порядка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том числе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i/>
          <w:iCs/>
          <w:sz w:val="28"/>
          <w:szCs w:val="28"/>
        </w:rPr>
        <w:t>Обеспечение деятельности Народной дружины городского  округа Анадырь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бюджетных средств 475,0 тыс. рублей, кассовый расход 194,3 тыс. рублей или 40,91%.</w:t>
      </w:r>
    </w:p>
    <w:p>
      <w:pPr>
        <w:pStyle w:val="Normal"/>
        <w:spacing w:lineRule="auto" w:line="288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течение 2018 года народные (муниципальные) дружинники, успешно справлялись со своими задачами, связанные содействие органам правопорядка, принимали участие в охране общественного порядка во время всех проводимых общегородских и окружных мероприятий. Так же народные дружинники совместно с сотрудниками патрульно-постовой службы МОМВД России «Анадырский» находятся на маршрутах патрулирования на территории городского округа Анадыр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Ю.И. Тюня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вдокимова Г.Л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-36-38</w:t>
      </w:r>
    </w:p>
    <w:sectPr>
      <w:footerReference w:type="default" r:id="rId2"/>
      <w:type w:val="nextPage"/>
      <w:pgSz w:w="11906" w:h="16838"/>
      <w:pgMar w:left="1418" w:right="567" w:gutter="0" w:header="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basedOn w:val="Style14"/>
    <w:rPr/>
  </w:style>
  <w:style w:type="character" w:styleId="ConsPlusNonformat">
    <w:name w:val="ConsPlusNonformat Знак"/>
    <w:basedOn w:val="Style14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firstLine="72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7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17:00Z</dcterms:created>
  <dc:creator>Корнева</dc:creator>
  <dc:description/>
  <dc:language>en-US</dc:language>
  <cp:lastModifiedBy>Корнева</cp:lastModifiedBy>
  <cp:lastPrinted>2018-07-31T10:31:00Z</cp:lastPrinted>
  <dcterms:modified xsi:type="dcterms:W3CDTF">2018-07-31T04:17:00Z</dcterms:modified>
  <cp:revision>2</cp:revision>
  <dc:subject/>
  <dc:title>Аналитическая записка</dc:title>
</cp:coreProperties>
</file>