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" cy="90233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городского округа Анадырь</w:t>
      </w:r>
    </w:p>
    <w:p>
      <w:pPr>
        <w:pStyle w:val="ConsNormal"/>
        <w:widowControl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5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04.06.2018                                                                                                      № 99-рг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 и ликвидации тундровых пожаров на территории городского округа Анадырь в 2018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67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Правительства Чукотского автономного округа от 14.03.2018 № 101-рп «О мероприятиях по предупреждению, обнаружению и тушению лесных и тундровых пожаров на территории Чукотского автономного округа в 2018 году»</w:t>
      </w:r>
      <w:r>
        <w:rPr>
          <w:spacing w:val="-1"/>
          <w:sz w:val="28"/>
          <w:szCs w:val="28"/>
        </w:rPr>
        <w:t>, протокольным решением Комиссии по предупреждению и ликвидации чрезвычайных ситуаций и обеспечению пожарной безопасности городского округа Анадырь от 30.05.2018 № 4, в целях своевременного принятия мер по</w:t>
      </w:r>
      <w:r>
        <w:rPr>
          <w:spacing w:val="2"/>
          <w:sz w:val="28"/>
          <w:szCs w:val="28"/>
        </w:rPr>
        <w:t xml:space="preserve"> предупреждению, </w:t>
      </w:r>
      <w:r>
        <w:rPr>
          <w:spacing w:val="6"/>
          <w:sz w:val="28"/>
          <w:szCs w:val="28"/>
        </w:rPr>
        <w:t>обнаружению и ликвидации тундровых пожаров</w:t>
      </w:r>
      <w:r>
        <w:rPr>
          <w:spacing w:val="-2"/>
          <w:sz w:val="28"/>
          <w:szCs w:val="28"/>
        </w:rPr>
        <w:t xml:space="preserve"> на</w:t>
      </w:r>
      <w:r>
        <w:rPr>
          <w:spacing w:val="6"/>
          <w:sz w:val="28"/>
          <w:szCs w:val="28"/>
        </w:rPr>
        <w:t xml:space="preserve"> территории </w:t>
      </w:r>
      <w:r>
        <w:rPr>
          <w:spacing w:val="-2"/>
          <w:sz w:val="28"/>
          <w:szCs w:val="28"/>
        </w:rPr>
        <w:t>городского округа Анадырь в 2018 году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67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67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Утвердить План мероприятий по предупреждению, обнаружению и ликвидации тундровых пожаров на территории городского округа Анадырь в 2018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ind w:firstLine="8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67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 Общее руководство деятельностью по предупреждению, обнаружению и ликвидации тундровых пожаров на территории городского округа Анадырь возложить (по согласованию) на службу тушения пожаров РСЧС городского округа Анадыр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5670" w:leader="none"/>
        </w:tabs>
        <w:ind w:left="0" w:right="0" w:firstLine="709"/>
        <w:rPr>
          <w:color w:val="000000"/>
        </w:rPr>
      </w:pPr>
      <w:r>
        <w:rPr>
          <w:color w:val="000000"/>
        </w:rPr>
        <w:t xml:space="preserve">3. Решение оперативных задач по своевременному обнаружению и тушению тундровых пожаров на территории городского округа Анадырь возложить </w:t>
      </w:r>
      <w:r>
        <w:rPr/>
        <w:t xml:space="preserve">(по согласованию) </w:t>
      </w:r>
      <w:r>
        <w:rPr>
          <w:color w:val="000000"/>
        </w:rPr>
        <w:t xml:space="preserve">на местный пожарно-спасательный  гарнизон ПЧ-5 </w:t>
      </w:r>
      <w:r>
        <w:rPr/>
        <w:t>Федерального</w:t>
      </w:r>
      <w:r>
        <w:rPr>
          <w:color w:val="000000"/>
        </w:rPr>
        <w:t xml:space="preserve"> </w:t>
      </w:r>
      <w:r>
        <w:rPr/>
        <w:t xml:space="preserve">государственного казенного учреждения </w:t>
      </w:r>
      <w:r>
        <w:rPr>
          <w:color w:val="000000"/>
        </w:rPr>
        <w:t>«</w:t>
      </w:r>
      <w:r>
        <w:rPr/>
        <w:t xml:space="preserve">2 отряд Федеральной противопожарной службы по Чукотскому автономному округу». </w:t>
      </w:r>
    </w:p>
    <w:p>
      <w:pPr>
        <w:pStyle w:val="Style13"/>
        <w:tabs>
          <w:tab w:val="clear" w:pos="708"/>
          <w:tab w:val="left" w:pos="709" w:leader="none"/>
          <w:tab w:val="left" w:pos="5670" w:leader="none"/>
        </w:tabs>
        <w:ind w:left="0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5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 xml:space="preserve">Рекомендовать руководителям организаций и предприятий, входящих в состав     муниципальных    служб,   сил    и    средств    постоянной    готовности       </w:t>
      </w:r>
    </w:p>
    <w:p>
      <w:pPr>
        <w:pStyle w:val="5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567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13"/>
        <w:tabs>
          <w:tab w:val="clear" w:pos="708"/>
          <w:tab w:val="left" w:pos="709" w:leader="none"/>
          <w:tab w:val="left" w:pos="5670" w:leader="none"/>
        </w:tabs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5"/>
        <w:shd w:fill="auto" w:val="clear"/>
        <w:spacing w:before="0" w:after="0"/>
        <w:ind w:left="20" w:right="20" w:hanging="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5"/>
        <w:shd w:fill="auto" w:val="clear"/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Анадырского городского звена РСЧС, ответственных за управление соответствующими природными и техногенными рисками чрезвычайных ситуаций на территории городского округа Анадырь, в том числе:</w:t>
      </w:r>
    </w:p>
    <w:p>
      <w:pPr>
        <w:pStyle w:val="62"/>
        <w:shd w:fill="auto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b w:val="false"/>
          <w:sz w:val="28"/>
          <w:szCs w:val="28"/>
        </w:rPr>
        <w:tab/>
        <w:t>4.1. Службе предупреждения и ликвидации чрезвычайных ситуаций природного характера:</w:t>
      </w:r>
    </w:p>
    <w:p>
      <w:pPr>
        <w:pStyle w:val="12"/>
        <w:shd w:fill="auto" w:val="clear"/>
        <w:tabs>
          <w:tab w:val="clear" w:pos="708"/>
          <w:tab w:val="left" w:pos="312" w:leader="none"/>
          <w:tab w:val="left" w:pos="709" w:leader="none"/>
        </w:tabs>
        <w:spacing w:lineRule="atLeast" w:line="240" w:before="0" w:after="0"/>
        <w:ind w:firstLine="709"/>
        <w:rPr/>
      </w:pPr>
      <w:r>
        <w:rPr>
          <w:sz w:val="28"/>
          <w:szCs w:val="28"/>
        </w:rPr>
        <w:t>- уточнить план действий по предупреждению и ликвидации чрезвычайных ситуаций на территории городского округа Анадырь;</w:t>
      </w:r>
    </w:p>
    <w:p>
      <w:pPr>
        <w:pStyle w:val="12"/>
        <w:shd w:fill="auto" w:val="clear"/>
        <w:tabs>
          <w:tab w:val="clear" w:pos="708"/>
          <w:tab w:val="left" w:pos="312" w:leader="none"/>
          <w:tab w:val="left" w:pos="709" w:leader="none"/>
        </w:tabs>
        <w:spacing w:lineRule="atLeast" w:line="240" w:before="0" w:after="0"/>
        <w:ind w:firstLine="709"/>
        <w:rPr/>
      </w:pPr>
      <w:r>
        <w:rPr>
          <w:sz w:val="28"/>
          <w:szCs w:val="28"/>
        </w:rPr>
        <w:t>-   уточнить состав сил и средств постоянной готовности городского округа  Анадырь;</w:t>
      </w:r>
    </w:p>
    <w:p>
      <w:pPr>
        <w:pStyle w:val="12"/>
        <w:shd w:fill="auto" w:val="clear"/>
        <w:tabs>
          <w:tab w:val="clear" w:pos="708"/>
          <w:tab w:val="left" w:pos="304" w:leader="none"/>
          <w:tab w:val="left" w:pos="70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 провести проверку и обеспечить готовность материально - технических средств для обеспечения проведения аварийно-спасательных и других неотложных работ.</w:t>
      </w:r>
    </w:p>
    <w:p>
      <w:pPr>
        <w:pStyle w:val="12"/>
        <w:shd w:fill="auto" w:val="clear"/>
        <w:tabs>
          <w:tab w:val="clear" w:pos="708"/>
          <w:tab w:val="left" w:pos="304" w:leader="none"/>
          <w:tab w:val="left" w:pos="70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 Службе тушения пожаров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вместно с Администрацией городского округа Анадырь  маршруты патрулирования и при необходимости проводить патрулирование пригородных участков, наиболее подверженных рискам природных возгораний, особенно с наступлением периода высокой пожарной опасности и повышением класса этой опасности;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before="0" w:after="0"/>
        <w:ind w:left="20" w:right="20" w:firstLine="740"/>
        <w:jc w:val="both"/>
        <w:rPr/>
      </w:pPr>
      <w:r>
        <w:rPr>
          <w:sz w:val="28"/>
          <w:szCs w:val="28"/>
        </w:rPr>
        <w:t xml:space="preserve">- направить в Администрацию городского округа Анадырь исходный материал в виде схем с привязкой к местности предполагаемого расположения площадок для съезда пожарной техники к открытым водоёмам (р. Казачка, Анадырский лиман и т.п.) для забора воды при проведении работ по ликвидации очагов пожаров, а также параметров и технических условий по оборудованию и эксплуатации таких площадок; 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exact" w:line="318" w:before="0" w:after="0"/>
        <w:ind w:right="20" w:firstLine="740"/>
        <w:jc w:val="both"/>
        <w:rPr/>
      </w:pPr>
      <w:r>
        <w:rPr>
          <w:sz w:val="28"/>
          <w:szCs w:val="28"/>
        </w:rPr>
        <w:t>-  активизировать работу, в том числе, проводимую в СМИ, по пропаганде пожарно-технических знаний среди населения, направленных на снижение пожаров в быту и на природе по причине неосторожного обращения с огнем.</w:t>
      </w:r>
    </w:p>
    <w:p>
      <w:pPr>
        <w:pStyle w:val="62"/>
        <w:shd w:fill="auto" w:val="clear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b w:val="false"/>
          <w:sz w:val="28"/>
          <w:szCs w:val="28"/>
        </w:rPr>
        <w:t>4.3. Службе оповещения и информирования населения:</w:t>
      </w:r>
    </w:p>
    <w:p>
      <w:pPr>
        <w:pStyle w:val="12"/>
        <w:shd w:fill="auto" w:val="clear"/>
        <w:tabs>
          <w:tab w:val="clear" w:pos="708"/>
          <w:tab w:val="left" w:pos="304" w:leader="none"/>
          <w:tab w:val="left" w:pos="70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информирование населения о фактической и прогнозируемой обстановке в период повышенной пожарной опасности, возникающей как в отдельно взятых районах города, так и вблизи границ  сопредельной территории Анадырского муниципального района и других территорий соседних муниципальных районов округа, а в отдельных случаях и соседствующих субъектов, когда территория города подвергается негативному воздействию «чужого дыма» от действия крупных природных пожаров;</w:t>
      </w:r>
    </w:p>
    <w:p>
      <w:pPr>
        <w:pStyle w:val="12"/>
        <w:shd w:fill="auto" w:val="clear"/>
        <w:tabs>
          <w:tab w:val="clear" w:pos="708"/>
          <w:tab w:val="left" w:pos="304" w:leader="none"/>
          <w:tab w:val="left" w:pos="709" w:leader="none"/>
        </w:tabs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информирование населения города о возможном возникновения чрезвычайных ситуаций (происшествий) и доводить рекомендации территориального органа МЧС России о порядке действий в условиях возникновения техногенных и природных опасностей с использованием доступных источников информирования и официального информационно-правового ресурса городского округа Анадырь;</w:t>
      </w:r>
    </w:p>
    <w:p>
      <w:pPr>
        <w:pStyle w:val="5"/>
        <w:shd w:fill="auto" w:val="clear"/>
        <w:spacing w:before="0" w:after="0"/>
        <w:ind w:left="20" w:right="20" w:firstLine="689"/>
        <w:jc w:val="both"/>
        <w:rPr/>
      </w:pPr>
      <w:r>
        <w:rPr>
          <w:sz w:val="28"/>
          <w:szCs w:val="28"/>
        </w:rPr>
        <w:t>-  осуществлять взаимодействие с органами управления РСЧС по вопросам готовности к использованию по предназначению технических средства централизованной системы оповещения и информирования населения городского округа Анадырь, локальных систем оповещения и других муниципальных информационных ресурсов.</w:t>
      </w:r>
    </w:p>
    <w:p>
      <w:pPr>
        <w:pStyle w:val="62"/>
        <w:shd w:fill="auto" w:val="clear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 Службе  охраны  общественного  порядка  и  безопасности  дорожного </w:t>
      </w:r>
    </w:p>
    <w:p>
      <w:pPr>
        <w:pStyle w:val="62"/>
        <w:shd w:fill="auto" w:val="clear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62"/>
        <w:shd w:fill="auto" w:val="clear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2"/>
        <w:shd w:fill="auto" w:val="clear"/>
        <w:tabs>
          <w:tab w:val="clear" w:pos="708"/>
          <w:tab w:val="left" w:pos="709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ижения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firstLine="567"/>
        <w:rPr/>
      </w:pPr>
      <w:r>
        <w:rPr>
          <w:sz w:val="28"/>
          <w:szCs w:val="28"/>
        </w:rPr>
        <w:tab/>
        <w:t>- усиливать контроль и упорядочивать движения автотранспорта на участках выезда в тундровую зону в период повышения на территории городского округа Анадырь класса  пожарной опасности;</w:t>
      </w:r>
    </w:p>
    <w:p>
      <w:pPr>
        <w:pStyle w:val="5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одить проверку наличия на автотранспортных средствах, выезжающих в тундровую зону, исправной системы гашения выхлопных газов, средств связи, буксировки и дополнительных средств пожаротушения.</w:t>
      </w:r>
    </w:p>
    <w:p>
      <w:pPr>
        <w:pStyle w:val="5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5. Постоянно действующему органу управления РСЧС городского округа Анадырь:</w:t>
      </w:r>
    </w:p>
    <w:p>
      <w:pPr>
        <w:pStyle w:val="5"/>
        <w:shd w:fill="auto" w:val="clear"/>
        <w:spacing w:before="0" w:after="0"/>
        <w:ind w:left="20" w:right="20" w:firstLine="689"/>
        <w:jc w:val="both"/>
        <w:rPr/>
      </w:pPr>
      <w:r>
        <w:rPr>
          <w:sz w:val="28"/>
          <w:szCs w:val="28"/>
        </w:rPr>
        <w:t>5.1. Обеспечить контроль за выполнением нормативных требований и правил пожарной безопасности, в том числе, первичных мер пожарной безопасности на подведомственных объектах и территориях, а также в период прохождения пожароопасного сезона на территории городского округа Анадырь в 2018 году.</w:t>
      </w:r>
    </w:p>
    <w:p>
      <w:pPr>
        <w:pStyle w:val="5"/>
        <w:shd w:fill="auto" w:val="clear"/>
        <w:spacing w:before="0" w:after="0"/>
        <w:ind w:left="20" w:right="20" w:firstLine="689"/>
        <w:jc w:val="both"/>
        <w:rPr/>
      </w:pPr>
      <w:r>
        <w:rPr>
          <w:sz w:val="28"/>
          <w:szCs w:val="28"/>
        </w:rPr>
        <w:t>5.2. Обеспечить готовность сил и средств к реагированию на возможные ситуации, связанные с тундровыми пожарами и обеспечить устойчивое информационное взаимодействие между соответствующими органами управления РСЧС, оперативными службами территориальных ведомств и их подразделениями.</w:t>
      </w:r>
    </w:p>
    <w:p>
      <w:pPr>
        <w:pStyle w:val="5"/>
        <w:shd w:fill="auto" w:val="clear"/>
        <w:tabs>
          <w:tab w:val="clear" w:pos="708"/>
          <w:tab w:val="left" w:pos="5387" w:leader="none"/>
        </w:tabs>
        <w:spacing w:lineRule="atLeast" w:line="240" w:before="0" w:after="0"/>
        <w:ind w:left="23" w:right="23" w:firstLine="740"/>
        <w:jc w:val="both"/>
        <w:rPr/>
      </w:pPr>
      <w:r>
        <w:rPr>
          <w:sz w:val="28"/>
          <w:szCs w:val="28"/>
        </w:rPr>
        <w:t>5.3. Осущест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проведением сбора, анализа и обобщения поступающей информации о месте обнаружения, площади распространения, времени локализации и ликвидации очага возгорания через объединенную единую дежурно-диспетчерскую службу городского округа Анадырь и Анадырского муниципального района.</w:t>
      </w:r>
    </w:p>
    <w:p>
      <w:pPr>
        <w:pStyle w:val="5"/>
        <w:shd w:fill="auto" w:val="clear"/>
        <w:spacing w:before="0" w:after="0"/>
        <w:ind w:left="20" w:right="20" w:firstLine="689"/>
        <w:jc w:val="both"/>
        <w:rPr/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готовностью сил и средств объектовых звеньев РСЧС при переводе к функционированию в режимы повышенной готовности и (или) чрезвычайной ситуации при проведении превентивных и оперативных мероприятий по защите населения и объектов экономики от природных и техногенных угроз, а также проведении поисковых, поисково-спасательных, аварийно-спасательных и других неотложных работ по ликвидации ЧС и её последствий.</w:t>
      </w:r>
    </w:p>
    <w:p>
      <w:pPr>
        <w:pStyle w:val="5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20" w:right="20" w:firstLine="689"/>
        <w:jc w:val="both"/>
        <w:rPr/>
      </w:pPr>
      <w:r>
        <w:rPr>
          <w:sz w:val="28"/>
          <w:szCs w:val="28"/>
        </w:rPr>
        <w:t>6.   Рекомендовать руководителям предприятий и организаций, независимо от формы собственности и ведомственной принадлежности, осуществляющих деятельность на территории городского округа Анадырь:</w:t>
      </w:r>
    </w:p>
    <w:p>
      <w:pPr>
        <w:pStyle w:val="4"/>
        <w:shd w:fill="auto" w:val="clear"/>
        <w:spacing w:lineRule="atLeast" w:line="240" w:before="0" w:after="0"/>
        <w:ind w:right="-1" w:firstLine="709"/>
        <w:jc w:val="both"/>
        <w:rPr/>
      </w:pPr>
      <w:r>
        <w:rPr>
          <w:sz w:val="28"/>
          <w:szCs w:val="28"/>
        </w:rPr>
        <w:t>6.1. Провести обследование и, при необходимости, обеспечить очистку подведомственных территорий от хлама и сгораемого мусора. Особое внимание обратить на пригаражные, складские и производственные территории, объекты хранения и реализации горюче-смазочных материалов, отрытых площадок хранения угля, строительных материалов.</w:t>
      </w:r>
    </w:p>
    <w:p>
      <w:pPr>
        <w:pStyle w:val="4"/>
        <w:shd w:fill="auto" w:val="clear"/>
        <w:spacing w:lineRule="atLeast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 Провести     на     местах    инструктажи    с   персоналом   объектов   о </w:t>
      </w:r>
    </w:p>
    <w:p>
      <w:pPr>
        <w:pStyle w:val="4"/>
        <w:shd w:fill="auto" w:val="clear"/>
        <w:spacing w:lineRule="atLeast" w:line="240" w:before="0" w:after="0"/>
        <w:ind w:right="-1" w:hanging="0"/>
        <w:jc w:val="both"/>
        <w:rPr/>
      </w:pPr>
      <w:r>
        <w:rPr>
          <w:sz w:val="28"/>
          <w:szCs w:val="28"/>
        </w:rPr>
        <w:t>необходимости соблюдения норм и правил пожарной безопасности, в том числе, при нахождении в тундровой зоне, а также ознакомить с прилагаемым к настоящему распоряжению информационным материалом профилактической направленности.</w:t>
      </w:r>
    </w:p>
    <w:p>
      <w:pPr>
        <w:pStyle w:val="4"/>
        <w:shd w:fill="auto" w:val="clear"/>
        <w:spacing w:lineRule="atLeast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  Провести    в    общеобразовательных   учреждениях   и   учреждениях</w:t>
      </w:r>
    </w:p>
    <w:p>
      <w:pPr>
        <w:pStyle w:val="4"/>
        <w:shd w:fill="auto" w:val="clear"/>
        <w:spacing w:lineRule="atLeast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tLeas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4"/>
        <w:shd w:fill="auto" w:val="clear"/>
        <w:spacing w:lineRule="atLeast" w:line="240" w:before="0" w:after="0"/>
        <w:ind w:right="-1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"/>
        <w:shd w:fill="auto" w:val="clear"/>
        <w:spacing w:lineRule="atLeast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городского округа Анадырь занятия и беседы с детьми о правилах пожарной безопасности и о последствиях, которые могут наступить при нарушении этих правил, с приглашением (по предварительной договоренности) сотрудников государственного пожарного надзора Главного управления МЧС России по Чукотскому автономному округу. </w:t>
      </w:r>
    </w:p>
    <w:p>
      <w:pPr>
        <w:pStyle w:val="5"/>
        <w:shd w:fill="auto" w:val="clear"/>
        <w:tabs>
          <w:tab w:val="clear" w:pos="708"/>
          <w:tab w:val="left" w:pos="5387" w:leader="none"/>
        </w:tabs>
        <w:spacing w:lineRule="atLeast" w:line="240" w:before="0" w:after="0"/>
        <w:ind w:left="23" w:right="23" w:firstLine="740"/>
        <w:jc w:val="both"/>
        <w:rPr>
          <w:sz w:val="28"/>
          <w:szCs w:val="28"/>
        </w:rPr>
      </w:pPr>
      <w:r>
        <w:rPr>
          <w:sz w:val="28"/>
          <w:szCs w:val="28"/>
        </w:rPr>
        <w:t>6.4. Осущест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проведением сбора, анализа и обобщения поступающей информации о месте обнаружения, площади распространения, времени локализации и ликвидации очага возгорания через объединенную единую дежурно-диспетчерскую службу городского округа Анадырь и Анадырского муниципального района.</w:t>
      </w:r>
    </w:p>
    <w:p>
      <w:pPr>
        <w:pStyle w:val="4"/>
        <w:shd w:fill="auto" w:val="clear"/>
        <w:spacing w:lineRule="atLeast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ыполнить прокладку минерализованных полос и противопожарных разрывов на всей протяженности границ периметра объектов, подверженных угрозе от действия тундровых и ландшафтных пожаров.</w:t>
      </w:r>
    </w:p>
    <w:p>
      <w:pPr>
        <w:pStyle w:val="4"/>
        <w:shd w:fill="auto" w:val="clear"/>
        <w:spacing w:lineRule="atLeast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6.6. Закончить до 10.06.2018 все подготовительные мероприятия к пожароопасному сезону 2018 и направить соответствующую информацию в адрес Администрации городского округа Анадырь. </w:t>
      </w:r>
    </w:p>
    <w:p>
      <w:pPr>
        <w:pStyle w:val="4"/>
        <w:shd w:fill="auto" w:val="clear"/>
        <w:spacing w:lineRule="atLeast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5"/>
        <w:shd w:fill="auto" w:val="clear"/>
        <w:spacing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7.  Настоящее          распоряжение       разместить       на       официальном информационно-правовом ресурсе городского округа Анадырь </w:t>
      </w:r>
      <w:hyperlink r:id="rId3">
        <w:r>
          <w:rPr>
            <w:rStyle w:val="InternetLink"/>
            <w:sz w:val="28"/>
            <w:szCs w:val="28"/>
          </w:rPr>
          <w:t>WWW.NOVOMARIINSK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В. Давиденко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p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2p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12pt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городского округа Анадырь</w:t>
      </w:r>
    </w:p>
    <w:p>
      <w:pPr>
        <w:pStyle w:val="12pt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18 № 99-рг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 xml:space="preserve">мероприятий по предупреждению, обнаружению и тушению тундровых пожаров на территории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>городского округа Анадырь в 2018 году</w:t>
      </w:r>
    </w:p>
    <w:p>
      <w:pPr>
        <w:pStyle w:val="2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1620"/>
        <w:gridCol w:w="5101"/>
        <w:gridCol w:w="38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72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местные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городского округа Анад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торая половина мая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дение итогов пожароопасного сезона 2017 года и постановка задач на 2018 год, выработка конкретных решений с определением ответственных исполнителей и источников финансирования в целях создания финансовых и материально-технических резерв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хода подготовки к пожароопасному сезону 2018 года и мер по усилению контроля за пригородными территориями от пожаров, назначение ответственных лиц по осуществлению взаимодействия служб в период возникновения пожаров (чрезвычайной ситуации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 городского округа Анадыр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промышленности и сельскохозяйственной политики Администрации городского округа Анадыр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военно-мобилизационной работы, ГО и ЧС Администрации городского округа Анадыр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ое государственное казенное учреждение «2 отряд Федеральной противопожарной службы по Чукотскому автономному округу» (далее- ФГКУ «2 отряд ФПС по ЧАО»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утверждение Администрацией плана тушения лесных и тундровых пожаров на территории муниципальных образований, представляющих угрозу объектам экономики, в том числе состав сил и средств, привлекаемых на выполнение противопожар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5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одготовки к пожароопасному сезону 2018 года и выработка мер по защите населения и территорий от чрезвычайных ситуаций, обусловленных природными пожар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готовности к проведению аварийно-спасательных работ на подведомственных территория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городского округа Анадырь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готовка и оперативный контроль за подготовкой к пожароопасному сезону 2018 года предприятий и организаций, юридических и физических лиц, осуществляю-щих хозяйственную деятель-ность на городских и пригородных тундровых площад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ный мониторинг подготовки организаций и предприятий к пожароопасному сезону 2018 года в части обеспечения пожарной безопасности и готовности сил и средств пожаротушения, включенных в Сводный план тушения тундровых пожаров на территории городского округа Анадырь в 2018 год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наличия и технического состояния инвентаря и средств пожаротушения; Достаточность принимаемых мер по приобретению недостающего инвентаря и подготовке транспортных средств, используемых при тушении тундровых и ландшафтных пож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зарегистрированной добровольной пожарной охран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бор, медицинское освидетельствование, обучение по программе первоначальной профессиональной подготовки добровольных пожарных, страхование добровольных пожарных, которых планируется задействовать (при необходимости) для тушения лесных, тундровых и ландшафтных пожаров                     в 2018 год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военно-мобилизационной работы, ГО и ЧС Администрации городского округа Анадыр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ГКУ «2 отряд ФПС по Чукотскому автономному округу»  (по согласова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я добровольных пожарных дружин организаций и предприятий гор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сударственное бюджетное образовательное учреждение дополнительного профессиональ-ного образования (повышения квалификации) специалистов «Учебно-методический центр по гражданской обороне, чрезвычай-ным ситуациям и пожарной безопасности Чукотского автономного округа» (по  согласованию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е информирование органов управления АГЗ ЧОП РСЧС о возникновении на городских и пригородных площадях природных пож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ого сезо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ередача поступившей  информации об обнаружении очагов возгорания с целью принятия мер по организации ликвидации, в соответствии со планом тушения лесных пожаров на территории городского округа Анадырь в 2018 год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дежурно-диспетчерская служба городского округа Анадырь и Анадырского муниципального района (далее – ЕД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Оперативное информирование вышестоящих органов управления ЧОП РСЧС  для осуществления сбора и обмена информацией в области защиты населения и территории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сезо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орядка сбора и обмена информацией в городском округе Анадырь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ая оперативная передача информации для координации работ по предупреждению и ликвидации ЧС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бор и обмен информацией для принятия необходимых решений с оперативным  дежурным ЕДДС и далее с центром управления в кризисных ситуациях Главного управления МЧС России по Чукотскому автономному округ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ов управления АГЗ ЧОП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та тундровых пожаров, предоставление при необходимости материалов по природным пожарам в вышестоящие органы управления ЧОП РС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В течение пожароопас-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ого сезо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ведение информации до заинтересованных руководителей органов управления, дежурных диспетчерских служб, предприятий и организаций, расположенных на территории городского округа Анады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ГКУ «2 отряд ФПС по Чукотскому автономному округу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дел военно-мобилизационной работы, ГО и ЧС Администрации городского округа Анады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контроля за обязательным проведением работ по противопожарному обустройству складов (баз) хранения и реализации  горюче-смазочных материалов, охранных зон линий электропередач, прочих объектов жизнеобеспечения и экономики, расположенных в пригородной тундровой зоне и на землях, граничащих с ними, соблюдение земле-пользователями договорных обязательств и положений проектов освоения пригородных территорий, в части обеспечения Правил пожарной безопасности, утвержденных Постановлением Правительства Российской Федерации от 30 июня 2007 года № 417, а также наличия групповых и индивидуальных средств туш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за проведением противопожарных профилактических мероприятий на пригородных территориях и на прилегающих к ним территориях, на объектах жизнеобеспечения и организаций и предприятий, осуществляющих свою деятельность на пригородной территории при подготовке к пожароопасному сезону, наличием и техническим состоянием групповых и индивидуальных средств тушения пожаров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иссия по предупреждению и ликвидации чрезвычайных ситуаций и обеспечению пожарной безопасности городского округа Анадырь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военно-мобилизационной работы, ГО и ЧС Администрации городского округа Анадыр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ГКУ «2 отряд ФПС по Чукотскому автономному округу» (по согласова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е органы пожарного надзора МЧС России по Чукотскому автономному округу (по согласован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илактические и агитационно-пропагандистск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лечение средств массовой информации, общественности, руководителей учебных заведений, культурно-просветительских организаций, промышленных предприятий к проведению разъяснительной работы по профилактике лесных и тундровых пожаров, распространение печатной продукции природосберегающей направлен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городского округа Анады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дение итогов пожароопасного сезона 2018 года и постановка задач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итоговой информации, рассмотрение её на Комиссии по предупреждению и ликвидации чрезвычайных ситуаций и обеспечению пожарной безопасности городского округа Анадырь, обобщение и выработка конкретных рекомендаций по проведению пожароопасного сезона 2018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иссия по предупреждению и ликвидации чрезвычайных ситуаций и обеспечению пожарной безопасности городского округа Анадыр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интересованные структурные подразделения Администрации городского округа Анадырь, руководители организаций и предприятий, в части, касающей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рганизация работы патрульных, патрульно-маневренных, маневренных и патрульно-контрольных групп для контроля за оперативной обстановкой в зоне применения наземных с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пожароопас-ного сез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верждение перечня, состава, оснащения и порядка применения средств пожаротуш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заинтересованных организаций, расположенных на территории городского округа Анадыр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ководители органов управления АГЗ ЧОП РСЧ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72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организаций, независимо от организационно-правовой формы и формы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ервичных мер пожарной и санитарной безопасности на объектах, наличия доступа к противопожарным водоёмам, а также подъездов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начала пожароопа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го сез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ервичными средствами пожаротушения, проведение инструктажа с работниками организаций, распространение плакатов, листовок противопожарной направлен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ководители предприятий и организаций, расположенных на территории городского округа Анады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мплекса мероприятий по созданию и оснащению организаций средствами для тушения пожаров на объектах и прилегающих к ним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начала пожароопа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го сез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пунктов сосредоточения противопожарного инвентаря, проверка наличия и технического состояния противопожарного инвентаря и средств пожаротушения, приобретение недостающего инвентаря и закрепление его за конкретными подразделениям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заинтересованных предприятий и организаций, расположенных на территории городского округа Анады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тренировок по отработке тактики и технологии тушения природных пож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дежурства лиц из числа добровольной пожарной охраны на объектах эконом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пожароопа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го сез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бор кадров для добровольной пожарной охраны с обеспечением прохождения медицинского осмотра, утверждение графика дежурств, обеспечение средствами пожаротушения и техникой (автомобильной, гусеничной и землеройной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заинтересованных предприятий и организаций, расположенных на территории городского округа Анады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ршение подготовительных мероприятий к пожароопасному сезону 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срок до 10 июня 2018 года завершить все подготовительные мероприятия к пожароопасному периоду 2018 года и доложить о готовности Главе городского округа Анадырь через отдел военно-мобилизационной работы, ГО и ЧС Администрации городского округа Анадыр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заинтересованных предприятий и организаций, расположенных на территории городского округа Анадырь, муниципальных служб РСЧС городского округа Анадырь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964" w:right="85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(6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Style15">
    <w:name w:val="Подрисуночная"/>
    <w:basedOn w:val="Normal"/>
    <w:qFormat/>
    <w:pPr>
      <w:jc w:val="center"/>
    </w:pPr>
    <w:rPr>
      <w:b/>
      <w:sz w:val="28"/>
    </w:rPr>
  </w:style>
  <w:style w:type="paragraph" w:styleId="Style1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1800" w:after="0"/>
    </w:pPr>
    <w:rPr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1056"/>
      <w:jc w:val="both"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60" w:after="300"/>
      <w:jc w:val="right"/>
    </w:pPr>
    <w:rPr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  <w:jc w:val="both"/>
    </w:pPr>
    <w:rPr>
      <w:color w:val="000000"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7"/>
      <w:szCs w:val="2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60" w:after="0"/>
      <w:jc w:val="center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MARI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5:00Z</dcterms:created>
  <dc:creator>Дьячкова Н.С.</dc:creator>
  <dc:description/>
  <cp:keywords/>
  <dc:language>en-US</dc:language>
  <cp:lastModifiedBy>Валентин И. Мостяев</cp:lastModifiedBy>
  <cp:lastPrinted>2018-06-04T18:07:00Z</cp:lastPrinted>
  <dcterms:modified xsi:type="dcterms:W3CDTF">2018-06-05T04:17:00Z</dcterms:modified>
  <cp:revision>18</cp:revision>
  <dc:subject/>
  <dc:title>  </dc:title>
</cp:coreProperties>
</file>