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Управлением финансов, экономики и имущественных отношений Администрации городского округа Анадырь контрольных мероприятий при осуществлении полномочий по внутреннему муниципальному финансовому контролю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 20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сполняющего полномочия по внутреннему муниципальному финансовому контр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инансов, экономики и имущественных отношений Администрации городского округа Анады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 проведенных проверках, ревизиях, обследованиях при осуществлении внутреннего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58"/>
        <w:gridCol w:w="200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2,4414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финансовых нарушений на сумму, 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евизий и проверок, 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ыездных проверок и (или) ревизий, 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амеральных проверок, 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следований, 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 суммах нарушений, выявленных при осуществлении внутреннего муниципального финансового контроля,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45"/>
        <w:gridCol w:w="1523"/>
        <w:gridCol w:w="1602"/>
        <w:gridCol w:w="1905"/>
        <w:gridCol w:w="1583"/>
        <w:gridCol w:w="1619"/>
        <w:gridCol w:w="1992"/>
        <w:gridCol w:w="1236"/>
        <w:gridCol w:w="1197"/>
      </w:tblGrid>
      <w:tr>
        <w:trPr>
          <w:tblHeader w:val="true"/>
          <w:trHeight w:val="14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я правил ведения бухгалтерского (бюджетного) учета и представления бухгалтерской (бюджетной) отчетност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блюдение порядка, целей и условий предоставления средств из бюдже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шения в сфере закуп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нарушения</w:t>
            </w:r>
          </w:p>
        </w:tc>
      </w:tr>
      <w:tr>
        <w:trPr>
          <w:tblHeader w:val="true"/>
          <w:trHeight w:val="18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Б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контрол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орговый центр «Новомариинский» получатель средств выделенных из бюджета городского округа Анадырь, в виде субсидии на  возмещение затрат, возникающих в связи с производством социально значимых видов хлеба в 2016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ого предприятия Чукотского автономного округа «Пищевой комплекс «Полярный»</w:t>
            </w:r>
            <w:r>
              <w:rPr>
                <w:sz w:val="28"/>
                <w:szCs w:val="28"/>
              </w:rPr>
              <w:t xml:space="preserve"> получатель средств выделенных из бюджета городского округа Анадырь, в виде субсидии на  возмещение затрат, возникающих в связи с производством социально значимых видов хлеба 2016 г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Анады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округа Анады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и городского округа Анады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Сведения о количестве нарушений, выявленных при осуществлении внутреннего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4"/>
        <w:gridCol w:w="1585"/>
        <w:gridCol w:w="1534"/>
        <w:gridCol w:w="1608"/>
        <w:gridCol w:w="1901"/>
        <w:gridCol w:w="1593"/>
        <w:gridCol w:w="1419"/>
        <w:gridCol w:w="1112"/>
        <w:gridCol w:w="2092"/>
      </w:tblGrid>
      <w:tr>
        <w:trPr>
          <w:tblHeader w:val="true"/>
          <w:trHeight w:val="34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актов, ед.</w:t>
            </w:r>
          </w:p>
        </w:tc>
      </w:tr>
      <w:tr>
        <w:trPr>
          <w:tblHeader w:val="true"/>
          <w:trHeight w:val="10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омерное использование бюджетных средств, кроме нецелевого использ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процедур составления и исполнения бюджета, установленных бюджетным законодательств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правил ведения бухгалтерского (бюджетного) учета и представления бухгалтерской (бюджетной) отчетност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порядка, целей и условий предоставления средств из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порядка администрирования доходов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в сфере закупо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несоблюдения принципа полноты и достоверности представления отчетности о реализации муниципальных программ, в том числе отчетности об исполнении соответствующих муниципальных заданий</w:t>
            </w:r>
          </w:p>
        </w:tc>
      </w:tr>
      <w:tr>
        <w:trPr>
          <w:tblHeader w:val="true"/>
          <w:trHeight w:val="1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Б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контрол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орговый центр «Новомариинский» получатель средств выделенных из бюджета городского округа Анадырь, в виде субсидии на  возмещение затрат, возникающих в связи с производством социально значимых видов хлеба в 2016 г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ого предприятия Чукотского автономного округа «Пищевой комплекс «Полярный»</w:t>
            </w:r>
            <w:r>
              <w:rPr>
                <w:sz w:val="28"/>
                <w:szCs w:val="28"/>
              </w:rPr>
              <w:t xml:space="preserve"> получатель средств выделенных из бюджета городского округа Анадырь, в виде субсидии на  возмещение затрат, возникающих в связи с производством социально значимых видов хлеба 2016 г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Анады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округа Анады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и городского округа Анадыр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 принятых мерах по результатам осуществления контрольных мероприятий при осуществлении внутреннего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3"/>
        <w:gridCol w:w="700"/>
        <w:gridCol w:w="907"/>
        <w:gridCol w:w="900"/>
        <w:gridCol w:w="900"/>
        <w:gridCol w:w="720"/>
        <w:gridCol w:w="893"/>
        <w:gridCol w:w="900"/>
        <w:gridCol w:w="720"/>
        <w:gridCol w:w="720"/>
        <w:gridCol w:w="1080"/>
        <w:gridCol w:w="900"/>
        <w:gridCol w:w="720"/>
        <w:gridCol w:w="1260"/>
        <w:gridCol w:w="1080"/>
      </w:tblGrid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я о применении бюджетных мер принужд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средств, использованных с нарушениями, по предписаниям и представлениям в судебном порядке, а также в добровольном порядке</w:t>
            </w:r>
          </w:p>
        </w:tc>
      </w:tr>
      <w:tr>
        <w:trPr>
          <w:trHeight w:val="9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объектам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объектами контро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 объектам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объектами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ые финансовым орган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орым приняты решен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финансовый контроль в сфере бюджетных правоотноше</w:t>
            </w:r>
          </w:p>
          <w:p>
            <w:pPr>
              <w:pStyle w:val="Normal"/>
              <w:jc w:val="both"/>
              <w:rPr/>
            </w:pPr>
            <w:r>
              <w:rPr/>
              <w:t>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/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ходе реализации материалов, направленных в органы прокуратуры, правоохранительные органы и су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61"/>
        <w:gridCol w:w="839"/>
        <w:gridCol w:w="900"/>
        <w:gridCol w:w="900"/>
        <w:gridCol w:w="900"/>
        <w:gridCol w:w="900"/>
        <w:gridCol w:w="900"/>
        <w:gridCol w:w="547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>
          <w:trHeight w:val="1380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информации и материалов ревизий и проверок органами прокуратуры и иным правоохранительным органам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буждено уголовных дел, возбужденные правоохранительными органам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но в возбуждении уголовных дел правоохранительными органам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ы, представления, постановления, предостережения, вынесенные органами прокуратуры и правоохранительными органами за нарушения, выявленные ревизиями и проверками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е дел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органов прокуратуры и иных правоохранительных органов на возмещение сумм выявленных нарушени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и о возмещении ущерба финансового управления</w:t>
            </w:r>
          </w:p>
        </w:tc>
      </w:tr>
      <w:tr>
        <w:trPr>
          <w:trHeight w:val="90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суды по результатам следственных мероприятий, проведенных правоохранительными органа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 осуждены виновные лиц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о в суд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о суда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о в су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о судами</w:t>
            </w:r>
          </w:p>
        </w:tc>
      </w:tr>
      <w:tr>
        <w:trPr>
          <w:trHeight w:val="8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ведения об административном производстве по результатам исполнения полномочий по внутреннему муниципальному финансово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1"/>
        <w:gridCol w:w="1039"/>
        <w:gridCol w:w="1080"/>
        <w:gridCol w:w="1080"/>
        <w:gridCol w:w="1260"/>
        <w:gridCol w:w="1260"/>
        <w:gridCol w:w="1260"/>
        <w:gridCol w:w="1260"/>
        <w:gridCol w:w="1121"/>
        <w:gridCol w:w="1080"/>
        <w:gridCol w:w="1260"/>
      </w:tblGrid>
      <w:tr>
        <w:trPr>
          <w:trHeight w:val="7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(статья, часть, пункт, подпункт, абзац) Кодекса Российской Федерации об административных правонаруше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протоколов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о наложении финансовым управлением административных штрафо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дминистративных штрафов в бюджеты бюджетной системы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исквалификаций, единиц</w:t>
            </w:r>
          </w:p>
        </w:tc>
      </w:tr>
      <w:tr>
        <w:trPr>
          <w:trHeight w:val="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рушений, 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тменено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м управлени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ми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ведения о жалобах (протестах) и исковых заявлениях на решения Управления финансов, а также на их действия (бездействия) в рамках осуществления ими контрольной деятельности по внутреннему муниципальному финансовому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8"/>
        <w:gridCol w:w="1980"/>
        <w:gridCol w:w="1800"/>
        <w:gridCol w:w="2000"/>
        <w:gridCol w:w="1780"/>
        <w:gridCol w:w="1980"/>
        <w:gridCol w:w="1858"/>
      </w:tblGrid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 (протесты) на постановления об административных правонарушениях, предписания, представления и действиях (бездействие) должностных лиц финансового управления в рамках осуществления ими контрольной деятельности по внутреннему муниципальному финансовому контролю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вые заявления на постановления об административных правонарушениях, предписания, представления, уведомления о применении бюджетных мер принуждения и действия (бездействия) должностных лиц финансового управления в рамках осуществления ими контрольной деятельности по внутреннему муниципальному финансовому контролю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,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__________________                                                          </w:t>
      </w:r>
      <w:r>
        <w:rPr>
          <w:sz w:val="28"/>
          <w:szCs w:val="28"/>
          <w:u w:val="single"/>
        </w:rPr>
        <w:t>Тюнягина Ю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    </w:t>
      </w:r>
      <w:r>
        <w:rPr>
          <w:sz w:val="28"/>
          <w:szCs w:val="28"/>
          <w:u w:val="single"/>
        </w:rPr>
        <w:t xml:space="preserve">начальник финансового отдела        </w:t>
      </w:r>
      <w:r>
        <w:rPr>
          <w:sz w:val="28"/>
          <w:szCs w:val="28"/>
        </w:rPr>
        <w:t xml:space="preserve">            _____________              </w:t>
      </w:r>
      <w:r>
        <w:rPr>
          <w:sz w:val="28"/>
          <w:szCs w:val="28"/>
          <w:u w:val="single"/>
        </w:rPr>
        <w:t>Золотарева Л.О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8 (42722)636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должность)                                                               (подпись)                                 (расшифровка подписи)                                 (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20» марта 2018 год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0:00Z</dcterms:created>
  <dc:creator>4</dc:creator>
  <dc:description/>
  <cp:keywords/>
  <dc:language>en-US</dc:language>
  <cp:lastModifiedBy>A.Artemova</cp:lastModifiedBy>
  <cp:lastPrinted>2018-03-23T11:39:00Z</cp:lastPrinted>
  <dcterms:modified xsi:type="dcterms:W3CDTF">2018-03-22T23:40:00Z</dcterms:modified>
  <cp:revision>2</cp:revision>
  <dc:subject/>
  <dc:title/>
</cp:coreProperties>
</file>