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в городском округе Анадырь по вопросу рассмотрения проекта «О внесении изменений в Правила землепользования и застройки городского округа Анадыр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Анадырь                                                                               20 ма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534"/>
      </w:tblGrid>
      <w:tr>
        <w:trPr/>
        <w:tc>
          <w:tcPr>
            <w:tcW w:w="3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юнягина Юлия Игоревна  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финансов, экономики и имущественных отношений Администрации городского округа Анадыр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мбаева Алия Кудайберге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о землеустройству и земельной политике Управления финансов, экономики и имущественных  отношений Администрации городского округа Анадырь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сутствовало 27 гражда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юнягина Ю.И.: Публичные слушания назначены Постановлением Главы городского округа Анадырь от 11 марта 2016 года № 1 «О назначении публичных слушаний по проекту «О внесении изменений в Правила землепользования и застройки городского округа Анадырь»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вещение о назначении настоящих слушаний опубликовано  в газете «Крайний Север» от 18.03.2016 № 10 (2023), проект размещен на официальном информационно-правовом ресурсе городского округа Анадырь в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novomariinsk.ru, а также на информационном стенде, расположенном в на 1 этаже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яю регламент проведения публичных слуш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ъявляется повестка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клад заявителя – директора ООО «АТК» Жданова А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сутствующие задают вопросы Жданову А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Заявитель  отвечает на поступившие вопрос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Голосование по Проек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ю, что вопросы задаются докладчику путем поднятия карточек с порядковым номе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ю начать публичные слуш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территории городского округа Анадырь отсутствует специально отведенное место для размещения, хранения, утилизации твердых бытовых отходов, а именно отсутствует полигон ТБО. Имеющаяся на территории города санкционированная свалка не соответствует требованиям действующего законодательства. В связи с этим в адрес Администрации городского округа Анадырь поступило обращение ООО «АТК», которое в настоящее время осуществляет деятельность, связанную с вывозом и хранением твердых бытовых отходов, в котором просит о включении земельного участка с кадастровым номером 87:05:000020:63 в территориальную зону специального назначения, поскольку в соответствии с п.13 ст. 35 "Градостроительного кодекса Российской Федерации" от 29.12.2004 N 190-ФЗ (ред. от 30.12.2015) в состав зон специального назначения могут включаться зоны, занятые кладбищами, крематориями, скотомогильниками, </w:t>
      </w:r>
      <w:r>
        <w:rPr>
          <w:b/>
          <w:sz w:val="28"/>
          <w:szCs w:val="28"/>
        </w:rPr>
        <w:t>объектами, используемыми для захоронения твердых коммунальных отходов</w:t>
      </w:r>
      <w:r>
        <w:rPr>
          <w:sz w:val="28"/>
          <w:szCs w:val="28"/>
        </w:rPr>
        <w:t>,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зор судебной практики за 2015 г.также показал, что закон допускает размещение объектов размещения отходов потребления в пределах земельных участков, отнесенных к зонам специального назначения, при условии выделения указанных зо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момент согласно "Инструкции по проектированию, эксплуатации и рекультивации полигонов для твердых бытовых отходов" (утв. Минстроем России 02.11.1996) ООО АТК проводятся ряд исследований, по результатам, которых будет оформлена проектно-изыскательская документация, подлежащая государственной экологической экспертизе, которая покажет возможность (не возможность) размещения полигона ТБО на данной территории. По результатам исследований вы можете задать вопросы представителю комп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хотелось бы отметить, что без внесения изменений в ПЗЗ, в части включения земельного участка в специальную зону С-4, с установлением для нее градостроительного регламента, невозможно направить документы на государственную экологическую экспертиз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о для выступления предоставляется Жданову А.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Жданов А.В.: С 01.06.2015 года «Анадырская транспортная компания» приступила к оказанию услуг по размещению ТБО IV-V класса опасности на специально отведенном земельном участке городского округа Анадырь (санкционированная свалка городского округа Анадырь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 соответствии с внесенными изменениями в федеральный закон № 89-ФЗ, специально отведенный земельный участок не соответствует требованиям вышеуказанного закон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ом установлен запрет на захоронение отходов в границах населенных пунктов, водоохранных зон, которые используются в целях питьевого и хозяйственно-бытового водоснабжения и иных объектах определенных законодательством, а также запрещается размещение отходов на объектах, не внесенных в государственный реестр объектов размещения отход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89-ФЗ и Письмом Минприроды РФ санкционированные свалки, не обустроенные с соответствии со СНиП, являются временными, подлежат обустройству в соответствии с указанными требованиями, или закрытию в сроки, необходимые для проектирования и строительства полигонов, отвечающих требованиям СНиП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утилизация ТБО производится способом уплотнения ТБО, что не решает проблему утилизации ТБО на выделенном земельном участке.  С каждым годом  размещенное ТБО стремительно накапливается и захламляет участок, так как ежегодно на санкционированную свалку поступает около 35 000 м3 ТБО. Толщина пласта уплотненного ТБО на некоторых участках достигает 10 м, как следствие скопившиеся свалочные газы в глубине пластов уплотненного ТБО самовозгораются, тушение очагов возгорания затруднительно из-за толщины пластов, что приводит к задымлению территории города и возможности возникновения ЧС на территории городского округа Анадырь. Уплотнение отходов на санкционированной свалке не решает проблему разноса мусора ветрами за территорию отведенного участка, вследствие чего происходит захламление зеленых насаждений город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нкционированной свалке Анадырь не подведена общедоступная городская инфраструктура, такие как подача электроэнергии от  городского поставщика электроэнергии АО «Чукотэнерго» и не подведено водоснабжение. В связи с чем, обеспечение электроэнергией санкционированной свалки ТБО осуществляется при помощи автономной ДЭС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ышеизложенного следует, что не соответствие санкционированной свалки нормам законодательства, влечет за собой негативное воздействие на окружающую среду, что прямо относит городскую свалку к объекту  образования несанкционированной городской свалки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за нарушение законодательства, в сфере природопользования, предусмотрена увеличенная в разы плата за воздействие на окружающую среду, с  применением коэффициента равного 25,0, что составит 11882,52 руб. за 1 м3 отходов производства и потребления в год, по отношению к действующей на сегодняшний день платой 142,59 руб. за 1 м3 отходов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того, что норма образования отходов на 1 проживающего человека в многоквартирном доме составляет 1,07 м3 в год, то плата за негативное воздействие на окружающую среду включаемая в тариф за коммунальные услуги для населения и прочих потребителей, на 1 человека составит 12 003,00 рублей в год или 1000,25 в месяц.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 основании изложенного, а также в связи с тем, что на сегодняшний день на территории городского округа Анадырь отсутствуют земельные участки позволяющие размещение отходов, возникла необходимость перевода земельного участка из земель «населенных пунктов» путем территориального зонирования к землям «специального назначения», с соответствующим видом разрешенного использования земельного участка в соответствии с Градостроительным кодексом РФ. В состав зон специального назначения могут включаться зоны объектов размещения отходов производства и потребления, а также иные зоны. В связи с чем, размещение отходов может быть обеспечено только путем выделения указанной зоны и недопустимо в других территориальных зонах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вод земельного участка из земель «населенных пунктов» в земли «специального назначения» позволит осуществить мероприятия по началу строительства, соответствующего действующему законодательству, полигона ТБО и как следствие обеспечить охрану окружающей среды и не допустит увеличение финансовой нагрузки на граждан город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Анадырской транспортной компанией проводятся мероприятия  по изучению земельного участка и возможности дальнейшего строительства на его территории соответствующего действующему законодательству и СНиП РФ  полигона ТБО Анадырь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а предполагается на земельном участке общей площадью 75 000 м2, местонахождение участка: ориентир относительно земельного участка: ООО ПКП «Темп», разрешенное использование для разведки и добычи глинистых сланцев (на сопке Михаила, Чукотский АО, г. Анадырь). Предполагаемый земельный участок, находится в месте бывшего карьера.  Объектов застройки в границах санитарно-защитной зоны полигона нет. Ближайший населенный пункт (г. Анадырь) находится в 2 км. восточнее проектируемого полигона ТБ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строительство полигона твердых бытовых отходов производительностью 35 тыс. м3/год, с временем работы 365 дней (24-х часовой рабочий день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игон будут поступать твердые бытовые отходы  IV-V классов опасности (степень вредного воздействия отходов на окружающую природную среду низкая и очень низкая), а именно мусор от офисных и бытовых помещений организаций, отходы из жилищ несортированные,  мусор от сноса и разборки зданий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игон ТБО не должны поступать отходы I-III классов опасности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полигон будет состоять из двух взаимосвязанных территориальных частей: территория, занятая под складирование ТБО и территория для размещения хозяйственно-бытовых объект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хозяйственной зоны будет бетонироваться, освещаться, иметь ограждени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ериметру всей территории полигона планируется установка ограждения из сетки «Рабица» высотой от 2 до 4 м, что позволит предотвратить распространение отходов за территорией полигона.  Планируется установка шлагбаума у производственно-бытового зд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о котлована Полигона предусматривает устройство синтетических непроницаемых экранов- геомембраны, для исключения проникновения в почку вредных продуктов жизнедеятельности человека и недопущения неблагоприятного воздействия на окружающую среду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геомембраны позволит создать водонепроницаемый защитный слой котлована, аналогичный по своим свойствам чаше бассейн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ирование ТБО будет допускаться только по рабочей карте полигон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ое зонирование территории полигона  обеспечит эффективное развитие технологического процесса по размещению и обезвреживанию поступающих на полигон твердых бытовых отходов и позволит качественно производить контроль над работой объект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 оценка состояния окружающей среды при строительстве и эксплуатации проектируемого объекта проведена с точки зрен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рационального использования земельных ресурсов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химического и физического воздействия на атмосферный воздух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воздействия на состояние поверхностных и подземных вод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воздействие образующихся отходов на окружающую среду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воздействие на растительный и животный мир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ониторинга включает в себя следующие наблюдения: за химическим составом и количеством образующихся в свалочном теле фильтрата, за изменением качества грунтовых вод за пределами полигона, за загрязнением атмосферного воздуха в рабочей зоне  на территории полигона и за ее пределами (на границе санитарно-защитной зоны), за состоянием почвы и за соответствием отходов, поступающих на полигон, заявленной степени опас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контролировать уровень загрязнения атмосферы, наблюдения за загрязнением грунтовых вод, наблюдения за состоянием почвогрунт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й контроль будет проводиться с привлечением специализированной лаборатории Санэпидимиологической станции в городе Анадырь, имеющих аккредитацию на указанный вид 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аварийного загрязнения предусмотрено дополнительное уплотнение и изоляция отходов грунтом, усиление контроля за поступающими отходам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20 мая 2016 года работы по строительству полигона ТБО находятся в стадии «Проект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Инструкцией по проектированию, эксплуатации и рекультивации полигонов для твердых бытовых отходов», утвержденной Министерством строительства Российской Федерации Обществом выбрана компания по проектированию полигона ТБО, заключен договор на проектировани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заключенного договора на проектирование полигона ТБО ведутся следующие предпроектные работы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инженерно-геодезические изыскания, - инженерно-геологические изыскания, - инженерно-экологические изыскания, приобретены и доставлены в г. Анадырь некоторые материалы и оборудование, необходимое для строительства и функционирования полигона ТБ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ующим в зале раздается демонстрационный материа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юнягина Ю.И.: Имеются ли вопросы у участников публичных слушаний к представителю компании ООО «АТК»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ван М.Г.: При вводе в эксплуатацию полигона ТБО каким образом будет решаться проблема с санкционированной свалкой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данов А.В.: Территория санкционированной свалки подлежит рекультив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ван М.Г.: Возможна ли сортировка и переработка мусора в зависимости от типа и категории отходов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Жданов А.В.: На данном этапе подобной переработки ТБО не предполагается, но в дальнейшем при проведении необходимых расчетов, обосновывающих экономическую целесообразность данной переработки, возможно ее введени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юнягина Ю.И.: Имеются ли еще какие-либо вопросы, предложения, замеча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ов, предложений, замечаний не поступи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нягина Ю.И.: Предлагаю подвести итоги публичных слушаний и утвердить рекомендации публичных слушани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Одобрить проект внесения изменений в Правила землепользования и застройки городского округа Анадырь. Комиссии по землепользованию и застройки с учетом результатов публичных слушаний обеспечить внесение изменений в проект Правил землепользования и застройки городского округа Анадырь и представить указанный проект Главе Администрации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0; «Воздержался» – 0; «За» – 2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добрить проект внесения изменений в Правила землепользования и застройки городского округа Анадырь. Комиссии по землепользованию и застройки с учетом результатов публичных слушаний обеспечить внесение изменений в проект Правил землепользования и застройки городского округа Анадырь и представить указанный проект Главе Администр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Тюнягина Ю.И.: Публичные слушания объявляю закрытыми. Всем участникам публичных слушаний спасибо за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ставлен 24 ма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млепользованию и застройке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ов, экономики и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руга Анадырь                                                                           Ю.И. Тюнягина</w:t>
      </w:r>
    </w:p>
    <w:p>
      <w:pPr>
        <w:pStyle w:val="Normal"/>
        <w:tabs>
          <w:tab w:val="clear" w:pos="709"/>
          <w:tab w:val="left" w:pos="3544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tabs>
          <w:tab w:val="clear" w:pos="709"/>
          <w:tab w:val="left" w:pos="3544" w:leader="none"/>
          <w:tab w:val="left" w:pos="4395" w:leader="none"/>
        </w:tabs>
        <w:jc w:val="both"/>
        <w:rPr/>
      </w:pPr>
      <w:r>
        <w:rPr>
          <w:sz w:val="28"/>
          <w:szCs w:val="28"/>
        </w:rPr>
        <w:t>Начальник отдела по землеустройству</w:t>
      </w:r>
    </w:p>
    <w:p>
      <w:pPr>
        <w:pStyle w:val="Normal"/>
        <w:tabs>
          <w:tab w:val="clear" w:pos="709"/>
          <w:tab w:val="left" w:pos="3544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земельной политике Управления</w:t>
      </w:r>
    </w:p>
    <w:p>
      <w:pPr>
        <w:pStyle w:val="Normal"/>
        <w:tabs>
          <w:tab w:val="clear" w:pos="709"/>
          <w:tab w:val="left" w:pos="3544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ов, экономики и имущественных</w:t>
      </w:r>
    </w:p>
    <w:p>
      <w:pPr>
        <w:pStyle w:val="Normal"/>
        <w:tabs>
          <w:tab w:val="clear" w:pos="709"/>
          <w:tab w:val="left" w:pos="3544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 городского</w:t>
      </w:r>
    </w:p>
    <w:p>
      <w:pPr>
        <w:pStyle w:val="Normal"/>
        <w:tabs>
          <w:tab w:val="clear" w:pos="709"/>
          <w:tab w:val="left" w:pos="3544" w:leader="none"/>
          <w:tab w:val="left" w:pos="4395" w:leader="none"/>
        </w:tabs>
        <w:jc w:val="both"/>
        <w:rPr/>
      </w:pPr>
      <w:r>
        <w:rPr>
          <w:sz w:val="28"/>
          <w:szCs w:val="28"/>
        </w:rPr>
        <w:t>округа Анадырь                                                                           А.К. Бисемба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06:00Z</dcterms:created>
  <dc:creator>Олеся</dc:creator>
  <dc:description/>
  <cp:keywords/>
  <dc:language>en-US</dc:language>
  <cp:lastModifiedBy>Юрий Гущин</cp:lastModifiedBy>
  <cp:lastPrinted>2016-06-02T18:43:00Z</cp:lastPrinted>
  <dcterms:modified xsi:type="dcterms:W3CDTF">2016-06-09T05:31:00Z</dcterms:modified>
  <cp:revision>195</cp:revision>
  <dc:subject/>
  <dc:title/>
</cp:coreProperties>
</file>