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color w:val="FFFFFF"/>
        </w:rPr>
        <w:t>н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3647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ind w:left="1052" w:hanging="1052"/>
                                    <w:jc w:val="center"/>
                                    <w:rPr>
                                      <w:rFonts w:ascii="Arial Narrow" w:hAnsi="Arial Narrow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 w:val="false"/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ind w:left="1052" w:hanging="1052"/>
                                    <w:jc w:val="center"/>
                                    <w:rPr>
                                      <w:rFonts w:ascii="Arial Narrow" w:hAnsi="Arial Narrow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ind w:left="72" w:hanging="72"/>
                                    <w:jc w:val="center"/>
                                    <w:rPr>
                                      <w:rFonts w:ascii="Arial Narrow" w:hAnsi="Arial Narrow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 w:val="false"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Arial Narrow" w:hAnsi="Arial Narrow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 w:val="false"/>
                                      <w:sz w:val="24"/>
                                      <w:szCs w:val="24"/>
                                    </w:rPr>
                                    <w:t>городского округа Анады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т 18.06.2012 № 4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71.85pt;mso-wrap-distance-left:9pt;mso-wrap-distance-right:0pt;mso-wrap-distance-top:0pt;mso-wrap-distance-bottom:0pt;margin-top:0.1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ind w:left="1052" w:hanging="1052"/>
                              <w:jc w:val="center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left="1052" w:hanging="1052"/>
                              <w:jc w:val="center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left="72" w:hanging="72"/>
                              <w:jc w:val="center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sz w:val="24"/>
                                <w:szCs w:val="24"/>
                              </w:rPr>
                              <w:t>городского округа Анадырь</w:t>
                            </w:r>
                          </w:p>
                          <w:p>
                            <w:pPr>
                              <w:pStyle w:val="Normal"/>
                              <w:ind w:left="-3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от 18.06.2012 № 4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по осуществлению </w:t>
      </w:r>
      <w:r>
        <w:rPr>
          <w:rFonts w:cs="Arial Narrow" w:ascii="Arial Narrow" w:hAnsi="Arial Narrow"/>
          <w:b/>
          <w:color w:val="000000"/>
        </w:rPr>
        <w:t>муниципальной функци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«Организация обеспечения муниципальных    образовательных учреждений учебниками и учебными пособиями, допущенными или         рекомендованными к использованию в образовательном процессе»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lang w:val="en-US"/>
        </w:rPr>
        <w:t>I</w:t>
      </w:r>
      <w:r>
        <w:rPr>
          <w:rFonts w:cs="Arial Narrow" w:ascii="Arial Narrow" w:hAnsi="Arial Narrow"/>
          <w:b/>
          <w:color w:val="000000"/>
        </w:rPr>
        <w:t>. Общие полож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.1. Предмет регулирования регламент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Административный регламент по осуществлению муниципальной функции «Организация обеспечения муниципальных образовательных учреждений учебниками и учебными пособиями, допущенными или рекомендованными к использованию в образовательном процессе», разработан в целях </w:t>
      </w:r>
      <w:r>
        <w:rPr>
          <w:rFonts w:cs="Arial Narrow" w:ascii="Arial Narrow" w:hAnsi="Arial Narrow"/>
        </w:rPr>
        <w:t>повышения качества осуществления муниципальной функции, создания комфортных условий для участников отношений, возникающих при исполнении муниципальной функции, устанавливает сроки и последовательность действий (административных процедур) при осуществлении муниципальной функции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.2. Круг заявителей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явителями на осуществление муниципальной функции </w:t>
      </w:r>
      <w:r>
        <w:rPr>
          <w:rFonts w:cs="Arial Narrow" w:ascii="Arial Narrow" w:hAnsi="Arial Narrow"/>
          <w:color w:val="000000"/>
        </w:rPr>
        <w:t xml:space="preserve">«Организация обеспечения муниципальных образовательных учреждений учебниками и учебными пособиями, допущенными или рекомендованными к использованию в образовательном процессе», </w:t>
      </w:r>
      <w:r>
        <w:rPr>
          <w:rFonts w:cs="Arial Narrow" w:ascii="Arial Narrow" w:hAnsi="Arial Narrow"/>
        </w:rPr>
        <w:t xml:space="preserve">являются муниципальные бюджетные </w:t>
      </w:r>
      <w:r>
        <w:rPr>
          <w:rFonts w:cs="Arial Narrow" w:ascii="Arial Narrow" w:hAnsi="Arial Narrow"/>
          <w:color w:val="000000"/>
        </w:rPr>
        <w:t xml:space="preserve">образовательные учреждения городского округа Анадырь (далее – образовательные учреждения). 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3. Требования к порядку информирования об осуществлении муниципальной функци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3.1. </w:t>
      </w:r>
      <w:r>
        <w:rPr>
          <w:rFonts w:cs="Arial Narrow" w:ascii="Arial Narrow" w:hAnsi="Arial Narrow"/>
        </w:rPr>
        <w:t>Информация о муниципальной функции предоставляется заявителям в Администрации городского округа Анадырь непосредственно в отделе образования Управления по социальной политике Администрации городского округа Анадырь при личном и письменном обращении заявителя, а также с использованием средств телефонной связи, электронного информирования, посредством размещения на официальном сайте Администрации городского округа Анадырь</w:t>
      </w:r>
      <w:r>
        <w:rPr>
          <w:rFonts w:cs="Arial Narrow" w:ascii="Arial Narrow" w:hAnsi="Arial Narrow"/>
          <w:color w:val="00000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www.adm.anadyr.ru</w:t>
        </w:r>
      </w:hyperlink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дминистрация городского округа Анадырь располагается по адресу: 689000, Чукотский АО, г. Анадырь, ул. Рультытегина, д.1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дел образования Управления по социальной политике Администрации городского округа Анадырь располагается по адресу: 689000, Чукотский АО, г. Анадырь, ул. Рультытегина, д.1. каб. 11, 13, 1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График работы Администрации городского округа Анадырь и структурных подраздел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Понедельник: 9.00-18.45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Вторник: 9.00-18.45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Среда: 9.00-18.45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Четверг: 9.00-18.45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ятница: 9.00-17.30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Суббота - Выходной день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Воскресенье - Выходной день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Обеденный перерыв: с 13.00 до 14.30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 для справок: (42722) 6-36-14, 6-36-17, 6-36-1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  <w:lang w:val="en-US"/>
          </w:rPr>
          <w:t>gorono1@rambler.ru</w:t>
        </w:r>
      </w:hyperlink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 Narrow" w:ascii="Arial Narrow" w:hAnsi="Arial Narrow"/>
          <w:color w:val="000000"/>
        </w:rPr>
        <w:t xml:space="preserve">1.3.2. Консультации по вопросам осуществления муниципальной функции, </w:t>
      </w:r>
      <w:r>
        <w:rPr>
          <w:rFonts w:cs="Arial Narrow" w:ascii="Arial Narrow" w:hAnsi="Arial Narrow"/>
        </w:rPr>
        <w:t>сведения о месте нахождения и графике работы органов и учреждений, обращение в которые необходимо для исполнения муниципальной функции,</w:t>
      </w:r>
      <w:r>
        <w:rPr>
          <w:rFonts w:cs="Arial Narrow" w:ascii="Arial Narrow" w:hAnsi="Arial Narrow"/>
          <w:color w:val="000000"/>
        </w:rPr>
        <w:t xml:space="preserve"> можно получить в отделе образования </w:t>
      </w:r>
      <w:r>
        <w:rPr>
          <w:rFonts w:cs="Arial Narrow" w:ascii="Arial Narrow" w:hAnsi="Arial Narrow"/>
        </w:rPr>
        <w:t>Управления по социальной политике Администрации городского округа Анадырь</w:t>
      </w:r>
      <w:r>
        <w:rPr>
          <w:rFonts w:cs="Arial Narrow" w:ascii="Arial Narrow" w:hAnsi="Arial Narrow"/>
          <w:color w:val="000000"/>
        </w:rPr>
        <w:t xml:space="preserve"> по электронной почте или телефонам, </w:t>
      </w:r>
      <w:r>
        <w:rPr>
          <w:rFonts w:cs="Arial Narrow" w:ascii="Arial Narrow" w:hAnsi="Arial Narrow"/>
        </w:rPr>
        <w:t>указанным в пункте 1.3.1. настоящего административного регламента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ежедневно с 9 часов 00 минут до 18 часов 45 минут  (в пятницу до 17 часов 30 минут), кроме выходных, праздничных дней и обеденного перерыва с 13 часов 00 минут до 14 часов 30 минут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rFonts w:cs="Arial" w:ascii="Arial Narrow" w:hAnsi="Arial Narrow"/>
        </w:rPr>
        <w:t>Консультирование заявителей по вопросам осуществления муниципальной функции ведётся муниципальными служащими Управления по социальной политике Администрации городского округа Анадырь  в часы приёма:</w:t>
      </w:r>
    </w:p>
    <w:p>
      <w:pPr>
        <w:pStyle w:val="Normal"/>
        <w:widowControl w:val="false"/>
        <w:ind w:right="-5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66"/>
        <w:gridCol w:w="1614"/>
        <w:gridCol w:w="155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ни приём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Должностное лицо, ведущее приё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 приё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бине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дневн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Начальник Управления по социальной политике Администрации городского округа Анады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9-00 - 1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Начальник отдела образования Управления по социальной политике Администрации городского округа Анады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00 - 18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твер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Заместитель начальника Управления по социальной политике Администрации городского округа Анады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6-00 - 18-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 Narrow" w:hAnsi="Arial Narrow" w:cs="Arial Narrow"/>
        </w:rPr>
      </w:pPr>
      <w:bookmarkStart w:id="0" w:name="sub_1215"/>
      <w:r>
        <w:rPr>
          <w:rFonts w:cs="Arial Narrow" w:ascii="Arial Narrow" w:hAnsi="Arial Narrow"/>
          <w:color w:val="000000"/>
        </w:rPr>
        <w:t>1.3.3. При ответах на телефонные звонки и устные обращения  муниципальные служащие Управ</w:t>
      </w:r>
      <w:r>
        <w:rPr>
          <w:rFonts w:cs="Arial Narrow" w:ascii="Arial Narrow" w:hAnsi="Arial Narrow"/>
        </w:rPr>
        <w:t>ления по социальной политике Администрации городского округа Анадырь</w:t>
      </w:r>
      <w:r>
        <w:rPr>
          <w:rFonts w:cs="Arial Narrow" w:ascii="Arial Narrow" w:hAnsi="Arial Narrow"/>
          <w:color w:val="000000"/>
        </w:rPr>
        <w:t xml:space="preserve"> подробно и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жливой (корректной) форме информируют обратившихся по интересующим их вопросам. </w:t>
      </w:r>
      <w:bookmarkEnd w:id="0"/>
      <w:r>
        <w:rPr>
          <w:rFonts w:cs="Arial Narrow" w:ascii="Arial Narrow" w:hAnsi="Arial Narrow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муниципального служащего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 xml:space="preserve">1.3.4. </w:t>
      </w:r>
      <w:r>
        <w:rPr>
          <w:rFonts w:cs="Arial Narrow" w:ascii="Arial Narrow" w:hAnsi="Arial Narrow"/>
        </w:rPr>
        <w:t>В случае если поставленные заявителем вопросы не входят в компетенцию специалиста, принявшего телефонный звонок, он информирует заявителя о невозможности предоставления сведений и разъясняет ему право обратиться к иному должностному лицу Управления по социальной политике Администрации городского округа Анадырь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либо в другие органы и учреждения, в компетенцию которых входят ответы на поставленные вопросы, сообщает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3.5. Ответы на письменные обращения даются в простой, чёткой и понятной форме и должны содержать: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 достоверную и полную информацию по существу заявленных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>- должность, фамилию и инициалы лица, подписавшего ответ;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фамилию, инициалы,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 Narrow" w:ascii="Arial Narrow" w:hAnsi="Arial Narrow"/>
        </w:rPr>
        <w:t xml:space="preserve">1.3.6. При консультировании по письменным запросам ответ направляется в адрес заявителя в срок, не превышающий 30 дней со дня поступления письменного запроса. Копия письменного ответа может быть предоставлена средствами факсимильной связи. Информация по письменным запросам предоставляется на официальном бланке </w:t>
      </w:r>
      <w:r>
        <w:rPr>
          <w:rFonts w:cs="Arial Narrow" w:ascii="Arial Narrow" w:hAnsi="Arial Narrow"/>
          <w:color w:val="000000"/>
        </w:rPr>
        <w:t>Управ</w:t>
      </w:r>
      <w:r>
        <w:rPr>
          <w:rFonts w:cs="Arial Narrow" w:ascii="Arial Narrow" w:hAnsi="Arial Narrow"/>
        </w:rPr>
        <w:t>ления по социальной политике Администрации городского округа Анадырь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средствами почтовой или факсимильной связи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lang w:val="en-US"/>
        </w:rPr>
        <w:t>II</w:t>
      </w:r>
      <w:r>
        <w:rPr>
          <w:rFonts w:cs="Arial Narrow" w:ascii="Arial Narrow" w:hAnsi="Arial Narrow"/>
          <w:b/>
          <w:color w:val="000000"/>
        </w:rPr>
        <w:t>. Стандарт осуществления муниципальной функции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.1. Наименование муниципальной функци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Наименование муниципальной функции - Организация обеспечения муниципальных образовательных учреждений учебниками и учебными пособиями, допущенными или рекомендованными к использованию в образовательном процессе </w:t>
      </w:r>
      <w:r>
        <w:rPr>
          <w:rFonts w:cs="Arial Narrow" w:ascii="Arial Narrow" w:hAnsi="Arial Narrow"/>
        </w:rPr>
        <w:t>(далее – муниципальная функция).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Органы, участвующие в осуществлении муниципальной функции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2.2.1. </w:t>
      </w:r>
      <w:r>
        <w:rPr>
          <w:rFonts w:cs="Arial Narrow" w:ascii="Arial Narrow" w:hAnsi="Arial Narrow"/>
        </w:rPr>
        <w:t xml:space="preserve">Муниципальная функция осуществляется Управлением по социальной политике Администрации городского округа Анадырь (далее – Управление по социальной политике)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 Непосредственное осуществление административных процедур в рамках исполнения муниципальной функции осуществляется отделом образования Управления по социальной политике (далее – Отдел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 Narrow" w:ascii="Arial Narrow" w:hAnsi="Arial Narrow"/>
        </w:rPr>
        <w:t>2.2.3. В процессе осуществления муниципальной функции Управление по социальной политике взаимодействует со следующими органами и учрежден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епартаментом образования, культуры и молодёжной политики Чукотского автономного округа (далее – Департамен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 Narrow" w:ascii="Arial Narrow" w:hAnsi="Arial Narrow"/>
        </w:rPr>
        <w:t>- образовательными учреждениями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3. Результат осуществления муниципальной функци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Результатом   осуществления   муниципальной   функции  является  укомплектованность (частичная укомплектованность) образовательных учреждений учебниками в соответствии с федеральными перечнями учебников и учебными пособиями, допущенными к использованию в образовательном процессе (далее – учебники и учебные пособ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</w:rPr>
        <w:t xml:space="preserve">2.3.2. Процедура исполнения муниципальной функции завершается закупкой учебников и учебных пособий в соответствии с требованиями Федерального закона от 21 июля 2005 года          № 94 - 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.4. Срок осуществления муниципальной функци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  <w:color w:val="000000"/>
        </w:rPr>
        <w:t xml:space="preserve">2.4.1. </w:t>
      </w:r>
      <w:r>
        <w:rPr>
          <w:rFonts w:cs="Arial Narrow" w:ascii="Arial Narrow" w:hAnsi="Arial Narrow"/>
        </w:rPr>
        <w:t xml:space="preserve">Формирование специалистом Отдела образования проекта предложения о количестве и наименованиях учебников и учебных пособий, подлежащих централизованной закупке в текущем году за счёт средств </w:t>
      </w:r>
      <w:hyperlink r:id="rId4">
        <w:r>
          <w:rPr>
            <w:rStyle w:val="InternetLink"/>
            <w:rFonts w:cs="Arial Narrow" w:ascii="Arial Narrow" w:hAnsi="Arial Narrow"/>
          </w:rPr>
          <w:t>подпрограммы</w:t>
        </w:r>
      </w:hyperlink>
      <w:r>
        <w:rPr>
          <w:rFonts w:cs="Arial Narrow" w:ascii="Arial Narrow" w:hAnsi="Arial Narrow"/>
        </w:rPr>
        <w:t xml:space="preserve"> "Организация обеспечения учебниками и учебно-методическими пособиями учреждений образования Чукотского автономного округа" долгосрочной региональной целевой программы "Развитие образования Чукотского автономного округа на 2011 - 2013 годы" (далее – региональная программа),</w:t>
      </w:r>
      <w:r>
        <w:rPr/>
        <w:t xml:space="preserve"> </w:t>
      </w:r>
      <w:r>
        <w:rPr>
          <w:rFonts w:cs="Arial Narrow" w:ascii="Arial Narrow" w:hAnsi="Arial Narrow"/>
        </w:rPr>
        <w:t>а также его согласование с Департаментом осуществляется в сроки, определённые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4.2. Максимальный срок формирования специалистом Отдела образования проекта предложения, содержащего информацию о количестве и наименованиях учебников и учебных пособий, подлежащих закупке в текущем году за счёт средств региональной программы, а также перечень учебников и учебных пособий, подлежащих закупке за счёт средств долгосрочной муниципальной целевой программы «Развитие образования на территории городского округа Анадырь на 2011-2013 годы» (далее – сводный проект предложения), составляет 10 рабочих дней со дня поступления заявки от образовательных учреждений на укомплектование учебниками и учебными пособиями в текуще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2.4.3. Согласование специалистом Отдела образования сводного проекта предложения с начальником Управления по социальной политике составляет 10 рабочих дней после его форм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4. Срок разработки технического  задания  и  проекта  муниципального  контракта для размещения муниципального заказа на поставку учебников и учебных пособий для муниципальных нужд составляет не более 15 рабочих дней со дня утверждения начальником Управления по социальной политике окончательного предложения о количестве и наименованиях учебников и учебных пособий, подлежащих закупке в текущем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5. Правовые основания, регулирующие осуществление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color w:val="000000"/>
        </w:rPr>
        <w:tab/>
        <w:t>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ом Российской Федерации от 10 июля 1992 года № 3266-1 «Об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едеральным </w:t>
      </w:r>
      <w:hyperlink r:id="rId5">
        <w:r>
          <w:rPr>
            <w:rStyle w:val="InternetLink"/>
            <w:rFonts w:cs="Arial Narrow" w:ascii="Arial Narrow" w:hAnsi="Arial Narrow"/>
          </w:rPr>
          <w:t>законом</w:t>
        </w:r>
      </w:hyperlink>
      <w:r>
        <w:rPr>
          <w:rFonts w:cs="Arial Narrow" w:ascii="Arial Narrow" w:hAnsi="Arial Narrow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</w:rPr>
        <w:t>Постановлением Правительства Чукотского автономного округа от 5 августа 2010 года         № 245 «Об утверждении долгосрочной региональной целевой программы «Развитие образования Чукотского автономного округа на 2011 – 2013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вом городского округа Анадыр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</w:rPr>
        <w:t>Постановлением Администрации городского округа Анадырь от 15 октября 2010 года № 714 «Об утверждении долгосрочной муниципальной целевой программы «Развитие образования на территории городского округа Анадырь на 2011-2013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ением Администрации городского округа Анадырь от 26 июля 2011 года № 360 «Об утверждении Порядка разработки и утверждения административных регламентов предоставления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</w:rPr>
        <w:t>Положением об Управлении по социальной политике Администрации городского округа Анадыр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6. Перечень документов для осуществления муниципальной функци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существления муниципальной функции заявители представляют заявку на укомплектование учебниками и учебными пособиями по форме согласно приложению к настоящему административному регламенту с письменным обоснованием необходимости укомплектования учебниками и учебными пособиями, перечисленными в заявке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7. Основания для отказа  (приостановления) осуществления муниципальной функции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анием для отказа (приостановления) осуществления муниципальной функции является недостаточное финансирование или отсутствие финансирования для исполнения муниципальной функции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8. Размер платы, взимаемой при осуществлении муниципальной функции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униципальная функция осуществляется за счёт средств долгосрочной муниципальной целевой программы «Развитие образования на территории городского округа Анадырь на 2011-2013 годы», утверждённой Постановлением Администрации городского округа Анадырь от 15 октября 2010 года № 714 «Об утверждении долгосрочной муниципальной целевой программы «Развитие образования на территории городского округа Анадырь на 2011-2013 годы» (далее – муниципальная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целевая программа), в рамках  установленного  на  текущий  год  финансирования на  приобретение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учебников и учебных пособий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9. Максимальный срок ожидания в очереди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 подаче обращения и получении результатов осуществления муниципальной функци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ксимальное время ожидания устанавливается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- при подаче заявления об осуществлении муниципальной функции  - 10 минут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- при получении результата осуществления муниципальной функции – 20 минут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0. Срок регистрации запроса заявителя об исполнении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исьменные обращения и прилагаемые к ним документы регистрируются в день их поступления в Управление по социальной политике. В случае подачи обращения на личном приёме, на втором экземпляре, который остается на руках у заявителя (его представителя), делается отметка о регистрации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1. Требования к местам осуществл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 xml:space="preserve">2.11.1. Исполнение муниципальной функции осуществляется в здании Администрации городского округа Анадырь, оборудованно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противопожарной системой и средствами пожаротушения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- системой охра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 xml:space="preserve">- информационным стендом, отражающим порядок осуществления муниципальной функции, перечень и образцы необходимых документов, время приёма заявителей ответственными должностными лицами, порядок обжалования действий (бездействия) должностных лиц, осуществляющих муниципальную функ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2.11.2. Информация о размещении помещений Управления по социальной политике должна быть отражена на схеме размещения структурных подразделений Администрации городского округа Анадырь на первом этаже зда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2.11.3. Помещения должны быть оборудованы соответствующими информационными табличками с указанием номеров кабинетов специалистов, осуществляющих муниципальную функ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2.11.4. Исполнение муниципальной функции осуществляется в рабочих кабинетах на рабочих местах специалистов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1.5. Рабочие места специалистов, осуществляющих муниципальную функцию, оборудуются </w:t>
      </w:r>
      <w:r>
        <w:rPr>
          <w:rFonts w:cs="Arial Narrow" w:ascii="Arial Narrow" w:hAnsi="Arial Narrow"/>
          <w:color w:val="000000"/>
        </w:rPr>
        <w:t>столами и стульями для возможности оформления заявителями  необходимых документов</w:t>
      </w:r>
      <w:r>
        <w:rPr>
          <w:rFonts w:cs="Arial Narrow" w:ascii="Arial Narrow" w:hAnsi="Arial Narrow"/>
        </w:rPr>
        <w:t>, средствами вычислительной техники с установленными справочно-информационными системами и оргтехникой, позволяющими организовать осуществление муниципальной функции в полном объё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>Материально – технические условия осуществления муниципальной функции должны соответствовать требованиям действующих Санитарно-эпидемиологических правил (СанПин), обеспечивать соблюдение действующих противопожарных норм, требований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2. Показатели доступности и качества муниципальной функции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 xml:space="preserve">2.12.1. </w:t>
      </w:r>
      <w:r>
        <w:rPr>
          <w:rFonts w:cs="Arial Narrow" w:ascii="Arial Narrow" w:hAnsi="Arial Narrow"/>
        </w:rPr>
        <w:t>Оценка доступности муниципальной функции для заявителей включает в себя следующие показате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- режим работы Управления по социальной политике и его структурных подразделений, приёма и выдачи документов, который должен быть удобен для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 xml:space="preserve">- уровень информированности об осуществлении муниципальной функции (наличие информации  на  официальном  сайте, на  стендах,  предоставление  возможности получения информации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и личном обращении и по телефону)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2.12.2. Оценка  качества муниципальной функции для заявителей включает в себя следующие показате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- уровень кадрового обеспечения осуществления муниципальной функции, который содержит требования к уровню квалификации персонала, участвующего в осуществлении муниципальной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-  своевременность осуществления муниципальной функции (соблюдение сроков, указанных в настоящем административном регламенте)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отсутствие необоснованных отказов в исполнении муниципальной функции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учёт мнения заявителей (отсутствие обоснованных жалоб).</w:t>
      </w:r>
    </w:p>
    <w:p>
      <w:pPr>
        <w:pStyle w:val="Normal"/>
        <w:autoSpaceDE w:val="false"/>
        <w:ind w:firstLine="708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lang w:val="en-US"/>
        </w:rPr>
        <w:t>III</w:t>
      </w:r>
      <w:r>
        <w:rPr>
          <w:rFonts w:cs="Arial Narrow" w:ascii="Arial Narrow" w:hAnsi="Arial Narrow"/>
          <w:b/>
          <w:color w:val="000000"/>
        </w:rPr>
        <w:t xml:space="preserve">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ри осуществлении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3.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- планирование муниципальных нужд по обеспечению образовательных учреждений учебниками и учебными пособиями на очередной календарн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- согласование предложения о количестве и наименованиях учебников и учебных пособий, подлежащих закупке в текуще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купка учебников и учебных пособ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Планирование муниципальных нужд по обеспечению образовательных учреждений учебниками и учебными пособиями на очередной календар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3.2.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В рамках административной процедуры планирования муниципальных нужд по обеспечению образовательных учреждений учебниками и учебными пособиями на очередной календарный год осуществляются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анализ состояния обеспеченности образовательных учреждений учебниками и учебными пособ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 xml:space="preserve">Специалист Отдела образования в сроки, определённые Департаментом, проводит мониторинг состояния обеспеченности  образовательных  учреждений  учебниками и учебными пособ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 Narrow" w:ascii="Arial Narrow" w:hAnsi="Arial Narrow"/>
        </w:rPr>
        <w:t>проверяет соответствие учебников и учебных пособий, используемых в образовательном процессе образовательных учреждений, утверждённому федеральному перечню и образовательным программам,  заявленным в лиценз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2) анализ перечня учебников и учебных пособий, рекомендованных к использованию в образовательном процессе на очередной учеб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Специалист Отдела образования в сроки, обозначенные Департаментом, проводит анализ перечня учебников и учебных пособий, допущенных или рекомендованных к использованию в образовательном процессе на очередной учебный год, на предмет необходимости их приобретения для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анализ финансовых средств, предусмотренных на обеспечение образовательных учреждений учебниками и учебными пособ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Анализ финансовых средств, предусмотренных на обеспечение образовательных учреждений учебниками и учебными пособиями, проводится специалистом Отдела образования совместно с экономистом Централизованной бухгалтерии при Управлении по социальной политике после утверждения финансирования на текущий год 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- анализ средств,  предусмотренных  муниципальной  целевой  программой на приобретение учебников и учебных пособий в пределах установленных на текущий год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нализ финансовых средств образовательных учреждений, предусмотренных на приобретение учебников и учебных пособий в текущем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 Narrow" w:ascii="Arial Narrow" w:hAnsi="Arial Narrow"/>
          <w:b/>
        </w:rPr>
        <w:t>3.3. Согласование предложения о количестве и наименованиях учебников                                   и учебных пособий, подлежащих закупке в текущем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1. В рамках административной процедуры согласования предложений о количестве и наименованиях учебников и учебных пособий, подлежащих закупке в текущем году, осуществляются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специалист Отдела образования в срок, определённый Департаментом, согласует с образовательными учреждениями перечень учебников и учебных пособий, подлежащих централизованной закупке в текущем году  за счёт средств регионального бюджета, а также количество и наименование учебников и учебных пособий, приобретаемых за счёт средств муниципальной целев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проект предложения, содержащий  информацию о количестве и наименованиях учебников и учебных пособий, подлежащих закупке в текущем году за счёт средств региональной целевой программы, а также перечень учебников и учебных пособий, подлежащих закупке за счёт средств муниципальной целевой программы, специалист Отдела образования передаёт начальнику Управления по социальной политике для окончательного согласования с Департ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3) согласованное предложение по выбору учебников и учебных пособий, подлежащих закупке в текущем году, после его утверждения начальником Управления по социальной политике передаётся специалисту Отдела образования для информирования образовательных учреждений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- о месте нахождения органов и организаций, которым предоставлено право на издание учебников и учебных пособий, допущенных к использованию в образовательном процес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 наименованиях и объёмах поставки учебников и учебных пособий, подлежащих централизованной закупке в текущем году за счёт средств регионально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 xml:space="preserve">- об учебниках авторских линий, рекомендованных Департаментом для самостоятельной закупки и доставки с учётом сохранения единого образовательного пространства рег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4) образовательное учреждение направляет специалисту Отдела образования заявку на электронном и бумажном носителях на укомплектование учебниками в соответствии с федеральными перечнями учебников и учебными пособиями, рекомендованными к использованию в образовательном процессе, с письменным обоснованием потребности количества и наименований учебников и учебных пособий, закупаемых за счёт средств регионального бюджета, а также приобретаемых за счёт средств муниципальной целевой программы и финансовых средств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а заявки образовательного учреждения на укомплектование учебниками приводится в </w:t>
      </w:r>
      <w:r>
        <w:rPr>
          <w:rFonts w:cs="Arial Narrow" w:ascii="Arial Narrow" w:hAnsi="Arial Narrow"/>
          <w:color w:val="0000FF"/>
        </w:rPr>
        <w:t xml:space="preserve">Приложении 1 </w:t>
      </w:r>
      <w:r>
        <w:rPr>
          <w:rFonts w:cs="Arial Narrow" w:ascii="Arial Narrow" w:hAnsi="Arial Narrow"/>
        </w:rPr>
        <w:t>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заявка на укомплектование образовательных учреждений учебниками и учебными пособиями с письменным обоснованием потребности количества и наименований закупаемых учебников и учебных пособий утверждается начальником Управления по социальной политике и направляется в Департамент в сроки, обозначенные Департаментом, на электронном и бумажном носител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</w:rPr>
        <w:t>3.3.2. Административная процедура по формированию и согласованию предложения о количестве и наименованиях учебников и учебных пособий, подлежащих закупке в текущем году, осуществляется в течение первого полугоди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 Narrow" w:ascii="Arial Narrow" w:hAnsi="Arial Narrow"/>
          <w:b/>
        </w:rPr>
        <w:t>3.4. Закупка учебников и учебных пособ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4.1. В рамках административной процедуры по закупке учебников и учебных пособий осуществляются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специалист Отдела образования составляет смету расходов на приобретение учебников и учебных пособий за счёт средств муниципальной целевой программы и направляет начальнику Управления по социальной политике на утвер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Управление по социальной политике утверждает смету расходов на приобретение образовательным учреждением учебников и учебных пособий в текущем году, обеспечивает финансовое сопровождение мероприятий по приобретению учебников и учебных пособий в соответствии с требованиями федерального законодательства по размещению заказов на поставки товаров, выполнения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образовательное учреждение разрабатывает проект технического задания и муниципального контракта для размещения муниципального заказа для муниципальных нужд на поставку учебников и учебных пособий (далее – заказ для муниципальных нужд) не позднее, чем за 30 рабочих дней до установленной даты начала процедуры размещения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образовательное учреждение по результатам согласования заказа для муниципальных нужд с отделом муниципальных закупок Управления промышленности и сельскохозяйственной политики Администрации городского округа Анадырь проводит процедуру размещения заказа для муниципальных нужд в соответствии с Федеральным законом от 21 июля 2005 года № 94 – 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образовательное учреждение после получения от поставщика учебников и учебных пособий в соответствии с муниципальным контрактом осуществляет их приём и регистрацию, о чём информирует специалиста Отдела образования посредством телефонной связи, и направляет начальнику Управления по социальной политике отчёт о целевом использовании денежных средств, направленных на приобретение учебников и учебных пособий, в срок, определённый начальником Управления по социаль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</w:rPr>
        <w:t>3.4.2. Срок доставки учебников и учебных пособий, приобретённых по результатам размещения заказа для муниципальных нужд за счёт средств муниципальной целевой программы, должен составлять не более 45 дней со дня заключения муниципального контракта на поставку учебников и учебных пособий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3.4.3. Блок - схема осуществления муниципальной функции приводится в </w:t>
      </w:r>
      <w:r>
        <w:rPr>
          <w:rFonts w:cs="Arial Narrow" w:ascii="Arial Narrow" w:hAnsi="Arial Narrow"/>
          <w:color w:val="0000FF"/>
        </w:rPr>
        <w:t>Приложении 2</w:t>
      </w:r>
      <w:r>
        <w:rPr>
          <w:rFonts w:cs="Arial Narrow" w:ascii="Arial Narrow" w:hAnsi="Arial Narrow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lang w:val="en-US"/>
        </w:rPr>
        <w:t>IV</w:t>
      </w:r>
      <w:r>
        <w:rPr>
          <w:rFonts w:cs="Arial Narrow" w:ascii="Arial Narrow" w:hAnsi="Arial Narrow"/>
          <w:b/>
          <w:color w:val="000000"/>
        </w:rPr>
        <w:t>. Порядок и форма контроля за осуществлением муниципальной функци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4.1. Текущий  контроль  за  полнотой и качеством осуществления муниципальной функции, за соблюдением и исполнением специалистами, участвующими в осуществлении муниципальной функции, положений настоящего административного регламента, иных нормативных правовых актов, устанавливающих требования к исполнению муниципальной функции, осуществляется начальником Управления по социаль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Контроль за полнотой и качеством осуществления муниципальной функции включает в себя выявление и устранение нарушений при рассмотрении, принятии решений и подготовке ответов на обращения заявителей, содержащие жалобы на решения, действия (бездействие) должностных лиц Управления по социальной политике, специалистов Отдела образования, участвующих в исполнен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Специалист Отдела образования в течение всего периода проведения процедуры заказа для муниципальных нужд осуществляет контроль за исполнением муниципального контракта по срокам поставки, ассортименту, количеству и качеству поставляем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Должностные лица образовательного учреждения, специалисты Отдела образования, участвующие в исполнении муниципальной функции, несут персональную ответственность за полноту и качество осуществления муниципальной функции, за  соблюдение  и  исполнение  положений настоящего административного регламента, иных нормативных правовых актов, устанавливающих требования к осуществлению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 В случае выявления нарушений положений настоящего административного регламента виновные лица  привлекаются  к  ответственности  в 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lang w:val="en-US"/>
        </w:rPr>
        <w:t>V</w:t>
      </w:r>
      <w:r>
        <w:rPr>
          <w:rFonts w:cs="Arial Narrow" w:ascii="Arial Narrow" w:hAnsi="Arial Narrow"/>
          <w:b/>
          <w:color w:val="000000"/>
        </w:rPr>
        <w:t xml:space="preserve">. Досудебный (внесудебный) порядок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обжалования решений и действий (бездействия) органа, осуществляющего муниципальную функцию, а также муниципальных служащих, должностных лиц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1. </w:t>
      </w:r>
      <w:r>
        <w:rPr>
          <w:rFonts w:cs="Arial Narrow" w:ascii="Arial Narrow" w:hAnsi="Arial Narrow"/>
        </w:rPr>
        <w:t>Заявитель вправе обжаловать действия (бездействие) органа, осуществляющего муниципальную функцию, муниципальных служащих, должностных лиц, а также принимаемого ими решения при исполнении муниципальной функции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- муниципальными служащими Управления по социальной политике, специалистами Отдела образования Управления по социальной политике - заместителю Главы Администрации городского округа Анадырь - начальнику Управления по социальной политике;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начальником Управления по социальной политике – Главе Администрации городского округа Анадырь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2. Предметом досудебного (внесудебного) обжалования является отказ в осуществлении муниципальной функции, осуществление муниципальной функции ненадлежащего качества, неисполнение исполнителем муниципальной функции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5.3. В письменном обращении заявитель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фамилию, имя, отчество (последнее – при наличии) заявителя, полное наименование для юридического лица, почтовый адрес или адрес электронной почты, по которому должны быть направлены ответ либо уведомление о переадресации обращения, излагается суть обращения, ставится личная подпись заинтересованного лица и дат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>5.4. Исчерпывающим перечнем оснований для приостановления рассмотрения жалобы (претензии) и случаев, в которых ответ на жалобу (претензию) не даё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>-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color w:val="000000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5.5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исполнения муниципальной функции на основании настоящего административного регламента (далее – жалоба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5.6. Срок рассмотрения жалобы (претензии) устанавливается в количестве 30-ти  календарных дней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Заинтересованному лиц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7. Заинтересованные лица могут обжаловать в судебном порядке действия (бездействие) и решения, осуществляемые (принятые) в ходе осуществления муниципальной функци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 административному регламенту по       осуществлению муниципальной функции </w:t>
            </w:r>
            <w:r>
              <w:rPr>
                <w:rFonts w:cs="Arial Narrow" w:ascii="Arial Narrow" w:hAnsi="Arial Narrow"/>
                <w:color w:val="000000"/>
              </w:rPr>
              <w:t>«Организация обеспечения муниципальных образовательных учреждений учебниками и учебными пособиями, рекомендованными или допущенными к использованию в     образовательном процесс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 xml:space="preserve">На официальном блан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ConsPlusNonformat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явка на закупку учебников</w:t>
      </w:r>
    </w:p>
    <w:p>
      <w:pPr>
        <w:pStyle w:val="ConsPlu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образовательного учреждения)</w:t>
      </w:r>
    </w:p>
    <w:p>
      <w:pPr>
        <w:pStyle w:val="ConsPlu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492"/>
        <w:gridCol w:w="1080"/>
        <w:gridCol w:w="2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втор, название учебной (учебно-методической)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д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з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обходимо закупить для организаци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овательного      процесса (ш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 Narrow" w:ascii="Arial Narrow" w:hAnsi="Arial Narrow"/>
          <w:sz w:val="24"/>
          <w:szCs w:val="24"/>
        </w:rPr>
        <w:t>Должностное лицо                                                                                         ___________________ (ФИО)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подпись)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к административному регламенту по              осуществлению муниципальной функции      </w:t>
            </w:r>
            <w:r>
              <w:rPr>
                <w:rFonts w:cs="Arial Narrow" w:ascii="Arial Narrow" w:hAnsi="Arial Narrow"/>
                <w:color w:val="000000"/>
              </w:rPr>
              <w:t xml:space="preserve">«Организация обеспечения муниципальных образовательных учреждений учебниками и учебными пособиями, рекомендованными или допущенными к использованию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разовательном процессе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Блок - схема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осуществления муниципальной функции по </w:t>
      </w:r>
      <w:r>
        <w:rPr>
          <w:rFonts w:cs="Arial Narrow" w:ascii="Arial Narrow" w:hAnsi="Arial Narrow"/>
          <w:b/>
          <w:color w:val="000000"/>
        </w:rPr>
        <w:t xml:space="preserve">организации обеспеч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муниципальных образовательных учреждений учебниками и учебными пособиями,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рекомендованными или допущенными к использованию в образовательном процесс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36195</wp:posOffset>
                </wp:positionV>
                <wp:extent cx="0" cy="3028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2.85pt" to="230.7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160020</wp:posOffset>
                </wp:positionV>
                <wp:extent cx="500951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ланирование муниципальных нужд по обеспечению образовательных учреждений учебниками и учебными пособиями на очередной календар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36.7pt;mso-wrap-distance-left:9.05pt;mso-wrap-distance-right:9.05pt;mso-wrap-distance-top:0pt;mso-wrap-distance-bottom:0pt;margin-top:12.6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Планирование муниципальных нужд по обеспечению образовательных учреждений учебниками и учебными пособиями на очередной календар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0525</wp:posOffset>
                </wp:positionH>
                <wp:positionV relativeFrom="paragraph">
                  <wp:posOffset>97155</wp:posOffset>
                </wp:positionV>
                <wp:extent cx="0" cy="3028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7.65pt" to="230.7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</wp:posOffset>
                </wp:positionH>
                <wp:positionV relativeFrom="paragraph">
                  <wp:posOffset>45720</wp:posOffset>
                </wp:positionV>
                <wp:extent cx="50095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огласование предложения о количестве и наименованиях учебников и учебных пособий, подлежащих закупке в текуще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36.7pt;mso-wrap-distance-left:9.05pt;mso-wrap-distance-right:9.05pt;mso-wrap-distance-top:0pt;mso-wrap-distance-bottom:0pt;margin-top:3.6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огласование предложения о количестве и наименованиях учебников и учебных пособий, подлежащих закупке в текуще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0525</wp:posOffset>
                </wp:positionH>
                <wp:positionV relativeFrom="paragraph">
                  <wp:posOffset>157480</wp:posOffset>
                </wp:positionV>
                <wp:extent cx="0" cy="3028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2.4pt" to="230.7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</wp:posOffset>
                </wp:positionH>
                <wp:positionV relativeFrom="paragraph">
                  <wp:posOffset>106045</wp:posOffset>
                </wp:positionV>
                <wp:extent cx="5009515" cy="452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купка учебников и учебных пособ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35.65pt;mso-wrap-distance-left:9.05pt;mso-wrap-distance-right:9.05pt;mso-wrap-distance-top:0pt;mso-wrap-distance-bottom:0pt;margin-top:8.3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купка учебников и учебных пособ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anadyr.ru/" TargetMode="External"/><Relationship Id="rId3" Type="http://schemas.openxmlformats.org/officeDocument/2006/relationships/hyperlink" Target="../in/gorono1@rambler.ru" TargetMode="External"/><Relationship Id="rId4" Type="http://schemas.openxmlformats.org/officeDocument/2006/relationships/hyperlink" Target="consultantplus://offline/main?base=RLAW442;n=6265;fld=134;dst=100391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12:00Z</dcterms:created>
  <dc:creator>U.Tiunyagina</dc:creator>
  <dc:description/>
  <cp:keywords/>
  <dc:language>en-US</dc:language>
  <cp:lastModifiedBy>T.Vildyaikina</cp:lastModifiedBy>
  <cp:lastPrinted>2012-06-02T17:04:00Z</cp:lastPrinted>
  <dcterms:modified xsi:type="dcterms:W3CDTF">2012-06-20T23:27:00Z</dcterms:modified>
  <cp:revision>88</cp:revision>
  <dc:subject/>
  <dc:title>Административный регламент по предоставлению муниципальной услуги «Выдача выпи-сок из реестра…………имущества»</dc:title>
</cp:coreProperties>
</file>