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67690" cy="90233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sz w:val="28"/>
        </w:rPr>
        <w:t>А</w:t>
      </w:r>
      <w:r>
        <w:rPr>
          <w:rFonts w:cs="Arial Narrow" w:ascii="Arial Narrow" w:hAnsi="Arial Narrow"/>
          <w:b/>
          <w:caps/>
          <w:sz w:val="28"/>
        </w:rPr>
        <w:t>дминистрациЯ</w:t>
      </w:r>
    </w:p>
    <w:p>
      <w:pPr>
        <w:pStyle w:val="Heading1"/>
        <w:rPr/>
      </w:pPr>
      <w:r>
        <w:rPr/>
        <w:t>городского округа Анадырь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</w:t>
      </w:r>
    </w:p>
    <w:p>
      <w:pPr>
        <w:pStyle w:val="Normal"/>
        <w:ind w:right="-1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</w:t>
      </w:r>
      <w:r>
        <w:rPr>
          <w:rFonts w:cs="Arial Narrow" w:ascii="Arial Narrow" w:hAnsi="Arial Narrow"/>
          <w:u w:val="single"/>
        </w:rPr>
        <w:t>15.07.2013</w:t>
      </w: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                              № </w:t>
      </w:r>
      <w:r>
        <w:rPr>
          <w:rFonts w:cs="Arial Narrow" w:ascii="Arial Narrow" w:hAnsi="Arial Narrow"/>
          <w:u w:val="single"/>
        </w:rPr>
        <w:t>416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 утверждении Положения о порядке проведе-ния экспертной оценки последствий заключения договоров аренды муниципальными образова-тельными учреждениями городского округа Ана-дырь для обеспечения образования, воспитания, развития, социальной защиты и социального об-служивания детей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В соответствии с Федеральным законом от 6 октября 2003 года № 131-ФЗ «Об общих прин-ципах организации местного самоуправления в Российской Федерации», Федеральным законом от 24 июля 1998 года № 124-ФЗ «Об основных гарантиях прав ребёнка в Российской Федерации», в це-лях обеспечения основных гарантий прав ребёнка на территории городского округа Анадырь и недо-пущения ухудшения качества обеспечения образования, воспитания, развития, отдыха и оздоровле-ния детей в муниципальных образовательных учреждениях, а также в связи с приведением действу-ющих нормативных актов в соответствие с действующим законодательством,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szCs w:val="24"/>
        </w:rPr>
        <w:t>ПОСТАНОВЛЯЮ: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1. Утвердить Положение о порядке проведения экспертной оценки последствий заключения договоров аренды муниципальными образовательными учреждениями городского округа Анадырь для обеспечения образования, воспитания, развития, социальной защиты и социального обслужи-вания детей (далее – Порядок) согласно приложению № 1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>2. Утвердить состав экспертной комиссии по проведению экспертной оценки последствий заключения договоров аренды муниципальными образовательными учреждениями городского окру-га Анадырь для обеспечения образования, воспитания, развития, социальной защиты и социально-го обслуживания детей согласно приложению № 2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3. Управлению по социальной политике Администрации городского округа Анадырь (Бела-шова Е.С.) довести Положение, указанное в пункте 1 настоящего постановления, до сведения руко-водителей муниципальных образовательных учреждений городского округа Анадырь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4. Руководителям муниципальных образовательных учреждений городского округа Анадырь (Дуньчик И.А., Жирнова И.М., Мельникова Л.В., Постнова Ю.В., Сагатаева О.Т., Юрах Н.В., Якунина О.И.) неукоснительно выполнять требования Порядка при сдаче в аренду муниципального недвижи-мого имущества, находящегося в оперативном управлении образовательных учреждений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nsPlusNormal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Настоящее постановление подлежит размещению на официальном сайте Администрации городского округа Анадырь в сети Интернет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adm.anadyr.ru</w:t>
        </w:r>
      </w:hyperlink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ConsPlusNormal"/>
        <w:widowControl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ConsPlusNormal"/>
        <w:widowControl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</w:t>
      </w:r>
      <w:r>
        <w:rPr>
          <w:rFonts w:cs="Arial Narrow" w:ascii="Arial Narrow" w:hAnsi="Arial Narrow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Анадырь – начальника Управления по социальной политике Ад-министрации городского округа Анадырь Белашову Е.С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Глава Администрации                                                                                                            А.Г. Щегольков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640"/>
      </w:tblGrid>
      <w:tr>
        <w:trPr/>
        <w:tc>
          <w:tcPr>
            <w:tcW w:w="593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1</w:t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го округа Анадырь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 </w:t>
            </w:r>
            <w:r>
              <w:rPr>
                <w:rFonts w:cs="Arial Narrow" w:ascii="Arial Narrow" w:hAnsi="Arial Narrow"/>
                <w:u w:val="single"/>
              </w:rPr>
              <w:t>15.07.2013</w:t>
            </w:r>
            <w:r>
              <w:rPr>
                <w:rFonts w:cs="Arial Narrow" w:ascii="Arial Narrow" w:hAnsi="Arial Narrow"/>
              </w:rPr>
              <w:t xml:space="preserve"> № </w:t>
            </w:r>
            <w:r>
              <w:rPr>
                <w:rFonts w:cs="Arial Narrow" w:ascii="Arial Narrow" w:hAnsi="Arial Narrow"/>
                <w:u w:val="single"/>
              </w:rPr>
              <w:t>416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 порядке проведения экспертной оценки последствий заключения договоров аренды муниципальными образовательными учреждениями городского округа Анадырь для обеспечения образования, воспитания, развития, социальной защиты и </w:t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циального обслуживания детей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1. Настоящее Положение о порядке проведения экспертной оценки последствий заключения договоров аренды муниципальными образовательными учреждениями городского округа Анадырь для обеспечения образования, воспитания, развития, социальной защиты и социального обслужи-вания детей (далее – Порядок) разработано в целях обеспечения выполнения пункта 4 статьи 13 Федерального закона от 24 июля 1998 года № 124/ФЗ «Об основных гарантиях прав ребёнка в Рос-сийской Федерации», выявления наличия, либо отсутствия условий ухудшения обеспечения образо-вания, воспитания, развития, социальной защиты и социального обслуживания детей, а также соб-людения гарантированных законодательством Российской Федерации прав обучающихся и воспи-танников муниципальных образовательных учреждений городского округа Анадырь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2. Настоящий Порядок устанавливает правила организации работы по принятию Учредите-лем решения по согласованию договоров аренды, в том числе безвозмездного пользования недви-жимым имуществом, закреплённым за муниципальными образовательными учреждениями город-ского округа Анадырь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3. Настоящий Порядок применяется в случае, когда муниципальное образовательное учреж-дение городского округа Анадырь (далее – учреждение) планирует передачу закреплённых за ним объектов муниципального имущества в аренду. 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4. Проведение экспертной оценки последствий заключения договоров аренды учреждениями проводится межведомственной комиссией по проведению экспертной оценки последствий заключе-ния договоров аренды муниципальными образовательными учреждениями городского округа Ана-дырь (далее – комиссия).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5. Для проведения экспертной оценки учреждение представляет в отдел образования и мо-лодёжной политики Управления по социальной политике Администрации  городского округа Ана-дырь (далее – отдел образования и молодёжной политики) следующие документы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) сопроводительное письмо муниципального образовательного учреждения о проведении комиссией экспертной оценки согласно приложению № 1 к настоящему Порядку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2) заключение муниципального образовательного учреждения о возможности передачи в аренду объекта недвижимого имущества согласно приложению № 2 к настоящему Порядку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) информацию об использовании недвижимого имущества муниципальным образователь-ным учреждением согласно приложению № 3 к настоящему Порядку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4) копии документов технической инвентаризации (поэтажный план и экспликация) на объект недвижимого имущества, предполагаемого к передаче в аренду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5) правоустанавливающие или правоудостоверяющие документы учреждения на объект не-движимого имущества, предполагаемого к передаче в аренду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6) выписку из реестра органа государственной регистрации на объект недвижимого имуще-ства, предполагаемого к передаче в аренду; 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7) перечень предполагаемых к сдаче в аренду помещений с указанием краткой характерис-тики (площади, адреса места расположения, типа помещения, статуса здания)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8) копию протокола заседания коллегиального органа муниципального образовательного уч-реждения по вопросу сдачи в аренду помещений.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Представляемые документы подписываются руководителем (лицом, исполняющим его обя-занности) или заместителем руководителя, уполномоченным на основании доверенности учрежде-ния, и представляются в прошитом, пронумерованном и скреплённом печатью виде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За представление неполной или недостоверной информации руководитель несёт личную от-ветственность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6. Представленные учреждением документы отдел образования и молодёжной политики пе-редаёт в комиссию, которая обеспечивает их рассмотрение в течение 10 (десять) дней со дня их по-луч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7. При рассмотрении представленных учреждением документов комиссия осуществляет сле-дующие функции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проверяет полноту и комплектность документов, представленных учреждением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проводит экспертную оценку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8. Для выполнения возложенных функций комиссия по вопросам, входящим в её компетен-цию, имеет право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запрашивать у структурных подразделений Администрации городского округа Анадырь и руководителей учреждений необходимые для её деятельности документы, материалы и информа-цию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устанавливать для структурных подразделений Администрации городского округа Анадырь и руководителей учреждений сроки представления запрашиваемых документов, материалов и ин-формации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создавать рабочие группы с привлечением экспертов и специалистов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9. Состав и положение о комиссии утверждается постановлением Администрации городского округа Анадырь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0. Результатом принятого комиссией решения является экспертное заключение по оценке последствий договора аренды, заключаемого муниципальным учреждением образования городского округа Анадырь для обеспечения образования, воспитания, развития, социальной защиты и соци-ального обслуживания детей (приложение № 3 к настоящему Порядку), выводы которого определя-ют возможность сдачи в аренду заявленного учреждением нежилого помещ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1. По результатам проведения экспертной оценки комиссия вправе принять решение о не-возможности заключения договора аренды в случае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выявления в представленных документах неполных, необоснованных или недостоверных сведений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- установления возможности ухудшения условий обеспечения образования, воспитания, раз-вития, отдыха, оздоровления детей, оказания им медицинской помощи, лечебно-профилактической помощи, социальной защиты и социального обслуживания детей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 установления несоответствия деятельности арендатора требованиям безопасности для детей, в том числе промышленной, противопожарной, санитарно-эпидемиологической безопаснос-ти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- несоответствия цели аренды и назначения поме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- противоречия передачи в аренду нормам законодательств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12. Решения комиссии о возможности заключения договора аренды действительны в тече-ние шести месяцев со дня проведения экспертной оценки.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13. Член комиссии, не согласный с принятым решением, имеет право в письменном виде из-ложить своё особое мнение, которое прилагается к протоколу заседани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14. Экспертное заключение подписывается председателем комиссии и другими членами ко-миссии, присутствовавшими на заседании, а также секретарём комиссии. </w:t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15. Оригиналы протоколов заседаний комиссии хранятся в отделе образования и молодёж-ной политики, копии протоколов заседаний комиссии направляются в Управление финансов, эконо-мики и имущественных отношений Администрации городского округа Анадырь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 Положению о порядке проведения экспертной оценки последствий заключения договоров аренды муниципальными образовательными учреждениями городского округа Анадырь для обеспечения образования, воспитания, развития, социальной защиты и социального обслуживания детей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редседателю межведомственной комиссии по проведению экспертной оценки последствий зак-лючения договоров аренды муниципальными об-разовательными учреждениями городского окру-га Анадырь для обеспечения образования, вос-питания, развития, социальной защиты и соци-ального обслуживания дет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 представлении документ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для проведения экспертной оценки последствий заключения договора аренды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ab/>
        <w:t>В целях обеспечения реализации пункта 4 статьи 13 Федерального закона от 24 июля 1998 года № 124-ФЗ «Об основных гарантиях прав ребёнка в Российской Федерации», направляем необ-ходимые документы для проведения межведомственной комиссией экспертной оценки последствий заключения договоров аренды муниципальными образовательными учреждениями городского окру-га Анадырь для обеспечения образования, воспитания, развития социальной защиты и социального обслуживания детей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Приложения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1) перечень предполагаемых к сдаче в аренду помещений с указанием краткой характерис-тики (площади, адреса места расположения, типа помещения, статуса здания) на ___л.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2) информация об использовании недвижимого имущества муниципальным образователь-ным учреждением на ___л.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3) копии документов технической инвентаризации (поэтажный план и экспликация) на объект недвижимого имущества, предполагаемого к передаче в аренду на ___л.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sz w:val="24"/>
          <w:szCs w:val="24"/>
        </w:rPr>
        <w:t xml:space="preserve">4) </w:t>
      </w:r>
      <w:r>
        <w:rPr>
          <w:rFonts w:cs="Arial Narrow" w:ascii="Arial Narrow" w:hAnsi="Arial Narrow"/>
          <w:sz w:val="24"/>
          <w:szCs w:val="24"/>
        </w:rPr>
        <w:t>правоустанавливающие или правоудостоверяющие документы учреждения на объект не-движимого имущества, предполагаемого к передаче в аренду на ___л.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sz w:val="24"/>
          <w:szCs w:val="24"/>
        </w:rPr>
        <w:t xml:space="preserve">5) </w:t>
      </w:r>
      <w:r>
        <w:rPr>
          <w:rFonts w:cs="Arial Narrow" w:ascii="Arial Narrow" w:hAnsi="Arial Narrow"/>
          <w:sz w:val="24"/>
          <w:szCs w:val="24"/>
        </w:rPr>
        <w:t>выписку из реестра органа государственной регистрации на объект недвижимого имуще-ства, предполагаемого к передаче в аренду на ___л.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6) заключение муниципального образовательного учреждения о возможности передачи в аренду объекта недвижимого имущества на ___л.;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7) копия протокола заседания коллегиального органа муниципального образовательного уч-реждения по вопросу сдачи в аренду помещений на ___л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954"/>
        <w:gridCol w:w="3190"/>
      </w:tblGrid>
      <w:tr>
        <w:trPr/>
        <w:tc>
          <w:tcPr>
            <w:tcW w:w="342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казывается должность руководителя муниципального образовательного учреждения)                                    М.П.</w:t>
            </w:r>
          </w:p>
        </w:tc>
        <w:tc>
          <w:tcPr>
            <w:tcW w:w="295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.И.О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 Положению о порядке проведения экспертной оценки последствий заключения договоров аренды муниципальными образовательными учреждениями городского округа Анадырь для обеспечения образования, воспитания, развития, социальной защиты и социального обслуживания детей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указывается наименование коллегиального органа муниципального образовательного учреждения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токолом от _______________ 2013г. № 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КЛЮЧ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 возможности передачи в аренду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Комиссия 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полное наименование муниципального образовательного учреждения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в составе: председателя комиссии (руководителя или заместителя руководителя муниципального образовательного учреждения) __________________________________________________________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членов комиссии: _____________________________________________________________________,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,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,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Ф.И.О., занимаемая должность)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екретаря комиссии: ___________________________________________________________________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представителей общественных организаций, сотрудников и (или) обучающихся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(полное наименование муниципального образовательного учреждения)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(Ф.И.О., занимаемая должность)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в соответствии с пунктом 4 статьи 13 Федерального закона от 24 июля 1998 года № 12-ФЗ «Об ос-новных гарантиях прав ребёнка в Российской Федерации», а также на основании следующих дан-ных: объект аренды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 xml:space="preserve">(здания, сооружения, помещения: учебные, учебно-производственные, спортивные и др., с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точным указанием назначения объекта недвижимости и адреса согласно технической инвентаризации)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общей площадью: ______________кв. метров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цель аренды: 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bCs/>
          <w:sz w:val="20"/>
          <w:szCs w:val="20"/>
        </w:rPr>
        <w:t xml:space="preserve">(ксерокопирование, реализация учебной литературы, организация учебного процесса, общественного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питания и др.цели)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рок аренды: 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11 месяцев, 5 лет и т.д. с даты заключения договора)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время использования объекта: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 xml:space="preserve">(круглосуточное или почасовое с указанием конкретного времени использования,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например, с 18.00 до 20.00, и количества часов в день, неделю или месяц)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иведённый контингент обучающихся (воспитанников): _________ чел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оставила настоящее заключение о возможности передачи в аренду помещений, находящихся в оперативном управлении 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полное наименование муниципального образовательного учреждения)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так как передача в аренду не приведёт к возможности ухудшения условий обеспечения образова-ния, воспитания, развития, социальной защиты и социального обслуживания детей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дписи членов комиссии (с расшифровкой фамилий): 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Cs/>
        </w:rPr>
        <w:t>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Cs/>
        </w:rPr>
        <w:t>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едседатель комиссии:                                                    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Члены комиссии:                                                                 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Cs/>
        </w:rPr>
        <w:t>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Cs/>
        </w:rPr>
        <w:t>_______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М.П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 Положению о порядке проведения экспертной оценки последствий заключения договоров аренды муниципальными образовательными учреждениями городского округа Анадырь для обеспечения образования, воспитания, развития, социальной защиты и социального обслуживания детей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Я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 использовании недвижимого имущества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полное наименование муниципального образовательного учреждения)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56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, закреплённых за муниципальным образовательным учреждением (кв.м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и помещений, переданных в аренду по заключенным договорам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и помещений, планируемых к передаче в аренду, из которых:</w:t>
            </w:r>
          </w:p>
        </w:tc>
      </w:tr>
      <w:tr>
        <w:trPr>
          <w:trHeight w:val="11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нее переданные в аренду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овь планируемые к передаче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)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го на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Процент передаваемых помещений в аренду от общей площади закреплённых помещений ___% «*»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указывается должность руководителя муниципального образовательного учреждения)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*» Показатель рассчитывается как сумма итогов граф 2 и 4, умноженная на 100 и разделённая на итог графы 1.</w:t>
        <w:tab/>
        <w:tab/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 Положению о порядке проведения экспертной оценки последствий заключения договоров аренды муниципальными образовательными учреждениями городского округа Анадырь для обеспечения образования, воспитания, развития, социальной защиты и социального обслуживания детей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КСПЕРТНОЕ ЗАКЛЮЧЕНИЕ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оценке последствий договора аренды, заключаемого муниципальным образовательным учреждением городского округа Анадырь для обеспечения образования, воспитания, развития, социальной защиты и социального обслуживания детей</w:t>
      </w:r>
    </w:p>
    <w:p>
      <w:pPr>
        <w:pStyle w:val="Normal"/>
        <w:ind w:right="-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 20____                                                                                                       г. Анадырь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Межведомственная комиссия по проведению экспертной оценки последствий заключения договоров аренды муниципальными образовательными учреждениями городского округа Анадырь для обеспечения образования, воспитания, развития, социальной защиты и социального обслужи-вания детей в составе: 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указывается состав комиссии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провела экспертизу оценки последствий договора аренды, заключаемого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.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 муниципального образовательного учреждения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</w:rPr>
        <w:t>В целях реализации пункта 4 статьи 13 Федерального закона от 24 июля 1998 года № 124-ФЗ «Об основных гарантиях прав ребёнка в Российской Федерации», комиссия составила настоя-щее заключение о последствиях договора аренды, заключаемого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.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 муниципального образовательного учреждения)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</w:rPr>
        <w:t>В результате проведённой экспертизы установлено: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ие положения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Наименование образовательного учреждения: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полное наименование муниципального образовательного учреждения)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</w:rPr>
        <w:t>Назначение муниципального образовательного учреждения: реализация образовательных программ на уровнях 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(дошкольного, начального общего, основного общего, среднего (полного) общего образования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 программ дополнительного образования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ab/>
        <w:t>Учредитель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_______________________________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</w:rPr>
        <w:t>Правоустанавливающие документы: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в учреждения ___________________________________________________________</w:t>
      </w:r>
    </w:p>
    <w:p>
      <w:pPr>
        <w:pStyle w:val="Normal"/>
        <w:ind w:left="705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кем и когда утверждён) </w:t>
      </w:r>
    </w:p>
    <w:p>
      <w:pPr>
        <w:pStyle w:val="Normal"/>
        <w:ind w:left="705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5"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5"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</w:p>
    <w:p>
      <w:pPr>
        <w:pStyle w:val="Normal"/>
        <w:ind w:left="705"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идетельство о государственной регистрации юридического лица № 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__________________________________________________________________________________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остройки учреждения ____________________________________________________________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 мероприятия: передача в аренду 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наименование объекта аренды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 аренды: 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(торговля канцтоварами, ксерокопирование, реализация учебной литературы, организация учебного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.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цесса, общественного питания и др. цели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Срок аренды: 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месяцев, лет и т.д. с даты заключения договора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ремя использования объекта: 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круглосуточное или почасовое с указанием конкретного времени использования,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апример, с 18.00 до 20.00, и количество часов в день, неделю или месяц)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Контингент обучающихся (воспитанников): _______ чел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факторы, влияющие на принятие решения о передаче объекта в аренду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указываются факторы, которые легли в основу принятия решения муниципальным образовательным учреждением о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едаче объекта в аренду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Последствия передачи объекта в аренду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указываются предполагаемые последствия передачи муниципальным образовательным учреждением объекта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аренду, определяется возможность наступления отрицательных последствий для обеспечения образования,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спитания, развития, отдыха и оздоровления детей, оказания им медицинской, лечебно-профилактической помощи,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циальной защиты и социального обслуживания детей, руководствуясь тем, что предлагаемые к сдаче в аренду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мещения не задействованы в учебно-воспитательном процессе и являются не жилыми, то есть не ухудшают условия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разовательного процесса)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Заключительные положения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Межведомственная комиссия, проведя экспертную оценку последствий заключения договора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аренды _____________________________________________________________________________,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sz w:val="20"/>
          <w:szCs w:val="20"/>
        </w:rPr>
        <w:t>(наименование муниципального образовательного учреждения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пришла к выводу: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ab/>
        <w:t>Сдача в аренду помещения (ий) 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наименование муниципального образовательного учреждения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общей площадью ___________________кв.м возможна (не возможна)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Особые мнения членов комиссии: 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приложение: мотивированное заключение члена комиссии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Подписи членов комиссии (с расшифровкой фамилий)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646"/>
        <w:gridCol w:w="3190"/>
      </w:tblGrid>
      <w:tr>
        <w:trPr/>
        <w:tc>
          <w:tcPr>
            <w:tcW w:w="373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комиссии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редседателя комиссии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лены комиссии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комиссии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471"/>
      </w:tblGrid>
      <w:tr>
        <w:trPr/>
        <w:tc>
          <w:tcPr>
            <w:tcW w:w="60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 Narrow" w:ascii="Arial Narrow" w:hAnsi="Arial Narrow"/>
              </w:rPr>
              <w:t>Приложение № 2</w:t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ЁН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го округа Анадырь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 </w:t>
            </w:r>
            <w:r>
              <w:rPr>
                <w:rFonts w:cs="Arial Narrow" w:ascii="Arial Narrow" w:hAnsi="Arial Narrow"/>
                <w:u w:val="single"/>
              </w:rPr>
              <w:t>15.07.2013</w:t>
            </w:r>
            <w:r>
              <w:rPr>
                <w:rFonts w:cs="Arial Narrow" w:ascii="Arial Narrow" w:hAnsi="Arial Narrow"/>
              </w:rPr>
              <w:t xml:space="preserve"> № </w:t>
            </w:r>
            <w:r>
              <w:rPr>
                <w:rFonts w:cs="Arial Narrow" w:ascii="Arial Narrow" w:hAnsi="Arial Narrow"/>
                <w:u w:val="single"/>
              </w:rPr>
              <w:t>416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СТАВ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экспертной комиссии по проведению экспертной оценки последствий заключения договоров аренды муниципальными образовательными учреждениями городского округа Анадырь для обеспечения образования, воспитания, развития, 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циальной защиты и социального обслуживания детей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761"/>
      </w:tblGrid>
      <w:tr>
        <w:trPr/>
        <w:tc>
          <w:tcPr>
            <w:tcW w:w="2740" w:type="dxa"/>
            <w:tcBorders/>
          </w:tcPr>
          <w:p>
            <w:pPr>
              <w:pStyle w:val="TextBodyIndent"/>
              <w:ind w:right="-1" w:hanging="0"/>
              <w:rPr/>
            </w:pPr>
            <w:r>
              <w:rPr>
                <w:rFonts w:cs="Arial" w:ascii="Arial Narrow" w:hAnsi="Arial Narrow"/>
                <w:b/>
                <w:bCs/>
              </w:rPr>
              <w:t>Председатель комиссии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лашова Е.С.</w:t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заместитель Главы Администрации городского округа Анадырь – на-чальник Управления по социальной политике Администрации город-ского округа Анадырь.</w:t>
            </w:r>
          </w:p>
          <w:p>
            <w:pPr>
              <w:pStyle w:val="TextBodyIndent"/>
              <w:ind w:left="360" w:righ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TextBodyIndent"/>
              <w:ind w:right="-1" w:hanging="0"/>
              <w:rPr/>
            </w:pPr>
            <w:r>
              <w:rPr>
                <w:rFonts w:cs="Arial" w:ascii="Arial Narrow" w:hAnsi="Arial Narrow"/>
                <w:b/>
                <w:bCs/>
              </w:rPr>
              <w:t>Заместитель председателя комиссии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TextBodyIndent"/>
              <w:ind w:righ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snapToGrid w:val="false"/>
              <w:ind w:left="360" w:righ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чкова Л.А.</w:t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заместитель начальника Управления по социальной политике Адми-нистрации городского округа Анадырь.</w:t>
            </w:r>
          </w:p>
          <w:p>
            <w:pPr>
              <w:pStyle w:val="TextBodyIndent"/>
              <w:ind w:left="360" w:righ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</w:tcPr>
          <w:p>
            <w:pPr>
              <w:pStyle w:val="TextBodyIndent"/>
              <w:ind w:right="-1" w:hanging="0"/>
              <w:rPr/>
            </w:pPr>
            <w:r>
              <w:rPr>
                <w:rFonts w:cs="Arial" w:ascii="Arial Narrow" w:hAnsi="Arial Narrow"/>
                <w:b/>
                <w:bCs/>
              </w:rPr>
              <w:t>Секретарь комиссии:</w:t>
            </w:r>
          </w:p>
          <w:p>
            <w:pPr>
              <w:pStyle w:val="TextBodyIndent"/>
              <w:ind w:right="-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snapToGrid w:val="false"/>
              <w:ind w:left="360" w:right="-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740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их Т.Н.</w:t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ind w:right="-1" w:hanging="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- начальник отдела образования и молодёжной политики Управления по социальной политике Администрации городского округа Анадырь.</w:t>
            </w:r>
          </w:p>
          <w:p>
            <w:pPr>
              <w:pStyle w:val="TextBodyIndent"/>
              <w:ind w:right="-1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740" w:type="dxa"/>
            <w:tcBorders/>
          </w:tcPr>
          <w:p>
            <w:pPr>
              <w:pStyle w:val="TextBodyIndent"/>
              <w:ind w:right="-1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Члены комиссии: </w:t>
            </w:r>
          </w:p>
          <w:p>
            <w:pPr>
              <w:pStyle w:val="TextBodyIndent"/>
              <w:ind w:right="-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snapToGrid w:val="false"/>
              <w:ind w:left="360" w:right="-1" w:hanging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2740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ртынюк А.С.</w:t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ind w:left="16" w:right="-1" w:hanging="1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-   консультант отдела по управлению муниципальным имуществом и защите прав потребителей Управления финансов, экономики и иму-щественных отношений Администрации городского округа Анадырь;</w:t>
            </w:r>
          </w:p>
          <w:p>
            <w:pPr>
              <w:pStyle w:val="TextBodyIndent"/>
              <w:ind w:left="16" w:right="-1" w:hanging="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740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авловская Л.А.</w:t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ind w:left="16" w:right="-1" w:hanging="16"/>
              <w:rPr/>
            </w:pPr>
            <w:r>
              <w:rPr>
                <w:rFonts w:cs="Arial" w:ascii="Arial Narrow" w:hAnsi="Arial Narrow"/>
                <w:szCs w:val="24"/>
              </w:rPr>
              <w:t>- консультант отдела образования и молодёжной политики Управле-ния по социальной политике Администрации городского округа Ана-дырь;</w:t>
            </w:r>
          </w:p>
          <w:p>
            <w:pPr>
              <w:pStyle w:val="TextBodyIndent"/>
              <w:ind w:left="16" w:right="-1" w:hanging="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740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ковченко Н.С.</w:t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ind w:left="16" w:right="-1" w:hanging="1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- юрисконсульт централизованной бухгалтерии при Управлении по со-циальной политике Администрации городского округа Анадырь.</w:t>
            </w:r>
          </w:p>
          <w:p>
            <w:pPr>
              <w:pStyle w:val="TextBodyIndent"/>
              <w:ind w:left="16" w:right="-1" w:hanging="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740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61" w:type="dxa"/>
            <w:tcBorders/>
          </w:tcPr>
          <w:p>
            <w:pPr>
              <w:pStyle w:val="TextBodyIndent"/>
              <w:snapToGrid w:val="false"/>
              <w:ind w:right="-1" w:firstLine="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</w:p>
    <w:sectPr>
      <w:type w:val="nextPage"/>
      <w:pgSz w:w="11906" w:h="16838"/>
      <w:pgMar w:left="1985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709"/>
      <w:jc w:val="both"/>
      <w:textAlignment w:val="baseline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.anady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8:00Z</dcterms:created>
  <dc:creator>PC5</dc:creator>
  <dc:description/>
  <cp:keywords/>
  <dc:language>en-US</dc:language>
  <cp:lastModifiedBy>E.Belashova</cp:lastModifiedBy>
  <cp:lastPrinted>2013-07-15T10:47:00Z</cp:lastPrinted>
  <dcterms:modified xsi:type="dcterms:W3CDTF">2013-07-14T22:48:00Z</dcterms:modified>
  <cp:revision>256</cp:revision>
  <dc:subject/>
  <dc:title> </dc:title>
</cp:coreProperties>
</file>