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А</w:t>
      </w:r>
      <w:r>
        <w:rPr>
          <w:rFonts w:cs="Arial Narrow" w:ascii="Arial Narrow" w:hAnsi="Arial Narrow"/>
          <w:b/>
          <w:caps/>
          <w:sz w:val="28"/>
        </w:rPr>
        <w:t>дминистрация</w:t>
      </w:r>
    </w:p>
    <w:p>
      <w:pPr>
        <w:pStyle w:val="Heading1"/>
        <w:rPr/>
      </w:pPr>
      <w:r>
        <w:rPr/>
        <w:t>городского округа Анадырь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</w:t>
      </w:r>
    </w:p>
    <w:p>
      <w:pPr>
        <w:pStyle w:val="Normal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u w:val="single"/>
        </w:rPr>
        <w:t>29.05.2012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           № </w:t>
      </w:r>
      <w:r>
        <w:rPr>
          <w:rFonts w:cs="Arial Narrow" w:ascii="Arial Narrow" w:hAnsi="Arial Narrow"/>
          <w:u w:val="single"/>
        </w:rPr>
        <w:t>410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утверждении Порядка расходования и учёта средств бюджета городского округа Анадырь,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>В соответствии с Постановлением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Постановлением Правительства Чукотского автономного округа от 14 марта 2011 года № 88 «Об утверждении Порядка предоставления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, из окружного бюджета бюджетам муниципальных районов (городского округа) за счёт собственных доходов окружного бюджета»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Ю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Утвердить прилагаемый Порядок расходования и учёта средств бюджета городского округа Анадырь, полученных в </w:t>
      </w:r>
      <w:r>
        <w:rPr>
          <w:rFonts w:cs="Arial Narrow" w:ascii="Arial Narrow" w:hAnsi="Arial Narrow"/>
        </w:rPr>
        <w:t>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Главным распорядителем средств,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муниципальных  общеобразовательных учреждениях, входящих  в Чукотский (надмуниципальный) образовательный округ, определить Управление по социальной политике </w:t>
      </w:r>
    </w:p>
    <w:p>
      <w:pPr>
        <w:pStyle w:val="TextBodyIndent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городского округа Анадырь.</w:t>
      </w:r>
    </w:p>
    <w:p>
      <w:pPr>
        <w:pStyle w:val="TextBodyIndent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</w:t>
      </w:r>
    </w:p>
    <w:p>
      <w:pPr>
        <w:pStyle w:val="TextBodyInden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3. Признать утратившим силу Постановление Администрации городского округа Анадырь от 25 мая 2011 года № 208 «</w:t>
      </w:r>
      <w:r>
        <w:rPr>
          <w:rFonts w:cs="Arial Narrow" w:ascii="Arial Narrow" w:hAnsi="Arial Narrow"/>
        </w:rPr>
        <w:t>Об утверждении Порядка расходования и учёта средств бюджета городского округа Анадырь,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</w:r>
      <w:r>
        <w:rPr>
          <w:rFonts w:cs="Arial" w:ascii="Arial Narrow" w:hAnsi="Arial Narrow"/>
        </w:rPr>
        <w:t>».</w:t>
      </w:r>
    </w:p>
    <w:p>
      <w:pPr>
        <w:pStyle w:val="TextBodyIndent"/>
        <w:ind w:right="-1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right="-1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4. Постановление вступает в силу со дня его подписания и распространяет своё действие на правоотношения, возникшие с 1 января 2012 года.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Контроль за исполнением настоящего постановления возложить на заместителя Главы Администрации городского округа Анадырь - начальника Управления финансов, экономики и имущественных отношений Администрации городского округа Анадырь Тюнягину Ю.И. и на заместителя Главы Администрации городского округа Анадырь - начальника Управления по социальной политике Администрации городского округа Анадырь Белашову Е.С.</w:t>
      </w:r>
    </w:p>
    <w:p>
      <w:pPr>
        <w:pStyle w:val="TextBodyIndent"/>
        <w:ind w:right="-1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.о. Главы Администрации                                                         </w:t>
        <w:tab/>
        <w:tab/>
        <w:tab/>
        <w:t xml:space="preserve">                    Е.З. Сафоно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6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Normal"/>
        <w:ind w:left="6300" w:hanging="0"/>
        <w:jc w:val="center"/>
        <w:rPr/>
      </w:pPr>
      <w:r>
        <w:rPr>
          <w:rFonts w:cs="Arial Narrow" w:ascii="Arial Narrow" w:hAnsi="Arial Narrow"/>
        </w:rPr>
        <w:t>Постановлением Администрации городского округа Анадырь</w:t>
      </w:r>
    </w:p>
    <w:p>
      <w:pPr>
        <w:pStyle w:val="Normal"/>
        <w:ind w:left="63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u w:val="single"/>
        </w:rPr>
        <w:t>29.05.2010</w:t>
      </w:r>
      <w:r>
        <w:rPr>
          <w:rFonts w:cs="Arial Narrow" w:ascii="Arial Narrow" w:hAnsi="Arial Narrow"/>
        </w:rPr>
        <w:t xml:space="preserve"> № </w:t>
      </w:r>
      <w:r>
        <w:rPr>
          <w:rFonts w:cs="Arial Narrow" w:ascii="Arial Narrow" w:hAnsi="Arial Narrow"/>
          <w:u w:val="single"/>
        </w:rPr>
        <w:t>4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ходования и учёта средств бюджета городского округа Анадырь, полученных в виде иных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ab/>
        <w:t>1. Настоящий Порядок определяет правила расходования и учёта средств бюджета городского округа Анадырь,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муниципальных учреждениях, входящих в Чукотский (надмуниципальный) образовательный округ (далее – иные межбюджетные трансферт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2. Иные межбюджетные трансферты имеют целевое назначение и направляются на финансовое обеспечение выполнения муниципального задания на оказание муниципальных услуг (выполнение работ) муниципальных общеобразовательных учреждений городского округа Анадырь, входящих в Чукотский (надмуниципальный) образовательный округ (далее – образовательные учреждения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3. Иные межбюджетные трансферты перечисляются в бюджет городского округа Анадырь на счёт Управления Федерального казначейства по Чукотскому автономному округу (далее – Управление Федерального казначейства), открытый для кассового обслуживания исполнения бюджета городского округа Анадырь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Управление финансов, экономики и имущественных отношений Администрации городского округа Анадырь (далее – Управление финансов) в пятидневный срок после получения информации о зачислении иных межбюджетных трансфертов представляет в адрес Управления Федерального казначейства расходные расписания для осуществления финансирования по зачислению средств на лицевой счёт главного распорядителя средств - Управления по социальной политике Администрации городского округа Анадырь (далее – Управление по социальной политике), в соответствии со сводной бюджетной росписью, в пределах остатков лимитов бюджетных обязательств и поданной заявкой на финансировани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Для своевременного формирования заявки на выделение необходимой суммы иных межбюджетных трансфертов Управление по социальной политике предоставляет в адрес Управления финансов заявку согласно Приложению 1 к настоящему Порядку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Управление по социальной политике в соответствии с заключенными с образовательными учреждениями соглашениями о порядке и условиях предоставления субсидии на финансовое обеспечение выполнения муниципального задания направляет полученные средства на лицевые счета образовательных учреждени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Учёт операций, связанных с использованием иных межбюджетных трансфертов, осуществляется на лицевом счёте Управления по социальной политике, открытом  в  Управлении  Федерального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значейства, и лицевых счетах общеобразовательных учреждений городского округа Анадырь, открытых в Управлении Федерального казначейств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8. Управление по социальной политике расходует предоставленные средства в порядке, предусмотренном для получателей средств бюджета городского округа Анадырь, в соответствии с утверждённой бюджетной сметой.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В случае использования не по целевому назначению, соответствующие средства взыскиваются с Управления по социальной политике в соответствии с бюджетным законодательством Российской Федерации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Главный распорядитель средств предоставляет в Управление финансов в срок до 10 числа месяца, следующего за отчётным кварталом, информацию по состоянию на 1 апреля, 1 июля, 1 октября, 1 января о произведённых расходах за счёт иных межбюджетных трансфертов согласно Приложению 2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 Ответственность за несоблюдение установленного Порядка расходования средств и достоверность предоставляемых сведений возлагается на главного распорядителя средств бюджета городского округа Анадырь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60121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 Порядку расходования и учёта средств бюджета городского округа Анадырь средств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7.1pt;mso-wrap-distance-left:9pt;mso-wrap-distance-right:0pt;mso-wrap-distance-top:0pt;mso-wrap-distance-bottom:0pt;margin-top:9.2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140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 Порядку расходования и учёта средств бюджета городского округа Анадырь средств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ка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выделение иных межбюджетных трансфертов на обеспечение государственных гарантий прав граждан на получение общедоступного и бесплатног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ошкольного, начального общего, основного общего, среднего общего образования, а также дополнительного образова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униципальных образовательных учреждениях, входящих в Чукотский (надмуниципальный) образовательный округ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на _______месяц 20_</w:t>
      </w:r>
      <w:r>
        <w:rPr/>
        <w:t>_год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83"/>
        <w:gridCol w:w="1982"/>
        <w:gridCol w:w="1995"/>
        <w:gridCol w:w="1049"/>
        <w:gridCol w:w="1952"/>
        <w:gridCol w:w="2305"/>
      </w:tblGrid>
      <w:tr>
        <w:trPr/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тыс.руб.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иных межбюджетных трансфер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речислено из бюджета городского округа Анадырь (нарастающим итого с начала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расходы (нарастающим итогом с начала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Предполагаемые расходы с учетом заявленных средств на предыдущий месяц (графа 3 плюс заявка предыдущего месяц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таток средств (графа 2 минус графа 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четная потребность в субвенции на меся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требность в субвенции на месяц с учетом остатка средств (графа 6 минус графа 5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Иные межбюджетные трансферты на обеспечение государственных гарантий прав граждан на получение общедоступного 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160"/>
        <w:gridCol w:w="900"/>
        <w:gridCol w:w="198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, входящих в Чукотский (надмуниципальный) образовательный округ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ГУ 211 «Заработная пл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ГУ 213 «Начисления на выплаты по оплате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Начальник Управления по социальной политике                                                   ____________                                       ______________________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городского округа Анадырь                                                              (подпись)                                             (расшифровка подпис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Главный бухгалтер                                                                                                     ____________                                       _____________________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дпись)                                             (расшифровка подпис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70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0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2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Порядку расходования и учёта средств бюджета городского округа Анадырь, средств, полученных в виде иных межбюджетных трансферт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входящих в Чукотский (надмуниципальный) образовательный окру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ИНФОРМ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о  произведённых расходах за счёт иных межбюджетных трансфертов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 главного распорядителя, получателя средств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отчётный период)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4"/>
        <w:gridCol w:w="1080"/>
        <w:gridCol w:w="1080"/>
        <w:gridCol w:w="1620"/>
        <w:gridCol w:w="1156"/>
        <w:gridCol w:w="1260"/>
      </w:tblGrid>
      <w:tr>
        <w:trPr>
          <w:trHeight w:val="5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волы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ё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ётный кварта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Г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Плановый объем средств, подлежащий перечислению из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Объём фактически получен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Фактически произведено расходов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всего, в том числе н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аботную пла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командировочных и служебных разъездов (суточны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плату компенсации за книгоиздательскую продукц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услуг связ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транспортны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командировочных и служебных разъездов (проез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1620"/>
        <w:gridCol w:w="1332"/>
        <w:gridCol w:w="1260"/>
      </w:tblGrid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волы бюджетной классифик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ё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ётный квартал</w:t>
            </w:r>
          </w:p>
        </w:tc>
      </w:tr>
      <w:tr>
        <w:trPr>
          <w:trHeight w:val="3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Г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ремонта зданий и соору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прочих услуг по содержанию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командировочных и служебных разъездов (прожива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прочи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у пособий по социальной помощи насел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и модернизацию оборудования и предметов длительного поль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ные материалы и предметы снабжения со сроком действия больше одного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продуктов пит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мягкого инвентаря и обмундиро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Разница между объёмом фактически полученными средствами и произведенными расходами из местного бюджета (строка 2 минус строка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уководитель </w:t>
        <w:tab/>
        <w:tab/>
        <w:t>___________________</w:t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 подпись)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лавный бухгалтер </w:t>
        <w:tab/>
        <w:t>___________________</w:t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( подпись)</w:t>
        <w:tab/>
        <w:tab/>
        <w:tab/>
        <w:t>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Дата представления в Управление финансов, экономики и имущественных отношений Администрации городского округа Анадырь  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  <w:textAlignment w:val="baseline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16:00Z</dcterms:created>
  <dc:creator>oem</dc:creator>
  <dc:description/>
  <cp:keywords/>
  <dc:language>en-US</dc:language>
  <cp:lastModifiedBy>Николай А. Гончаров</cp:lastModifiedBy>
  <cp:lastPrinted>2012-05-29T15:21:00Z</cp:lastPrinted>
  <dcterms:modified xsi:type="dcterms:W3CDTF">2013-06-16T00:34:00Z</dcterms:modified>
  <cp:revision>74</cp:revision>
  <dc:subject/>
  <dc:title> </dc:title>
</cp:coreProperties>
</file>