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drawing>
          <wp:inline distT="0" distB="0" distL="0" distR="0">
            <wp:extent cx="1324610" cy="932180"/>
            <wp:effectExtent l="0" t="0" r="0" b="0"/>
            <wp:docPr id="1" name="Герб - В цве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В цвет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УКОТСКИЙ АВТОНОМНЫЙ ОКРУ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Анадырь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 Е Ш Е Н И Е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8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09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публикования перечня муниципального имущества городского округа Анадырь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спользования муниципального имущества,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 и Уставом городского округа Анадырь,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Анадырь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>1. Утвердить прилагаемый Порядок формирования, ведения и опубликования перечня муниципального имущества городского округа Анадырь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bookmarkStart w:id="1" w:name="sub_1"/>
      <w:bookmarkEnd w:id="1"/>
      <w:r>
        <w:rPr>
          <w:sz w:val="28"/>
          <w:szCs w:val="28"/>
        </w:rPr>
        <w:t xml:space="preserve">2. Разместить настоящее Решение на официальном сайте Администрации городского округа Анадырь в сети «Интернет» -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d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Управление финансов, экономики и имущественных отношений Администрации городского округа Анадырь (Тюнягина Ю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9 г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Щеголь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ind w:left="4956" w:hanging="49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округа Анады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09   № 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, ведения и опубликования перечня муниципального имущества городского округа Анадырь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Порядок формирования, ведения и опубликования перечня муниципального имущества городского округа Анадырь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Настоящий Порядок определяет процедуру формирования, ведения и опубликования Перечня муниципального имущества городского округа Анадырь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формируется исходя из следующих основны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и использования  муниципального имущества городского округа Анадыр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я благоприятных условий для развития 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я имущественной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я доступност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и процедур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еречень включается муниципальное имущество городского округа Анадырь (далее – имущество), не востребованное городским округом Анадырь и которое по своему назначению может быть использовано субъектами малого и среднего предпринимательства для осуществления их уста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Имущество, включенное в состав Перечня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 отношении имущества, включённого в Перечень,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дажа передаваемого субъектам малого и среднего предпринимательства и </w:t>
      </w:r>
      <w:r>
        <w:rPr>
          <w:color w:val="000000"/>
          <w:sz w:val="28"/>
          <w:szCs w:val="28"/>
        </w:rPr>
        <w:t>организациям, образующим инфраструктуру поддержки субъектов малого и среднего предпринимательства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уступка прав пользования имуществом;</w:t>
      </w:r>
    </w:p>
    <w:p>
      <w:pPr>
        <w:pStyle w:val="Normal"/>
        <w:ind w:firstLine="62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прав пользования имуществом в зало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несение прав пользования таким имуществом в уставной</w:t>
      </w:r>
      <w:r>
        <w:rPr>
          <w:sz w:val="28"/>
          <w:szCs w:val="28"/>
        </w:rPr>
        <w:t xml:space="preserve"> капитал любых других субъектов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Непосредственное формирование и ведение Перечня, а также учёт объектов (далее - база данных), осуществляется Управлением финансов, экономики и имущественных отношений Администрации городского округа Анадырь (далее -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утверждается и публикуется Администрацией городского округа Анадыр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8. Утвержденный Перечень и последующие вносимые в него изменения и дополнения подлежат обязательному опубликованию в газете «Крайний Север» и размещению на официальном сайте Администрации городского округа </w:t>
      </w:r>
      <w:r>
        <w:rPr>
          <w:color w:val="000000"/>
          <w:sz w:val="28"/>
          <w:szCs w:val="28"/>
        </w:rPr>
        <w:t xml:space="preserve">Анадырь в сети «Интернет» -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ady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в течение пятнадцати рабочих дней с даты принятия решения об утверждении Перечня или внесения в него измен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Формирование Перечня осуществляется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состоит из следующего муниципального имущества городского округа Анадыр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нежилые помещения, отдельно стоящие нежилые объекты недвижимости, предназначенные для решения вопросов местного значения городского округа Анадырь в соответствии с требованиями действующего законодательства Российской Федерации и иными нормативными правовыми актами, в том числе арендуемые субъектами малого и среднего предприниматель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иные высвобождаемые помещения, объекты нового строительства (сооружения) с нежилыми помещениями, а также жилые помещения, переведённые в муниципальный нежилой фонд города Анадырь, по своему функциональному использованию и местонахождению предназначенные</w:t>
      </w:r>
      <w:r>
        <w:rPr>
          <w:sz w:val="28"/>
          <w:szCs w:val="28"/>
        </w:rPr>
        <w:t xml:space="preserve"> для размещен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движимое имущество, которое может быть использовано субъектами малого и среднего предпринимательства для осуществления их деятельности и которое не востребовано к использованию городским округом Анадырь в целях осуществления задач и целе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На стадии формирования Перечня должна учитываться специализация имущества применительно к определенному виду деятельности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частности помещения, включаемые в Перечень должны находиться в муниципальной собственно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формировании Перечня учиты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ходит в состав муниципальной казны городского округа Анады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ланируется к приватизации к текуще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годно для осуществления предпринимательской деятельности  по свое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ует необходимость использования имущества для муниципальных нужд городского округа Анады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снованиями для исключения имущества из Перечн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сутствия спроса на имущество для указанных в настоящем Порядке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исание имущества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зменение технических характеристик имущества, в результате которого оно становится непригодным к использованию по свое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потребности в данном имуществе, которое свободно от прав пользования, у органов муниципальной власти для обеспечения осуществления городским округом Анадырь своих полномоч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утрата или гибель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еречень формируется ежегодно по состоянию на 1 января соответствующего года и утверждается распорядительным документом Администрации городского округа Анадырь не позже 1 апреля соответствую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6. Формирование перечня осуществляется при участии Координационного Совета по поддержке и развитию малого и среднего предпринимательства при Администрации городского округа Анады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десяти рабочих дней с момента получения Перечня Координационный Совет по поддержке и развитию малого и среднего предпринимательства при Администрации городского округа Анадырь согласовывает Перечень, направляя в уполномоченный орган протокол заседания или предоставляет  мотивированный отказ его согласования. В случае не предоставления информации о согласовании или отказе в согласовании Перечня в установленный срок, Перечень считается согласованным по умолч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Формирование начального перечня оформляется и утверждается до 01 декабря 2009 года при участии Координационного Совета по поддержке и развитию малого и среднего предпринимательства при Администрации городского округа Анады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 ВЕДЕНИЯ 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Уполномоченный орган на основании правоустанавливающих документов, данных Реестра муниципального имущества городского округа Анадырь вносит в Перечень сведения о наименовании имущества, балансовой (рыночной) стоимости, площади, годе постройки (изготовления, выпуска), местоположении, сведения об иных характеристиках, необходимых для идентификации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чне указывается целевое назначение имущества. В случае если имущество может быть использовано по различному назначению, в Перечне указываются возможные случае 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Объекту учёта, прошедшему процедуру учёта, присваивается реестровый ном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Ведение Перечня осуществляется уполномоченным органом на бумажных и магнитных носителях и включает в себя ведение базы данных муниципального имущества, формируемых в соответствии с утвержденным Переч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едётся уполномоченным органом на бумажных и электронных носителях по нижеприведё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городского округа Анадырь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17"/>
        <w:gridCol w:w="1920"/>
        <w:gridCol w:w="1980"/>
        <w:gridCol w:w="1380"/>
        <w:gridCol w:w="1353"/>
      </w:tblGrid>
      <w:tr>
        <w:trPr>
          <w:trHeight w:val="10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        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начение (возможные случаи 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расположение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объектов недвижимости в т.ч. и  площадь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ыночная стоим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базы данных муниципального имущества означает занесение в неё объектов учёта и данных о них, обновление данных об объектах учёта и их исключение из указанной базы данных при внесении изменений или дополнений в утверждённый Перече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Включение </w:t>
      </w:r>
      <w:r>
        <w:rPr>
          <w:color w:val="000000"/>
          <w:sz w:val="28"/>
          <w:szCs w:val="28"/>
        </w:rPr>
        <w:t>имущества в сформированный Перечень и исключения из него имущества производится при участии Координационного Совета по поддержке и развитию малого и среднего предпринимательства при Администрации городского округа Анадырь в сроки установленные по согласованию Перечня пунктом 2.6 настоящего Порядка и на основании соответствующего</w:t>
      </w:r>
      <w:r>
        <w:rPr>
          <w:sz w:val="28"/>
          <w:szCs w:val="28"/>
        </w:rPr>
        <w:t xml:space="preserve"> распорядительного документа Администрации городского округа Анадырь.</w:t>
      </w:r>
    </w:p>
    <w:p>
      <w:pPr>
        <w:pStyle w:val="Normal"/>
        <w:ind w:firstLine="709"/>
        <w:jc w:val="both"/>
        <w:rPr>
          <w:i/>
          <w:i/>
          <w:caps/>
          <w:color w:val="FF0000"/>
          <w:sz w:val="28"/>
          <w:szCs w:val="28"/>
        </w:rPr>
      </w:pPr>
      <w:r>
        <w:rPr>
          <w:sz w:val="28"/>
          <w:szCs w:val="28"/>
        </w:rPr>
        <w:t xml:space="preserve">Внесение изменений в базу данных муниципального имущества, формируемого Перечень, по включению либо исключению из Перечня производится в течение десяти рабочих дней со дня </w:t>
      </w:r>
      <w:r>
        <w:rPr>
          <w:color w:val="000000"/>
          <w:sz w:val="28"/>
          <w:szCs w:val="28"/>
        </w:rPr>
        <w:t>подписания распорядительного документа Администрации городского округа Анады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Изменения сведений о конкретном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изменения сведений об имуществе вносятся в базу данных муниципального имущества в течение трёх дней с момента предоставления в уполномоченный орган документов, подтверждающих возникновение оснований для внес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носятся в базу данных муниципального имущества на момент получения документов-оснований, с последующим внесением изменений в Перечень, при его формировании на основании пункта 2.5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Информация об объектах учёта, содержащаяся в Перечн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существляется в виде выписок из Перечня в течение десяти рабочих дней с момента получения письме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ЕРЕДАЧИ МУНИЦИПАЛЬНОГО ИМУЩЕСТВА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2" w:name="sub_2004"/>
      <w:bookmarkEnd w:id="2"/>
      <w:r>
        <w:rPr>
          <w:sz w:val="28"/>
          <w:szCs w:val="28"/>
        </w:rPr>
        <w:t>4.1 Имущество, включенное в Перечень, предоставляется в аренду с соблюдением с требованиями, предусмотренных Федеральным законом от 26.07.2006 г. N 135-ФЗ "О защите конкуренции" (далее - Закон «О защите конкуренции»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2 Торги на право заключения договоров аренды имущества, включенного в Перечень, проводит орган, осуществляющий полномочия по управлению и распоряж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bookmarkStart w:id="3" w:name="sub_44"/>
      <w:r>
        <w:rPr>
          <w:sz w:val="28"/>
          <w:szCs w:val="28"/>
        </w:rPr>
        <w:tab/>
        <w:t>4.3  Юридические и физические лица, не относящиеся к субъектам малого и среднего предпринимательства, к участию в торгах не допускаются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4"/>
      <w:bookmarkStart w:id="5" w:name="sub_200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anadyr.ru/" TargetMode="External"/><Relationship Id="rId4" Type="http://schemas.openxmlformats.org/officeDocument/2006/relationships/hyperlink" Target="http://www.adm.anady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03:00Z</dcterms:created>
  <dc:creator>E.Klinshova</dc:creator>
  <dc:description/>
  <cp:keywords/>
  <dc:language>en-US</dc:language>
  <cp:lastModifiedBy>V.Ivanova</cp:lastModifiedBy>
  <cp:lastPrinted>2009-09-28T12:45:00Z</cp:lastPrinted>
  <dcterms:modified xsi:type="dcterms:W3CDTF">2009-10-16T03:54:00Z</dcterms:modified>
  <cp:revision>22</cp:revision>
  <dc:subject/>
  <dc:title> </dc:title>
</cp:coreProperties>
</file>