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надырь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городского округа Анадырь                  от 17.09.2013 № 561 «Об утверждении Порядка разработки и реализации муниципальных программ городского округа Анадырь» (в редакции Постановлений Администрации городского округа Анадырь от 12.11.2015 № 605, от 29.08.2017 № 534, от 05.09.2018 № 643,    от 09.10.2019 № 904) проведён анализ реализации муниципальных программ городского округа Анадырь за 2022 г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ых программ городского округа Анадырь в 2022 году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2 563 618,6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                  </w:t>
      </w:r>
      <w:r>
        <w:rPr>
          <w:rFonts w:cs="Times New Roman" w:ascii="Times New Roman" w:hAnsi="Times New Roman"/>
          <w:b/>
          <w:sz w:val="24"/>
          <w:szCs w:val="24"/>
        </w:rPr>
        <w:t>2 412 622,6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4,1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Анадырь действует 10 муниципальных программ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«Поддержка и развитие основных секторов экономики городского округа Анадырь»,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городского округа Анадырь от 30.12.2021 № 98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2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Поддержка и развитие основных секторов экономики городского округа Анадырь» в 2022 году предусмотрено бюджетных средств 97 543,80 тыс. рублей, кассовый расход 86 270,37 тыс. рублей или 88,44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4 017,40 тыс. рублей, кассовый расход 69 069,13 тыс. рублей или 93,3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общественного наземного автомобильного транспорта для населения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х пассажирских перевозок общественным наземным автомобильным транспортом на территории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работы общественного транспорта                                на территории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Муниципальному предприятию городского округа Анадырь «Городское коммунальное хозяйство»  на возмещение фактических затрат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 516,40 тыс. рублей, кассовый расход                                     58 040,17 тыс. рублей или 95,91%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городского округа Анадырь перевозка пассажиров осуществляется         по четырем маршрутам в том числе, по маршрутам для школьников и к вертолетной площад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Предоставление субсидии Муниципальному предприятию городского округа Анадырь «Городское коммунальное хозяйство» (далее – МП ГО Анадырь «ГКХ»)                            на возмещение затрат по уплате лизинговых платеж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планировано                                  13 501,0 тыс. рублей, кассовый расход 11 028,96 тыс. рублей или 81,69%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автобусных маршрутов с бесплатным проездом для всех категорий граждан сохране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доставлена субсид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П ГО «</w:t>
      </w:r>
      <w:r>
        <w:rPr>
          <w:rFonts w:cs="Times New Roman" w:ascii="Times New Roman" w:hAnsi="Times New Roman"/>
          <w:iCs/>
          <w:sz w:val="24"/>
          <w:szCs w:val="24"/>
        </w:rPr>
        <w:t>ГК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 возмещение затрат по уплате лизинговых платеже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526,40 тыс. рублей, кассовый расход 17 201,24 тыс. рублей или 73,11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малого и среднего предпринимательства, самозанятым гражданам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казание финансовой и имущественной поддержки приоритетных                                      и перспективных направлений предпринимательской деятельности субъектов малого                         и среднего предпринимательства, а также самозанятых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нансов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500,0 тыс. рублей, расходы не произведены по причине отсутствия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я на возмещение субъектам предпринимательской деятельности части затрат по оплате коммунальных услуг и уплате арендной платы за объекты недвижимости в условиях ухудшения ситуации в связи с распространением новой коронавирусной инфе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13 410,10 тыс. рублей, исполнение                           составляет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субъектам предпринимательской деятельности на финансовое обеспечение части затрат на развитие овощеводства закрытого грун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     152,7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на финансовую поддержку субъектов предпринимательской деятельности, осуществляющих "северный завоз" потребительских товар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3 638,60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снащение территории городского округа Анадырь нестационарными торговыми объек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5 825,0 тыс. рублей, расходы не произведены. Приемка работ перенесена на 2023 год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едоставлена субсидия на возмещение субъектам предпринимательской деятельности части затрат по оплате коммунальных услуг в условиях ухудшения ситуации                   в связи с распространением новой коронавирусной инфекции, получателями субсидии стали 33 субъекта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2) субсидию на финансовое обеспечение части затрат на развитие овощеводства закрытого грунта</w:t>
      </w:r>
      <w:r>
        <w:rPr>
          <w:rFonts w:cs="Times New Roman" w:ascii="Times New Roman" w:hAnsi="Times New Roman"/>
          <w:sz w:val="24"/>
          <w:szCs w:val="24"/>
        </w:rPr>
        <w:t xml:space="preserve"> получил 1 субъект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а субсидия </w:t>
      </w:r>
      <w:r>
        <w:rPr>
          <w:rFonts w:cs="Times New Roman" w:ascii="Times New Roman" w:hAnsi="Times New Roman"/>
          <w:iCs/>
          <w:sz w:val="24"/>
          <w:szCs w:val="24"/>
        </w:rPr>
        <w:t>на финансовую поддержку субъектов предпринимательской деятельности, осуществляющих "северный завоз"</w:t>
      </w:r>
      <w:r>
        <w:rPr>
          <w:rFonts w:cs="Times New Roman" w:ascii="Times New Roman" w:hAnsi="Times New Roman"/>
          <w:sz w:val="24"/>
          <w:szCs w:val="24"/>
        </w:rPr>
        <w:t>, получателями субсидии стали 3 субъекта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бюджетные средства на </w:t>
      </w:r>
      <w:r>
        <w:rPr>
          <w:rFonts w:cs="Times New Roman" w:ascii="Times New Roman" w:hAnsi="Times New Roman"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» не освое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чине отсутствия заявителей на получении субсид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рядчику не удалось завести необходимые дополнительные материалы                       для выполнения работ по</w:t>
      </w:r>
      <w:r>
        <w:rPr>
          <w:rFonts w:cs="Times New Roman" w:ascii="Times New Roman" w:hAnsi="Times New Roman"/>
          <w:sz w:val="24"/>
          <w:szCs w:val="24"/>
        </w:rPr>
        <w:t xml:space="preserve"> установке (монтажу) модульного сооружения торговли                            в городском округе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ка работ перенесена на 2023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«Управление финансами и имуществом городского округа Анадырь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 xml:space="preserve"> от 29.12.2021 № 857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Управление финансами и имуществом городского округа Анадырь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69 943,4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63 300,0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0,5</w:t>
      </w:r>
      <w:r>
        <w:rPr>
          <w:rFonts w:cs="Times New Roman" w:ascii="Times New Roman" w:hAnsi="Times New Roman"/>
          <w:sz w:val="24"/>
          <w:szCs w:val="24"/>
        </w:rPr>
        <w:t>%, включает в себя 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и финансами и организация бюджет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 620,20 тыс. рублей, кассовый расход 54 925,37 тыс. рублей или 90,61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сбалансированности и устойчивости бюджетной системы городского округа Анадырь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ланирования и исполнения бюджета городского округа Анадырь.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3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398,60 тыс. рублей, кассовый расход 19 392,74 тыс. рублей или 79,48%,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Резервный фонд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 000,0 тыс. рублей, кассовый расход 12 842,72 тыс. рублей                           или 75,55%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, исполнение которых было запланировано на 2022 год, выполнены                    в полном объеме. По всем реализованным мероприятиям своевременно предоставлены отчеты об использовании средств резервного фонда Администрации городского округа Анадырь на непредвиденные расход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связанных с переездом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 233,90 тыс. рублей, кассовый расход 1 978,52 тыс. рублей или 88,57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компенсацию расходов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ю                             ГО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 9 сотрудников и на выезд в ЦРС 12 сотрудник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Расходы на реализацию решений исполнительных органов городского округа Анадырь, направленных на совершенствование системы материальной мотивации муниципальных служащих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 664,70 тыс. рублей, кассовый расход 4 571,50 тыс. рублей или 98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данного программного мероприятия направлены на совершенствование системы материальной мотивации муниципальных служащих ГО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Расходы на реализацию инициативных проектов граждан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средства не освоены в связи с отсутствием обращений от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6 221,60 тыс. рублей, кассовый расход                                   35 532,63 тыс. рублей или 98,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аппарата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5 330,10 тыс. рублей, кассовый расход 34 641,17 тыс. рублей или 98,0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сроченная кредиторская задолженность по оплате труда (включая начисления                     на оплату труда) отсутствует. Начисления и расчет по выплатам персоналу государственных (муниципальных) органов производятся своевременно и в полном объеме. </w:t>
        <w:tab/>
        <w:t xml:space="preserve">Расходы на оплату труда производились в пределах нормативов формирования расходов на оплату тру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2022 года вносились изменения в расходы по оплате труда, в связи                           с увеличением должностных окладов, выплатой компенсации за неиспользованный отпуск и перерасчетов страховых взносов. На 31 декабря 2022 года – 2 вакантные долж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в соответствии с Решением Совета депутатов городского округа Анадырь                                   от 05 марта 2015 года № 50 «Об утверждении Положения о некоторых гарантиях 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751,50 тыс. рублей, исполнение составляет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  7 сотрудников и 7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40,0 тыс. рублей, исполнение составляет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выплату воспользовался 1 сотрудник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бъем расходов бюджета ГО Анадырь, формируемых в мероприятиях муниципальных программ, в общем объеме расходов местного бюджета» на 2022 год выполнен на 91,8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роченная кредиторская задолженность отсутству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муниципального долга ГО Анадырь к общему годовому объему доходов бюджета ГО Анадырь без учета объема безвозмездных поступлений составляет 12,3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ринятые к учету бюджетные обязательства исполнены в соответствии                                 с графиком платежей по договорам (муниципальным контрактам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264,20 тыс. рублей, кассовый расход 8 315,69 тыс. рублей или 89,7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 рационального использования земель на территории      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ъектами, составляющими  муниципальную казну ГО Анадырь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нозного плана приватизации муниципального имущества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оличества объектов бесхозяйного имущества на территории                           ГО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емельных участков, а также вовлечение неиспользуемых земельных участков в хозяйственный обор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и распоряжение земельными участками                       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195,0 тыс. рублей, исполнение составляет 10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заключены два муниципальных контракта (далее – МК) на сумму                     195,0 тыс. рублей на выполнение кадастровых работ в отношении земельных участков,                   их постановка на государственный кадастровый учет. </w:t>
      </w:r>
      <w:r>
        <w:rPr>
          <w:rFonts w:cs="Times New Roman" w:ascii="Times New Roman" w:hAnsi="Times New Roman"/>
          <w:sz w:val="24"/>
          <w:szCs w:val="24"/>
        </w:rPr>
        <w:t>МК исполнены в установленные сроки и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 распоряжение имущественными объектами» предусмотрено бюджетных средств 9 069,20 тыс. рублей, кассовый расход                                     8 120,70 тыс. рублей или 89,5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74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а инвентаризация 1 объекта муниципальной собстве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основные характеристики объекта капитального строительства - линейный объект (уточнение местоположения объек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 по определ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 стоимости арендной платы – 4 ед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(стартового) размера платежа за право заключения договора безвозмездного пользования имуществом – 1 е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ра платежа купли-продажи недвижимого имущества ГО Анадырь                               при отчуждении субъектам малого и среднего предпринимательства при оплате                                       в рассрочку – 2 е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латежа купли-продажи недвижимого имущества ГО Анадырь                               при приватизации с торгов -2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4 692,0 тыс. рублей, кассовый расход 4 348,68 тыс. рублей или 92,6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лонение обусловлено выбытием муниципального имущества в порядке приват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390,2 тыс. рублей, кассовый расход 1 389,18 тыс. рублей или 99,9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лонение обусловлено выбытием муниципальн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родского округа Анадырь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213,0 тыс. рублей, кассовый расход 1 608,83 тыс. рублей или 72,7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правление нежилыми помещениями, не распределенными и не закрепленными                за конкретным пользователем имущества, осуществляет Управление финансов, экономики и имущественных отношений Администрации городского округа Анады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000,0 тыс. рублей, кассовый расход                          395, 91 тыс. рублей или 39,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олненные по соответствующему мероприятию бюджетные данные свидетельствуют о повышении качества управления муниципальным имуществом, путем вовлечения имущества Казны в хозяйственный обор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жилыми помещениями, не распределенными и не закрепленными                  за конкретным пользователем имущества, осуществляет Администрация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ы расходы на основании следующих судебных и мировых реше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) Определение Арбитражного суда Чукотского АО от 22.09.2022 № А80-116/2022,                       об утверждении мирового соглашения о перечислении задолженности за оказанные коммунальные услуги за жилые помещения без НД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2) Решение Арбитражного суда Чукотского АО от 21.11.2022 №А80-257/2022,                           об оплате задолженности за оказанные коммунальные услуги за жилые помещения                       по договору управления без НД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) Мировое соглашение б/н от 07.07.22, о перечислении задолженности за оказанные коммунальные услуги за жилые помещения без НД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4) Решение Арбитражного суда Чукотского АО от 14.12.2021 №А80-388/2021,                     об оплате задолженности за оказанные коммунальные услуги за жилые помещения,                       без НДС и уплате транспортного нал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213,0 тыс. рублей, кассовый расход                     1 212,92 тыс. рублей или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формированы 2 новых земельных участков для вовлечения их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выполнены кадастровые работы по исправлению реестровой ошибки                                  в местоположении границ сооружения с кадастровым номером 87:05:000000:8493 «Магистральные сети горячего водоснабжения городского округа Анадырь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существлена оценка рыночной стоимости 10 объектов недвижимого имущества, находящегося в муниципальной собственности, в целях реализации на торгах, а также                      в рамках преимущественного права приват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в установленный срок и в полном объеме произведены расходы полученных судебных и мировых ре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5) заключено 12 МК на поставку тепловой энергии по нежилым помещениям                          не распределенными и не закрепленными за конкретным пользователем имуществ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Управление муниципальным долгом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е управление муниципальным долгом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оевременного исполнения долговых обязательств городского округа Анадырь, в соответствии с условиями заключенных соглаш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ние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произведены расходы по обслуживанию муниципального д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униципальная программа «Развитие образования и молодёжная политика на территории городского округа Анадырь на 2020-2025 годы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 от 25.12.2019 № 112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5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образования и молодёжная политика                       на территории городского округа Анадырь на 2020-2025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253 83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 252 183,9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9,8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0 154,0 тыс. рублей, кассовый расход 468 822,0 тыс. рублей или 99,7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Организация предоставления качественных муниципальных услуг, обеспечение развития в сфере доступного дошкольного образования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ция предоставления качественного и доступног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- «Финансовое обеспечение выполнения муниципального задания на оказание муниципальных услуг (выполнение работ)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в соответствии с Решением Совета депутатов городского округа Анадырь                                     от 05 марта 2015 года № 50 «Об утверждении Положения о некоторых гарантиях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434,20 тыс. рублей, кассовый расход 9 302,91 тыс. рублей или 98,6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101 сотрудник и 64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06,30 тыс. рублей, кассовый расход 75,63 тыс. рублей или 24,6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изменен порядок начисления компенсации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компенсация начисляется только при доходах семьи на одного члена семьи меньше прожиточного миниму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Расходы на обеспечение деятельности (оказание услуг) детских дошкольных учрежден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средств 460 413,50 тыс. рублей, кассовый расход                     459 443,46 тыс. рублей или 99,7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и договорами на оказание услуг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новилось содержание и повысилось качество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укрепилась материально-техническая база образовательных организаций, реализующих основную образовательную программу дошко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дагоги и руководители дошкольных образовательных организаций непрерывно повышали свою квалифика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меньшилась очередность детей в возрасте от 1,5 до 3 лет в дошкольные образовательные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величилась доля детей в возрасте от 3 до 7 лет, получающих дошкольные образовательные услуги, в среднем по городскому округу Анадырь до 100%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услуги по приему заявления, постановке на учет и зачислению детей                                          в образовательные организации, реализующие программы дошкольного образования                          (детские сады) предоставляются в электронном вид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ы равные стартовые возможности для обучения детей                                                 в общеобразовательных организациях, реализующих программу начального обще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о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16 131,90 тыс. рублей, кассовый расход 515 915,76 тыс. рублей или 99,9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обще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                     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предусмотрено бюджетных средств                                  512 002,50 тыс. рублей, кассовый расход 511 786,36 тыс. рублей или 99,9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в соответствии с Решением Совета депутатов городского округа Анадырь                                      от 05 марта 2015 года № 50 «Об утверждении Положения о некоторых гарантиях   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408,60 тыс. рублей, кассовый расход 8 284,56 тыс. рублей или 98,5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64 сотрудника и 37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Ежемесячное денежное вознаграждение за классное руководство педагогическим работникам общеобразовательных организаций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092,40 тыс. рублей, кассовый расход                            20 000,30 тыс. рублей или 99,54% (экономия образована в связи с применением регрессивной шкалы по страховым взноса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за классное руководство получили                                89 педагогических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рганизация бесплатного горячего питания для обучающихся, осваивающих образовательные программы началь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266,2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Расходы на обеспечение деятельности (оказания услуг) школ – детских садов, школ начальных, неполных средних и средних</w:t>
      </w:r>
      <w:r>
        <w:rPr>
          <w:rFonts w:cs="Times New Roman" w:ascii="Times New Roman" w:hAnsi="Times New Roman"/>
          <w:sz w:val="24"/>
          <w:szCs w:val="24"/>
        </w:rPr>
        <w:t>» предусмотрено 454 235,3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по реализации общеобразовательных программ начального общего, основного общего, среднего общего образования заявило                           2 044 челове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           и договорами на оказание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Федеральный проект «Успех каждого ребенка»,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4 129,40 тыс. рублей, исполнение составляет 100,0%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ционального проекта «Образование» федерального проекта «Успех каждого ребенка» для реализации мероприятия «Создания в общеобразовательных организациях, расположенных в сельской местности и малых городах, условий для занятий культурой и спортом» МБОУ «Средняя общеобразовательная школа №1 города Анадыря» (далее – МБОУ - «СОШ №1</w:t>
      </w:r>
      <w:r>
        <w:rPr>
          <w:bCs/>
          <w:sz w:val="24"/>
          <w:szCs w:val="24"/>
        </w:rPr>
        <w:t xml:space="preserve"> г. Анадыря»</w:t>
      </w:r>
      <w:r>
        <w:rPr>
          <w:sz w:val="24"/>
          <w:szCs w:val="24"/>
        </w:rPr>
        <w:t xml:space="preserve">) для занятий физкультурой, гимнастикой, волейболом, баскетболом, футболом приобретены спортивные тренажеры, лыжи, лыжные ботинки, гимнастические стенки,  скамейки регулируемые, беговые дорожки, мячи и др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обновилось содержание и технология обучения, воспитания в соответствии                             с Федеральными государственными образовательными стандартами для среднего общего образования и для основного общего, для обучающихся с ограниченными возможностями здоровья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) улучшилась учебно-материальная база образовательных организаций городского округа Анадырь (обеспечение в полном объеме образовательных организаций                          учебно-методической литературой)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в общеобразовательных организациях созданы условия для занятий физической культурой и спортом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0 208,3 тыс. рублей,                          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                                    от 05 марта 2015 года № 50 «Об утверждении Положения о некоторых гарантиях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662,6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28 сотрудников и 22 иждиве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Расходы на обеспечение деятельности (оказания услуг) учреждений                                  по внешкольной работе с детьм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      166 545,70 тыс. рублей, исполнение составляет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увеличилось количество обучающихся по дополнительным образовательным программам на базе образовательных организаций, получающих образование                                    в соответствии с современными требованиями к условиям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) увеличилось количество обучающих (одарённых и талантливых детей), занимающих призовые места в региональных, международных конкурсных мероприят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едоставлены  услуги по дополнительному образованию в муниципальных образовательных организациях дополнительного образования не менее 80% обучающимся                   от общего количества детей в возрасте 5-18 лет, в т.ч. детей, находящихся в трудной жизненной ситуации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лось количество обучающихся по дополнительному образованию за счёт увеличения групп творческих объединений «Плавание», «Английский язык»,                      «Театральная студия "Да!" и за счет открытия новых направлений на базе                                         МАУ ДО «ДДТ ГО Анадырь» (детский оздоровительный центр «Осанка», секция бок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разовательным программам на базе                                                    МАУ ДО «ДДТ ГО Анадырь», МАУ ДО «ДШИ ГО Анадырь» прошли обучение                           1 564 ребенка в возрасте 5-18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4 570,0 тыс. рублей, кассовый расход                          84 466,06 тыс. рублей или 99,88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качественной организации предоставления дошкольного, начального общего, основного общего, среднего общего и дополнительного образования на территории городского округа Анадырь в соответствии с федеральными государственными образовательными стандартами;</w:t>
      </w:r>
    </w:p>
    <w:p>
      <w:pPr>
        <w:pStyle w:val="Default"/>
        <w:ind w:firstLine="709"/>
        <w:jc w:val="both"/>
        <w:rPr/>
      </w:pPr>
      <w:r>
        <w:rPr/>
        <w:t>обеспечение организации предоставления качественных и доступных муниципальных образовательных услуг на территории городского округа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крепление учебно-методической и материально-технической базы образовательных организаций, обеспечивающих доступность качественных услуг в сфере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достижения современного качества предоставления услуг в области образования, выявления и поддержки одаренны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муниципальных учреждений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монтных работ (реконструкции) на объектах инфраструктуры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ых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9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538,0 тыс. рублей, исполнение составляет 100,0%,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материальных ресурсов, обеспечивающих развитие инфраструктуры образования, в том числе учебников для образовательных организаций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388,20 тыс. рублей, исполнение составляет 100,0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ы два набора археологической интерактивной экспозиции                               «Древняя Чукотка» и «Орудия труда и охоты», второй комплект учебников для                         учащихся 3 класса </w:t>
      </w:r>
      <w:r>
        <w:rPr>
          <w:rFonts w:cs="Times New Roman" w:ascii="Times New Roman" w:hAnsi="Times New Roman"/>
          <w:bCs/>
          <w:sz w:val="24"/>
          <w:szCs w:val="24"/>
        </w:rPr>
        <w:t>МБОУ «СОШ №1 г. Анадыр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й, направленных на поддержку юнармейского движения                 в городском округе Анадырь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и оснащены оборудованием кадетские классы во всех общеобразовательных учреждениях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оборудование и товарно-материальных ценностей для нужд муниципа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 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сполнение составляет 100,0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ретено оборудование для школьных столовых: МБОУ «СОШ №1 г. Анадыря», </w:t>
      </w:r>
      <w:r>
        <w:rPr>
          <w:rFonts w:cs="Times New Roman" w:ascii="Times New Roman" w:hAnsi="Times New Roman"/>
          <w:sz w:val="24"/>
          <w:szCs w:val="24"/>
        </w:rPr>
        <w:t>МБОУ «Основная общеобразовательная школа №1 города Анадыря»                                           (далее – МБОУ - ООШ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Анадыря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К и договорами на оказание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«Реализация мероприятий по профессиональной ориентации лиц, обучающихся                      в общеобразовательных организациях за счет окруж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76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сполнение составляет 100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СОШ №1 г. Анадыря» приобретено учебно-лабораторное оборудование                   для профессиональной ориентации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й, направленных на поддержку кадетского движения                         в городском округе Анадырь» </w:t>
      </w:r>
      <w:r>
        <w:rPr>
          <w:rFonts w:cs="Times New Roman" w:ascii="Times New Roman" w:hAnsi="Times New Roman"/>
          <w:sz w:val="24"/>
          <w:szCs w:val="24"/>
        </w:rPr>
        <w:t xml:space="preserve">Анадырь предусмотрено бюджетных средств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0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Основная общеобразовательная школа №1 города Анадыря приобретено обмундирования для кад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ыплаты специалистам муниципальных образовательных организаций денежной компенсации за наем (поднаем) жилых помеще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</w:t>
      </w:r>
      <w:r>
        <w:rPr>
          <w:rFonts w:cs="Times New Roman" w:ascii="Times New Roman" w:hAnsi="Times New Roman"/>
          <w:bCs/>
          <w:sz w:val="24"/>
          <w:szCs w:val="24"/>
        </w:rPr>
        <w:t>7 363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 наем (поднаем) жилых помещений получили 33 сотруд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Стимулирование повышения профессионального уровня работников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Проведение педагогической конферен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</w:t>
      </w:r>
      <w:r>
        <w:rPr>
          <w:rFonts w:cs="Times New Roman" w:ascii="Times New Roman" w:hAnsi="Times New Roman"/>
          <w:bCs/>
          <w:sz w:val="24"/>
          <w:szCs w:val="24"/>
        </w:rPr>
        <w:t>50,0 тыс. рублей</w:t>
      </w:r>
      <w:r>
        <w:rPr>
          <w:rFonts w:cs="Times New Roman" w:ascii="Times New Roman" w:hAnsi="Times New Roman"/>
          <w:sz w:val="24"/>
          <w:szCs w:val="24"/>
        </w:rPr>
        <w:t>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едагогическая конференция </w:t>
      </w:r>
      <w:r>
        <w:rPr>
          <w:rFonts w:cs="Times New Roman" w:ascii="Times New Roman" w:hAnsi="Times New Roman"/>
          <w:bCs/>
          <w:sz w:val="24"/>
          <w:szCs w:val="24"/>
        </w:rPr>
        <w:t>«Особенности воспитательной работы                      с воспитанниками и обучающимися в муниципальных образовательных организациях городского округа Анады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3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55,0 тыс. рублей, кассовый расход 951,59 тыс. рублей или 99,6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Мероприятия по развитию творческого и интеллектуального потенциала детей                    и молодёжи (предоставление субсидий бюджетным, автономным учреждениям и иным некоммерческим организациям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45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451,75 тыс. рублей или 99,29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данного мероприятия проведе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этап всероссийской олимпиады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а городской команды школьников в рамках участия в окружном интеллектуальном фестивале «Умники и умниц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родская научно-практической конференция школьников, проведение государственной (итоговой) аттестации выпускников 9-х, 11-х, (12-х) классов                                     и мониторинговых исследований качества знаний обучающихся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еспечение условий для участия во всероссийских и международных мероприятиях участников делегаций от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500,0 тыс. рублей</w:t>
      </w:r>
      <w:r>
        <w:rPr>
          <w:rFonts w:cs="Times New Roman" w:ascii="Times New Roman" w:hAnsi="Times New Roman"/>
          <w:sz w:val="24"/>
          <w:szCs w:val="24"/>
        </w:rPr>
        <w:t>, кассовый расход 499,84 тыс. рублей или 99,97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4 «Поддержка робототехники и технического творчества инженерной направленности обучающихся» предусмотрено бюджетных средств                              203,10 тыс. рублей, исполнение составляет 100,0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ООШ №1 г. Анадыря" приобретены наборы для конструирования                            и программирования роботов для учащихся 4х-11х классов (наборы LEGO Mindstorms EV3, LEGO Mindstorms Educanion EV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5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471,90 тыс. рублей, исполнение составляет 100,0 %.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ведение ремонтных работ на объектах инфраструктуры образования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 488,2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ремонту: крыльца главного входа здания                                             МАУ ДО «ДДТ городского округа Анадырь» и МАУ ДО «ДШИ городского округа Анадырь» - ремонт фасада здания ул. Южная 17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образовательных организациях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26 983,90 тыс. рублей,                                   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емонтные работ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оконные блоки, произведен ремонт спортивного зала                                        (МБОУ «СОШ №1 г. Анадыря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монтирована кровля крыши столовой (МБОУ «ООШ № 1 г. Анадыря»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оконные блоки, произведен ремонт устройства водоотведения                                                      по ул. Беринга, 8а (МБДОУ детсад «Сказка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ремонт кровли здания, заменены дверные блоки                                                (МБДОУ детсад «Парус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6 «Обеспечение деятельности отдельных муниципальных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2 780,70 тыс. рублей, кассовый расход 22 715,86 тыс. рублей или 99,72%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беспечение деятельности Муниципального казенного учреждения «Централизованная бухгалтерия учреждений образования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2 293,20 тыс. рублей, кассовый расход                                        22 228,39 тыс. рублей или 99,7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                                от 05 марта 2015 года № 50 «Об утверждении Положения о некоторых гарантиях 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87,50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 4 сотрудника и 5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7 «Обеспечение безопасности образовательных организаций городского округа Анадырь» предусмотрено бюджетных средств 18 363,30 тыс. рублей, кассовый расход 18 327,82 тыс. рублей или 99,8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мероприят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оговора на физическую охрану здания школы, проведена модернизация системы противопожарной сигнализации, установлены противопожарные двери, металлодетекторы (МБОУ «СОШ №1 г. Анадыря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ы договора на физическую охрану здания школы (1 корпус, 2 корпус), проведена модернизация системы противопожарной сигнализации, установлены противопожарные двери, установлены металлодетекторы, приобретены пожарные стволы          и рук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ы противопожарные огнеупорные стеклопакеты                                              (МБОУ «ООШ №1 г. Анадыря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ы противопожарные двери, произведена замена компактных уличных видеокамер (МБДОУ детсад «Сказка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 домофон (МБДОУ детсад «Сказка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обрете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детекторы (МАУ ДО «ДДТ городского округа Анадырь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8 «Профилактика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8,0 тыс. рублей, исполнение                    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мероприятия МАУ ДО «ДДТ городского округа Анадырь» приобретена сувенирная продук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9 «Создание условий доступности для инвалидов объектов                      и предоставляемых услуг в сфере образования» предусмотрено бюджетных средств                              70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етсад «Золотой ключик», МБДОУ детсад «Сказка», МБОУ                                                 «СОШ №1 г. Анадыря» - приобретены материалы для создания условий доступности инвалидов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зданы условия для всех обучающихся с ограниченными возможностями здоровья в общеобразовательных организациях (в том числе, инклюзивного обучения, обучения с применением дистанционных технологий)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се общеобразовательные организации городского округа Анадырь, реализующие обще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сероссийскую систему тестирования </w:t>
      </w:r>
      <w:r>
        <w:rPr>
          <w:rFonts w:cs="Times New Roman" w:ascii="Times New Roman" w:hAnsi="Times New Roman"/>
          <w:sz w:val="24"/>
          <w:szCs w:val="24"/>
        </w:rPr>
        <w:t>выпускников, участвовали в независимой оценке качества знаний;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проведена работа по ознакомлению юношей старших классов общеобразовательных организаций с основами военной службы, по формированию                             у юношей позитивного отношения к вооруженным силам Российской Федерации                                и готовности к защите Родины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новлено </w:t>
      </w:r>
      <w:r>
        <w:rPr>
          <w:rFonts w:cs="Times New Roman" w:ascii="Times New Roman" w:hAnsi="Times New Roman"/>
          <w:bCs/>
          <w:sz w:val="24"/>
          <w:szCs w:val="24"/>
        </w:rPr>
        <w:t>учебно-лабораторное оборудование для профессиональной ориентации обучающихс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проведена работа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образовательных организаций городского округа Анадыр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ведены ремонтные работы (реконструкция) на объектах инфраструктуры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774,80 тыс. рублей, кассовый расход                        12 773,39 тыс. рублей или 99,98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Вовлечение молодежи в социально значимую деятельность, развитие интеллектуально-творческого потенциала молодежи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летнего отдыха детей и подростков, находящихся в трудной жизненной ситу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развитие творческих способностей детей, популяризация здорового образа жизни, гражданское и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здоровительная кампания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216,7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заключены и исполнены договора гражданско-правового характера на питание детей, страхование детей от несчастных случаев, укомплектование аптечки, приобретение канцелярских принадлежностей и разных расходных материалы, посещение кинотеатра и просмотр фильм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ассовых мероприятий                          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                  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Проведение массовых мероприятий в области молодеж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558,10 тыс. рублей, кассовый расход                                            1 555,69 тыс. рублей или 99,85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iCs/>
          <w:sz w:val="24"/>
          <w:szCs w:val="24"/>
        </w:rPr>
        <w:t>массовы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творчества, неделя детской кни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ых катаний для школьников города в ледовом катке в дни весенних канику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военно-патриотической песни «Виктор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аздничных программ, посвященных празднованию 9 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–конкурс по хореографии и художественному чтению «Салют Побед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ий слет «Я-патрио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освященных Дню защиты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школьного научного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военно-патриотического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военно-патриотическая игра «Зарниц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и поддержка городской команды школьников в рамках участия                                в Окружной оборонно-спортивной игре «Зарница»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ведены мероприятия по оздоровительной кампании детей, находящихся                            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ованы и проведены </w:t>
      </w:r>
      <w:r>
        <w:rPr>
          <w:rFonts w:cs="Times New Roman" w:ascii="Times New Roman" w:hAnsi="Times New Roman"/>
          <w:iCs/>
          <w:sz w:val="24"/>
          <w:szCs w:val="24"/>
        </w:rPr>
        <w:t>массовые мероприятия в области молодежной политики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х на обеспечение досуга молодежи, развитие творческих способностей детей, популяризацию здорового образа жизни, гражданское                                      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униципальная программа «Развитие социально - культурной сферы                           в городском округе Анадырь на 2020-2025 годы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 от 25.12.2019 № 11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включает                                        в себя 4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Развитие социально-культурной сферы в городском округе Анадырь на 2020-2025 годы» предусмотрено бюджетных средств                                   82 381,80 тыс. рублей, кассовый расход 82 312,28 тыс. рублей или 99,9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7 447,10 тыс. рублей, кассовый расход 77 387,58 тыс. рублей                      или 99,9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ского округа Анадырь услугами организаций культуры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-информацио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предоставления качественных и доступных муниципальных услуг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официальных физкультурно-оздоровительных                                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качественных и доступных муниципальных услуг                           в сфере организации досуга населения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е и патриотическое воспитание граждан, проведение календарных                            и общегородских празд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правления по социальной политике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 для граждан пожилого возра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6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52 505,70 тыс. рублей, исполнение составляет 100,0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    в соответствии с Решением Совета депутатов городского округа Анадырь                                      от 05 марта 2015 года № 50 «Об утверждении Положения о некоторых гарантиях     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66,50 тыс. рублей, кассовый расход 966,43 тыс. рублей или 99,9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5 сотрудников и 3 иждиве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казание муниципальных услуг по библиотечному, библиографическому                                  и информационному обслуживанию пользователей библиоте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51 539,2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"Культурная среда"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Создание модельных муниципальных библиотек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 00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национального проекта «Культура», федерального проекта «Культурная среда» для реализации мероприятия «Создание модельных муниципальных библиотек»                        в МБУ городского округа Анадырь «Публичная библиотека им. Тана–Богораза» проведены ремонтно-строительные работы в помещении библиотеки по ул. Ленина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eastAsia="ru-RU"/>
        </w:rPr>
        <w:t>51, приобретена                     и установлена новая мебель, доставлены новые печатные издания и книжная продук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 «</w:t>
      </w:r>
      <w:r>
        <w:rPr>
          <w:rFonts w:cs="Times New Roman" w:ascii="Times New Roman" w:hAnsi="Times New Roman"/>
          <w:sz w:val="24"/>
          <w:szCs w:val="24"/>
        </w:rPr>
        <w:t>Проектно-изыскательские ремонтные работы, строительство и реконструкция объектов культуры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учреждениях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636,60 тыс. рублей, исполнение составляет 100,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МБУ г.о.Анадырь «Публичная библиотека им. Тана-Богораза» проведены ремонтные работы в двух зданиях (по ул. Отке д. 5, ул. Ленина д.5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календарных и общегородских праз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70,0 тыс. рублей, кассовый расход 565,83 тыс. рублей или 99,2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культурно-массовые и памятны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вечер, посвященный Дню вывода войск из Афганист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вечер для ветеранов войны и труда, посвященный 9 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мероприятие, посвященное Дню г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Управления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 234,80 тыс. рублей, кассовый расход 17 179,52тыс. рублей или 99,68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</w:t>
      </w:r>
      <w:r>
        <w:rPr>
          <w:rFonts w:cs="Times New Roman" w:ascii="Times New Roman" w:hAnsi="Times New Roman"/>
          <w:i/>
          <w:sz w:val="24"/>
          <w:szCs w:val="24"/>
        </w:rPr>
        <w:t>Расходы на содержание центрального аппарата (расходы на выплату персоналу                             в целях обеспечения выполнения функций государственными (муниципальными) органам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6 593,60 тыс. рублей, кассовый расход                                           16 538,40 тыс. рублей или 99,6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                                        от 05 марта 2015года № 50 «Об утверждении Положения о некоторых гарантиях                         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36,20 тыс. рублей, кассовый расход 536,14 тыс. рублей или 99,9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7 сотрудников и 5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</w:t>
      </w:r>
      <w:r>
        <w:rPr>
          <w:rFonts w:cs="Times New Roman" w:ascii="Times New Roman" w:hAnsi="Times New Roman"/>
          <w:i/>
          <w:sz w:val="24"/>
          <w:szCs w:val="24"/>
        </w:rPr>
        <w:t>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05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 «</w:t>
      </w:r>
      <w:r>
        <w:rPr>
          <w:rFonts w:cs="Times New Roman" w:ascii="Times New Roman" w:hAnsi="Times New Roman"/>
          <w:sz w:val="24"/>
          <w:szCs w:val="24"/>
        </w:rPr>
        <w:t>Обеспечение условий межнационального мира и согласия, гармонизации межнациональных (межэтических) отношений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Организация и проведение культурно-массового мероприятия                                "Хлебосольный горожанин"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исполнение составляет 100,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пуляризации национальных культур и пропаганды принципов традиционного питания в современной жизни, заключены МК на оказание услуг                               по организации и проведению культурно - массового мероприятия                                   "Хлебосольный горожанин" и на проведение конкурса на лучшее блюд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ны и проведены календарные и общегородские праздник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о и продолжено развитие единого культурного пространства; национальных культурных традиций на территории городского округа Анадырь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на базе муниципальных учреждений культуры сформированы электронные ресурсы, направленные на сохранение и развитие национальных и культурных традиц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еспечена организация предоставления качественных и доступных муниципальных услуг на территории городского округа Анадырь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а модельная муниципальная библиот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физической культуры и спорт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198,80 тыс. рублей, кассовый расход 4 188,89 тыс. рублей или 99,76%, подпрограмма состоит из двух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о-оздоровительных                                    и спортивных мероприят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зкультурно - оздоровительная и спортивно-массовая работа с населением» предусмотрено бюджетных средств 3 386,60 тыс. рублей, кассовый расход 3 376,69 тыс. рублей или 99,7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Проведение спортивно-массов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89,60 тыс. рублей, кассовый расход 779,69 тыс. рублей или 98,7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первенство по баскетболу среди мужских коман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города Анадыря по волейболу среди женских коман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 – массовые мероприятия, посвящённые Дню Победы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 – массовые мероприятия, посвящённые Дню Росси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массовые мероприятия, посвящённые Дню образования                                города Анадыр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о-юношеская футбольная лига (до 19 лет)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о-юношеская баскетбольная лига (до 19 ле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тско-юношеская волейбольная лига (до 19 лет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первенство города Анадыря по волейболу среди мужских команд, </w:t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ервенство города Анадыря по мини-футболу среди мужских коман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Расходы на организацию и проведение тренировочного процесса, участие спортсменов в спортивных мероприят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2 597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Анадырь с автономным учреждением ЧАО «Управление технического обеспечения и эксплуатации имущества Чукотского автономного округа» заключались муниципальные контракты на оказание услуг                             по организации занятий спор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«Спорт - норма жизни»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массовых физкультурных мероприятий среди различных категорий населе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12,20 тыс. рублей, исполнение                  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анного мероприятия приобретен спортивный инвентарь; сувенирная продукция, наградная атрибутика для победителей физкультурных мероприятий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величилась доступность занятий физической культурой и спортом посредством участия населения в спортивно-массовых мероприятиях, спартакиада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блюдается рост популяризации спорта, физической культуры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) возрос интерес жителей городского округа Анадырь к занятиям физической культурой и спортом, ведению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увеличилось количество человек, занимающихся физической культурой и спортом на систематической осно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уществляется профилактика асоциального поведения среди жителей гор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Активное долголетие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35,9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кассовый расход                                           435,81 тыс. рублей или 99,9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 для граждан пожил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привлечения граждан пожилого возраста к активному участию в общественно значимых мероприятиях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«Организация выездов в тундру для сбора дикоросов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июня по октябрь 2022 года для граждан пожилого возраста было организовано                            7 поездок в тундру для сбора дикоро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ведение акции по поздравлению долгожителей с юбилейными датами - 70, 80, 90, 100 лет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,90 тыс. рублей, кассовый расход                                           15,81 тыс. рублей или 99,4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Организация календарных праздничных мероприятий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70,0 тыс. рублей, исполнение составляет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граждан пожилого возраста проведено праздничны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ое Дню России (приняло участие 52 человек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вящённое Дню пожилого человека (приняло участие 40 человек)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зданы условия для увеличения продолжительности здоровой жизни граждан,</w:t>
      </w:r>
      <w:r>
        <w:rPr>
          <w:rFonts w:cs="Times New Roman" w:ascii="Times New Roman" w:hAnsi="Times New Roman"/>
          <w:sz w:val="24"/>
          <w:szCs w:val="24"/>
        </w:rPr>
        <w:t xml:space="preserve"> активного долголетия граждан на территории городского округа Анадыр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 уровень коммуникативности, самооценки граждан старшего поко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охранено развитие единого культурного пространства, национальных культурных традиций на территории городского округа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Материальное обеспечение отрасли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Создание условий доступности для инвалидов объектов                    и предоставляемых услуг в сфере культуры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оступности для инвалидов объектов и предоставляемых услуг в сфере куль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00,0 тыс. рублей,                         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У городского округа Анадырь «Публичная библиотека им. Тана – Богораза» приобретены и установлены откидной пандус, система вызова помощника, надписи,                      знаки текстовой и графической информации (знаки выполнены рельефно-точечным шрифтом Брайл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униципальная программа «Развитие территории городского округа Анадырь на 2019-2024 годы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 от 07 ноября 2018 года № 760, </w:t>
      </w:r>
      <w:r>
        <w:rPr>
          <w:rFonts w:cs="Times New Roman" w:ascii="Times New Roman" w:hAnsi="Times New Roman"/>
          <w:sz w:val="24"/>
          <w:szCs w:val="24"/>
        </w:rPr>
        <w:t>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территории городского округа Анадырь                       на 2019-2024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793 307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672 356,0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84,7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69 054,90 тыс. рублей, кассовый расход 167 488,02 тыс. рублей или 99,07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реализации права на погреб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для проживания в многоквартирных домах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, связанных с погребением умерш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адлежащее техническое состояние жилых помещений и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надежности функционирования наружных                                  и внутренних инженер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5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-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ходы на предоставление субсидий на возмещение недополученных доходов                      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595,50 тыс. рублей, кассовый расход 10 515,40 тыс. рублей или 99,24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было заключено соглашение с ООО «Лагранд» оказывающей услуги по захоронению умерших. Возмещены расходы по захоронению                               107 человек (умерши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онт жил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                          108 123,50 тыс. рублей, кассовый расход 106 892,52 тыс. рублей или 98,86%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Выполнение работ по ремонту муниципального жил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993,30 тыс. рублей, исполнение составляет 100,0%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монт в 1 квартире по ул. Береговая д. 2 (замена водонагревател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на двери (ул. Отке дом 46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 1 квартире по ул. Отке д. 54 (ремонт системы электроснабжения: демонтаж скрытой электропроводки; смена розеток; смена пакетных  выключате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 19 квартирах по ул. Отке д. 64 (смена унитазов, замена внутренних трубопроводов водоснабжения, смена кранов; установка счетчиков, установка душевых кабин; установка столов, шкафов под мойки, холодильных шкафов; смена розеток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 1 квартире по ул. Ленина д. 46Б (демонтажные работы, погрузка и вывоз строительного материала, ремонт помещения: шпатлевка, грунтовка, оклейка обоями, потолок; электромонтажные работы и д.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 1 квартире по ул. Ленина д. 36 (снятие наличников и дверных полотен, демонтаж дверей, разборка покрытий полов, демонтаж и установка окон, смена обоев, смена выключателей 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 1 квартире по ул. Строителей дом 4 (снятие наличников и дверных полотен,  смена обоев, смена розеток, смена унитазов, смена трубопроводов, штукатурка и т.д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управляющим организациям, осуществляющим управление многоквартирными домами, на финансовое обеспечение расходов, связанных с ремонтом подъездов в многоквартирных домах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76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на </w:t>
      </w:r>
      <w:r>
        <w:rPr>
          <w:rFonts w:cs="Times New Roman" w:ascii="Times New Roman" w:hAnsi="Times New Roman"/>
          <w:iCs/>
          <w:sz w:val="24"/>
          <w:szCs w:val="24"/>
        </w:rPr>
        <w:t>ремонт подъездов в многоквартирных домах                                  на территории ГО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правляющими организациями: ООО «ЖилДом»,                                ООО «ЧукотЖилСервис». Выполнен ремонт подъездов по ул. Ленина д.14, 35, 41,47;                        по ул. Отке д. 24, 30, 37, 39, 46, 58; по ул. Строителей д. 3, 5, 15; по ул. Энергетиков д. 1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управляющим организациям на ремонт фасадов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78 250,0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соглашения с: ООО «ЖилДом, ООО «ЧукотЖилСервис»                              на выполнение ремонта фасадов МКД. Выполнен ремонт 15 фасадов МК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управляющим организациям на ремонт системы водоотведения                           в коммунальных квартирах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120,20 тыс. рублей, кассовый расход      889,22 тыс. рублей или 41,9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ектно-сметной документации (уменьшение сметной стоимости                     со стороны подрядч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сидии организациям ЖКХ на укрепление и оснащение материально-технической базы»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Субсидии муниципальным учреждениям на частичную компенсацию затрат                        по уплате лизинговых платежей по договорам финансовой аренды (лизинга) техники                           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495,8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казания лизинга составляет самосвал Чайка-сервис 27847Y                                      с трёхсторонней разгрузкой КМУ ИНМАН на шасси Газ 3308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Региональный проект "Чистая вода федерального проекта "Чистая вод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 840,10 тыс. рублей, кассовый расход 47 584,36 тыс. рублей или 99,4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реконструкция участков холодного водоснабжения: от ВВК/6 до ЦТП-4, L=800 метров; от ВВК/15 до ЦТП-4, L=495 метров. 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ы выплаты и компенсации за услуги, предусмотренные гарантированным перечнем услуг по погребению 107 человек (умерших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</w:t>
      </w:r>
      <w:r>
        <w:rPr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 надлежащее техническое состояние жилые помещения и общее имущество МКД (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о 42 подъезда  и выполнен ремонт 15 фасадов МК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Энергосбережение и повышение энергетической эффективности в городском округе Анадыр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етических ресурсов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объектов электросетевого хозяйств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 364,20 тыс. рублей, кассовый расход 6 195,21 тыс. рублей                              или 29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 (для строительства, реконструкции, капитального ремонта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3 484,50 тыс. рублей, кассовый расход 600,0 тыс. рублей  или 17,2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оектно-изыскательских работ по объекту «Реконструкция линии 6 кВ Морпорт» с ООО «Энергия» на сумму 2 884,5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запланированный объем работ, исполнение МК в 2023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Капитальный ремонт и ремонт объектов электр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600,0 тыс. рублей, кассовый расход 5 595,21 тыс. рублей или 99,9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онструкция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279,70 тыс. рублей, расходы не произведе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ы объемы работ в проектно-сметной документации. Исполнение работ перенесено на 2023 год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ен капитальный ремо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емонт объектов электр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ен запланированный объем работ по объекту «Реконструкция                                 линии 6 кВ Морпорт», исполнение МК запланировано на 2023 г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еконструкция кабельных и воздушных линий перенесена на 2023 год                     (внесены поправки в проектно-сметную документацию по изменению объема рабо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2 888,60 тыс. рублей, кассовый расход 498 672,79 тыс. рублей или 82,7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и развитие инфраструктуры городского округа Анадыр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оительство, ремонт и обслуживание объектов городск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ъектов дорожного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лектроосвещением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анитарная очистка территории ГО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безопасности дорожного движения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8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2 849,80 тыс. рублей, кассовый расход                                       138 251,39 тыс. рублей или 64,96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кладбищ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543,10 тыс. рублей, исполнение составляет 100,0%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№47 на оказание услуг по обслуживанию кладбища на территории городского округа Анадырь с ООО «Энергопрофиль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емонтно-восстановительные работы на территории кладбища городского округа Анадырь (разработка грунта с погрузкой на автомобили-самосвалы, исправление профиля оснований: щебеночных с добавлением нового материал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355,10 тыс. рублей, кассовый расход 580,0 тыс. рублей или 24,6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мывке памятников монументальных скульптур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мывке, восстановлению надписей и подключения подсветки скульптурной композиции «80-летие пограничной службы на Чукотк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выполнением требований МК № 93 по благоустройству мемориального комплекса «Первый ревком Чукотки» - оплата не произвед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территории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5 396,30 тыс. рублей, кассовый расход 3 660,22 тыс. рублей или 67,8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освещению парка, по благоустройству                                                    мемориала писателю Ю.С. Рытхэ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общественной территории, прилегающей к мемориалу «Чукотка - фронту» в ГО Анадырь не приняты комисс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финансирование проектов инициативного бюджетирова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1 727,80 тыс. рублей, кассовый расход 9 064,58 тыс. рублей                            или 77,2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ремонту ограждений мусорных площадок, школьного стадиона в городском округе Анады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ремонту ограждения мусорных площадок в городском округе Анадырь был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(работа выполнена в сро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индивидуального жилищ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1 916,80 тыс. рублей, кассовый расход                                        20 629,91 тыс. рублей или 49,2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с ООО «Чукотская строительно-буровая компания», на выполнение работ по проектированию, строительству и вводу в эксплуатацию объекта: «Инженерные сети теплоснабжения, холодного водоснабжения и водоотведения ГО Анадырь                                по ул. Отке». Работы выполняются по подготовке проектной документации и (или) выполнению инженерных изысканий. В соответствии с условиями МК предусмотрено                    три этапа выполнения работ. Первый этап выполнен. Второй этап, включающий в себя составление проекта производства работ, поставку необходимых материалов, изделий, оборудования, выполнение строительно-монтажных работ находится на исполн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 дворовых территорий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2 671,50 тыс. рублей, кассовый расход                                65 554,40 тыс. рублей или 58,1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</w:t>
      </w:r>
      <w:r>
        <w:rPr>
          <w:rFonts w:cs="Times New Roman" w:ascii="Times New Roman" w:hAnsi="Times New Roman"/>
          <w:sz w:val="24"/>
          <w:szCs w:val="24"/>
        </w:rPr>
        <w:t>по благоустройству спортивной площадки по ул. Рультытег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по благоустройству дворовых территорий МКД на территории городского округа Анадырь (квартал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№ 10 (второй этап) – находятся на исполнени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деятельности Муниципального бюджетного учреждения городского округа Анадырь "Служба содержания и благоустройства"» 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5 866,7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соглашение с МБУ «Служба содержания и благоустройства»                                   на выполнение муниципального зад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: озеленение территории городского округа Анадырь; выполнение работ по текущему содержанию и ремонту благоустройства; обслуживание                    и ремонт детских площадок; благоустройство территории; ремонт малых архитектурных форм; ремонт остановочных павильонов; обустройство мест массового отдыха                               при проведении новогодних праз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 «Об утверждении Положения о некоторых гарантиях и компенсациях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52,50 тыс. рублей, кассовый расход                                352,48 тыс. рублей или 99,9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6 сотрудников и 5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Разработка проектной и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029,90 тыс. рублей, кассовый расход 4 098,26 тыс. рублей или 51,0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 водоснабжения и водоотведения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;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ограммы комплексного развития систем коммунальной инфраструктуры;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ка колористических решений для фасадов многоквартирных домов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енерно-геодезические изыскания </w:t>
      </w:r>
      <w:r>
        <w:rPr>
          <w:rFonts w:cs="Times New Roman" w:ascii="Times New Roman" w:hAnsi="Times New Roman"/>
          <w:sz w:val="24"/>
          <w:szCs w:val="24"/>
        </w:rPr>
        <w:t>по объектам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Реконструкция участка ХВС от УТ-3 до перехода через автодорогу                                       по ул. Энергетиков близ УТ-5/7 (ВВК-2/10), L = 995 м»;</w:t>
      </w:r>
    </w:p>
    <w:p>
      <w:pPr>
        <w:pStyle w:val="Normal"/>
        <w:autoSpaceDE w:val="false"/>
        <w:spacing w:lineRule="auto" w:line="240" w:before="0" w:after="0"/>
        <w:ind w:right="-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конструкция участка холодного водоснабжения: от ВВК-1 до точки «А»,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,8‬ 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ы технологические присоединения к электрическим сет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аружное освещение торцевой стены МКД по ул. Тевлянто д. 5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реющий кабель системы водоотведения по ул. Рультытегина д. 15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нение МК по разработке проектно-сметной документации по объекта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конструкция участка ХВС: от ВВК-1 до точки «А»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 268,8‬ м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Реконструкция участка ХВС от УТ-3 до перехода через автодорогу                                          по ул. Энергетиков близ УТ-5/7 (ВВК-2/10), L = 995 м» – перенесено  на 2023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документов территориального планирования                  и градостроительного зонир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1 016,1 тыс. рублей, исполнение составляет 100,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ы научно-исследовательские работы «Подготовка проекта внесения изменений в генеральный план и ПЗЗ городского округа Анады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4 644,20 тыс. рублей, исполнение составляет 100,0%.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Обслуживание улично-дорожной се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90 964,40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К с ООО «Анадырская транспортная компания» на трехлетний период. Работы выполнены в объеме согласно техническому зад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ледующ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втомобильных дорог (очистка от снега, вывоз снега, обработка противогололёдным материалом, уборка мусора с проезжей части, промывка дорог, устранение выбоин/ям, полив грунтовых и гравийных дорог с добавлением щебня из природного камня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(очистка тротуаров, проездов и переходных лестниц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бордюрного камн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орожных зна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стка водоотводных придорожных зна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противопожарных проездов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300,0 тыс. рублей, кассовый расход 297,96 тыс. рублей или 99,3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оказание услуг по уборке и вывозу снега с территории, прилегающей к гаражным строениям в ГО Анадырь с ООО «Анадырская транспортная компания» на 297,96 тыс. рублей. Работы выполн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ные межбюджетные трансферты на финансовое обеспечение дорожной деятельности за счет средств резервного фонда Правительства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3 379,8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изация национального проекта "Безопасные                             и качественные автомобильные дороги", в рамках регионального проекта «Дорожная сеть»"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91 420,10 тыс. рублей, кассовый расход                         191 409,54 тыс. рублей или 99,99% 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Капитальный ремонт и ремонт автомобильных дорог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906,90 тыс. рублей, кассовый расход 6 896,43 рублей или 99,8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Федеральный проект «Дорожная сеть» реализация национального проекта "Безопасные и качественные автомобиль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84 513,20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ремонт автомобильной дорог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л. Колхозная ПК 0+700 - ПК 1+217 Анадырской городской агломер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ул. Горького ПК 0+000 - ПК 0+162 Анадырской городской агломер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монт</w:t>
      </w:r>
      <w:r>
        <w:rPr>
          <w:rFonts w:cs="Times New Roman" w:ascii="Times New Roman" w:hAnsi="Times New Roman"/>
          <w:sz w:val="24"/>
          <w:szCs w:val="24"/>
        </w:rPr>
        <w:t xml:space="preserve"> объездной автомобильной дороги Анадырской городской агломер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</w:t>
      </w:r>
      <w:r>
        <w:rPr>
          <w:rFonts w:cs="Times New Roman" w:ascii="Times New Roman" w:hAnsi="Times New Roman"/>
          <w:sz w:val="24"/>
          <w:szCs w:val="24"/>
        </w:rPr>
        <w:t>часток объездной автомобильной дороги «Подъезд к рыббазе                                             № 2 км 0+000 – км 2+301 Анадырской городской аглом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л. Рультытегина от ПК 1+490 до ПК 1+620 Анадырской городской аглом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ул. Рультытегина от ПК 0+000 до ПК 0+2104 Анадырской городской агломер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</w:t>
      </w:r>
      <w:r>
        <w:rPr>
          <w:rFonts w:cs="Times New Roman" w:ascii="Times New Roman" w:hAnsi="Times New Roman"/>
          <w:sz w:val="24"/>
          <w:szCs w:val="24"/>
        </w:rPr>
        <w:t>часток автомобильной дороги от объездная ГМ ТЭЦ до промышленного парка Анадырь ПК 0+000 - ПК 0+480 Анадырской городской аглом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ичное освещени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8 711,80 тыс. рублей, кассовый расход  28 010,86 тыс. рублей или 97,56%,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Обслуживание и ремонт сетей уличного освещения, находящихся                                         в собственност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25 261,1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ВТ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ы работы по обслуживанию и ремонту сетей уличного освещения, находящихся в собственности городского округа Анады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«Оплата за потребленную энергию уличным освещение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450,70 тыс. рублей, кассовый расход 2 750,70 тыс. рублей                           или 79,7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за потребленную энергию произведена согласно выставленным счетам                  АО «Чукотэнерго» </w:t>
      </w:r>
      <w:r>
        <w:rPr>
          <w:rFonts w:cs="Times New Roman" w:ascii="Times New Roman" w:hAnsi="Times New Roman"/>
          <w:sz w:val="24"/>
          <w:szCs w:val="24"/>
        </w:rPr>
        <w:t xml:space="preserve">(экономия бюджетных средств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я потребления энерг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нитарная очистк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, в том числе: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сходы по обеспечению надлежащего санитарного состояния (санитарной очистке)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244,5 тыс. рублей, исполнение составляет 100,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ы работы по ликви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анкционированных свалок на территории городского округа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8 </w:t>
      </w:r>
      <w:r>
        <w:rPr>
          <w:rFonts w:cs="Times New Roman" w:ascii="Times New Roman" w:hAnsi="Times New Roman"/>
          <w:i/>
          <w:iCs/>
          <w:sz w:val="24"/>
          <w:szCs w:val="24"/>
        </w:rPr>
        <w:t>«Упорядочение и улучшение условий дорожного движения транспортных средств и пешеход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ительство автомобильных дорог на территории городского округа 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 992,20 тыс. рублей, расходы                                 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абот по проектированию, строительству и вводу в эксплуатацию объекта: «Автомобильная дорога                                             от ул. Рультытегина до ул. Энергетиков в г.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ах государственной экспертизы </w:t>
      </w:r>
      <w:r>
        <w:rPr>
          <w:rFonts w:cs="Times New Roman" w:ascii="Times New Roman" w:hAnsi="Times New Roman"/>
          <w:sz w:val="24"/>
          <w:szCs w:val="24"/>
        </w:rPr>
        <w:t>перенесено на первое полугодие 2023 года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ы работы по строительству, ремонту и обслуживанию объектов городской инфраструктуры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ы услуги по обслуживанию кладбища на территории ГО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помывка памятников монументальных скульптур ГО Анадырь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о благоустройство памятника Рэтхэу 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ремонту ограждений мусорных площадок ГО Анадырь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о освещение детских площадок городе Анадыр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ремонт школьного стадиона ГО Анадырь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о проектирование (строительству и ввод в эксплуатацию) объекта: «Инженерные сети теплоснабжения, холодного водоснабжения и водоотведения»                            по адресу город Анадырь ул. От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а работа по подбору колористических решений для фасадов многоквартирных домов (МКД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работа </w:t>
      </w: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К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 Анадырь                   (10 кварта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благоустройство спортивной площадки по ул. Рультытегина;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а актуализац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актуализация схем теплоснабжения, водоснабжения и водоотвед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инженерно-геологических изысканий, инженерно-геодезические изыскания, инженерно-экологические изыскания по объекту «</w:t>
      </w:r>
      <w:r>
        <w:rPr>
          <w:rFonts w:cs="Times New Roman" w:ascii="Times New Roman" w:hAnsi="Times New Roman"/>
        </w:rPr>
        <w:t xml:space="preserve">Реконструкция участка холодного водоснабжения: от ВВК-1 до точки «А»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</w:rPr>
        <w:t>268,8‬ м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ся научно-исследовательские работы «Подготовка проекта внесения изменений в генеральный план и ПЗЗ ГО Анадырь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ы рабо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служивание улично-дорожной се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 строительный контроль при проведении работ по ремонту автомобильных дорог с бетонным покрыт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капитальный ремонт и ремонт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замене 120 светильников уличного ГО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ы мероприятия по ликвидации несанкционированных свалок                                на территории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ных работ - повышен уровень благоустройства и развития инфраструктуры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униципальная программа «Жильё в городском округе Анадырь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                                 от 29.12.2021 № 98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четыре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Жильё в городском округе Анадырь» предусмотрено бюджетных средств 150 036,60 тыс. рублей, кассовый расход                      142 999,13 тыс. рублей или 95,3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Содействие в обеспечении жильём молодых семей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держка в решении жилищной проблемы молодых семей, признанных                                  в установленном порядке, нуждающимися в улучшении жилищных условий на территории город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молодых семей в решении жилищной проблемы                           для улучшения демографической ситуации в городском округе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молодым семьям содействия в улучшении их жилищных условий                               для удовлетворения жилищных потребностей молод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                      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733,10 тыс. рублей,                                   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 текущем году выданы 2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 молодым семь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57 540,70 тыс. рублей, кассовый расход 57 311,78 тыс. рублей или 99,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го жилья и комфортных условий проживания для жителей городского округа Анадырь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изнанных нуждающимися в жилых помещениях в городском округе Анадыр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признанных нуждающимися в улучшении жилищных условий в городском округе Анадыр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жилых помещений детям-сиротам и детям, оставшимся                                  без попечения родителей, лицам из числа детей-сирот и детей, оставшихся без попечения родителей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технической инвентаризации и оценке муниципальных жилых помещений городского округа Анадыр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получение свидетельств о праве на наследство по закону                                         и по завещанию на недвижимое имущество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в городском округе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жилых помещений детям-сиротам                            и лицам из их числа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Приобретение жилья детям-сиротам и детям, оставшихся без попечения родителей, лицам из их числ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 950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8 однокомнатных квартир на вторичном рынке жилья в городском округе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590,70 тыс. рублей, кассовый расход                                     6 361,78 тыс. рублей или 96,53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     1 420,5 тыс. рублей, кассовый расход 1 191,58 тыс. рублей или 83,8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оценке рыночной стоимости арендной платы жилых                             и нежилых помещ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170,20 тыс. рублей, исполнение составляет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для детей-сирот и детям, оставшихся без попечения родителей приобретено                              и предоставлено 8 однокомнатных кварти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ыполнены работы по оценке рыночной стоимости арендной платы жилых помещений в отношении 110 объектов и оплачены услуги нотариуса по удостоверению муниципального контракта на приобретение 1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еречислены взносы на капитальный ремонт жилых помещений, расположенных         в многоквартирных домах, общей площадью 37 766,86 кв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Развитие индивидуального жилищного строительства                          в 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индивидуального жилищного строительства                      за счет субсидии застройщикам (физическим лицам), осуществляющим строительство индивидуальных жил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нсация застройщикам - физическим лицам части фактических затрат на строительство индивидуального жилого дом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141,50 тыс. рублей, исполнение                      составляет 100,0%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получили 2 застройщи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Ликвидация аварийного жилищного фон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78 621,30 тыс. рублей, кассовый расход                               71 812,97 тыс. рублей или 91,3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ликвидации аварий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в многоквартирных домах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застройщ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ногоквартирных домах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ыкуп у собственников нежилых помещений в многоквартирных домах,       признанных аварийны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ение жилого помещения, равнозначного                                  по общей площади ранее занимаемому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Расходы на выкуп жилых помещений для переселения граждан из аварийного жилья, а также предоставления гражданам, состоящим на учете в улучшении жилищны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6 800,0 тыс. рублей, кассовый расход                               65 691,67 тыс. рублей или 98,3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 на приобретение 10 квартир для переселения граждан                                    из многоквартирных домов, признанных аварийными и непригодными для проживания                    по адресу: г. Анадырь, ул. Ленина, д. 30, г. Анадырь, ул. Отке, д. 10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200,0 тыс. рублей, кассовый расход 3 000,0 тыс. рублей или 71,4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выплата компенсации за изымаемое жилое помещение                                      для муниципальных нужд в связи с признанием многоквартирного дома аварийным                           и подлежащим сносу, расположенного по адресу: 689000, Чукотский автономный округ,                   г. Анадырь, ул. Ленина, д.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обственник жилого помещения отказался от предоставления компенсации                         в связи с несогласием с проведенной оценко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621,30 тыс. рублей, кассовый расход 3 121,30 тыс. рублей                            или 40,95%. Произведена выплата компенсации за изымаемое жилое помещение                             для муниципальных нужд в связи с признанием многоквартирного дома аварийным                          и подлежащим сносу, расположенного по адресу: 689000, Чукотский автономный округ,                   г. Анадырь, ул. Ленина, д.2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обственник нежилого помещения отказался от предоставления компенсации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о 10 жилых помещений у лиц, не являющихся застройщиками в МКД, необходимых для переселения граждан из аварийного жилищного фон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а компенсация за изымаемое нежилое помещение – 1 объек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а компенсация за изымаемое жилое помещение – 1 объе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ниципальная программа «Охрана окружающей среды в городском округе Анадырь на 2015-2023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Администрации городского округа Анадырь </w:t>
      </w:r>
      <w:r>
        <w:rPr>
          <w:rFonts w:cs="Times New Roman" w:ascii="Times New Roman" w:hAnsi="Times New Roman"/>
          <w:sz w:val="24"/>
          <w:szCs w:val="24"/>
        </w:rPr>
        <w:t>от 02.02.2015 № 40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еализация комплекса мероприятий по обращению                              с отходами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6 340,60 тыс. рублей, кассовый расход 84 427,13 тыс. рублей или 97,7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безопас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2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проект «Чистая страна», в том числ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67 415,10 тыс. рублей, кассовый расход 65 501,64 тыс. рублей                          или 97,1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на выполнение работы по рекультивации санкционированной свалки ТКО городского округа Анадырь ,с подрядной организацией ООО «ЭкоСтрой» на сумму 218 338,813 тыс. рубле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Мероприятия по ликвидации свалок бытовых отход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8 925,50 тыс. рублей, исполнение составляет 100,0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ы по обустройству территории близ гаражных боксов «Старая свалка» в городском округе Анадырь с подрядной организацией                           ООО «Энергия»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ены в запланированном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рекультивации санкционированной свалк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изведены работы по обустройству территории близ гаражных боксов                   «Старая свалка» в городском округе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ниципальная программа «Анадырь – безопасный город»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Анадырь от 30.12.2021 № 97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три основных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Анадырь – безопасный город» предусмотрено бюджетных средств 2 629,40 тыс. рублей, исполнение составляет 100,0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бесперебойного функционирования и модернизации интегрированной системы видеонаблюдения «Анадырь - безопасный город», повышение уровня общественной безопасности и правопорядка на территории городского округа Анадырь путём обеспечения функционирования интегрированной системы видеонаблю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вышение уровня общественной безопасности и правопорядка посредством привлечения к охране общественного порядка населения, путём создания условий для обеспечения деятельности на территории городского округа Анадырь добровольных формирований граждан по охране общественного поряд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населения городского округа Анадырь в области гражданской оборон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обеспечение безопасности населения и объектов на территории городского округа Анадырь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илактика явлений криминогенного характера, предупреждение возможных акций, увеличение количества раскрытых правонарушений с помощью камер видеонаблю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ижение количества правонарушений, в том числе на улицах, в местах массового пребывания и отдыха граждан, профилактика преступлений и правонарушений, участие                     в обеспечении общественного порядка при проведении массовых мероприятий си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(муниципальной) дружины городского округа Анадырь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защиты населения при возникновении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основных мероприятий: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688,40 тыс. рублей, исполнение составляет 100,0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в работоспособном состоянии объекта и обслуживания магистральных волоконно-оптических линий связи (ВОЛС), проведения диагностики                            и устранения отказов, неисправностей и аварийных ситуаций на оборудовании,                            АПК и линейно-кабельных сооружений в 2022 году был заключен муниципальный контракт для осуществления технического обслуживания интегрированной системы видеонаблюдения «Анадырь - безопасный город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91,0 тыс. рублей, исполнение составляет 100,0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Анадырь действует одна народная  дружина. Наряды народных дружинников оказывали помощь сотрудникам подразделения по делам несовершеннолетних Межмуниципального отдела МВД РФ «Анадырский»                                    при поквартирном обходе неблагополучных сем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е время дежурства с 18.00 до 21.00 часа, в летний период до 22 часов.                         На дежурства заступали по две-три группы, в составе которых один сотрудник органов внутренних дел и один - два  народных дружинника. Количество дружинников                                   и сотрудников органов внутренних дел, участвующих в ежедневных рейдовых мероприятиях до 9 человек. Время нахождения на дежурстве до 3 часов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ние комплексного подхода к организации мероприятий аварийно-спасательных работ, предупреждения и защиты населения                       от чрезвычайных ситуаций, ликвидации и смягчения их последствий, в области гражданской об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>», в том числ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Укрепление материально-технической базы и увеличение объемов запасов материально-технических средств, для нужд гражданской обороны и защиты населения при возникновен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250,0 тыс. рублей, исполнение составляет 100,0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тата сотрудников структурных подразделений Администрации городского округа Анадырь закуплены средства индивидуальной защиты органов дыхания (СИЗОТ) - противогазы в количестве 61 единиц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создана благоприятная и безопасная среда проживания, повышен уровень общественной безопасности и правопорядка на территории ГО Анадырь путем обеспечения функционирования интегрированной системы видеонаблюдения на территории                                ГО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созданы условия для добровольных формирований населения по охране общественного поряд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а комплексная безопаснос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еления и объектов на территории                     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ных работ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еспеченна комплексная безопасность населения и объектов на территории городского округа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Муниципальная программа «Формирование современной городской среды на территории городского округа Анадырь на 2018-2024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Администрации городского округа Анадырь </w:t>
      </w:r>
      <w:r>
        <w:rPr>
          <w:rFonts w:cs="Times New Roman" w:ascii="Times New Roman" w:hAnsi="Times New Roman"/>
          <w:sz w:val="24"/>
          <w:szCs w:val="24"/>
        </w:rPr>
        <w:t>от 07.11.2018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9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ГО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спечение создания и развития объектов благоустройства дворовых                                      и общественных территорий общего пользования, мест массового отдыха на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уровня вовлеченности заинтересованных граждан, организаций                             в реализацию мероприятий по благоустройству городско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проект «Формирование комфортной городской среды»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Федеральный проект 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 035,50 тыс. рублей, кассовый расход                                   15 591,29 тыс. рублей или 91,52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 по обустройству общественной территории в городском округе Анадырь (ул. Дежнева, напротив здания МБОУ ООШ № 1, благоустройство парка «Молодежный в городском округе Анадырь»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результате выполнен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устройству общественной территории                         в городском округе Анадыр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овышен комфорт и качество городской среды                                   на территории ГО Анадырь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униципальная программа «Создание единого информационного пространства городского округа Анадырь на 2020-2025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Администрации городского округа Анадырь </w:t>
      </w:r>
      <w:r>
        <w:rPr>
          <w:rFonts w:cs="Times New Roman" w:ascii="Times New Roman" w:hAnsi="Times New Roman"/>
          <w:sz w:val="24"/>
          <w:szCs w:val="24"/>
        </w:rPr>
        <w:t>от 27.12.2019 № 113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одно основно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информационного пространства городского округа Анадырь на 2020-2025 годы</w:t>
      </w:r>
      <w:r>
        <w:rPr>
          <w:rFonts w:cs="Times New Roman" w:ascii="Times New Roman" w:hAnsi="Times New Roman"/>
          <w:sz w:val="24"/>
          <w:szCs w:val="24"/>
        </w:rPr>
        <w:t>» предусмотрено бюджетных средств                        10 560,80 тыс. рублей, кассовый расход 10 553,02 тыс. рублей или 99,9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деятельности органов местного самоуправления городского округа Анадырь и муниципальных органов городского округа Анадырь на основе использования информационно-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информационно-коммуникационных технологий в органах местного самоуправления городского округа Анадырь и муниципальных органах городского округа Анады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Формирование современной информационно-технологической инфраструктуры органов местного самоуправления городского округа Анадырь и муниципальных органов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Организация современной информационно-технологической инфраструктуры                           и совершенствование системы защиты информации в органах местного самоуправления городского округа Анадырь и муниципальных органах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379,20 тыс. рублей, кассовый расход                                         6 377,68 тыс. рублей или 99,9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заключено 25 муниципальных контрактов                            и 9договоров н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информационных услуг с использованием экземпляров Систем КонсультантПлю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Удостоверяющего центра по выдаче Сертификатов, а также иные услуги простых (неисключительных) лицензий на программы для ЭВ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использования ПО Кейсистемс («Бюджет-СМАРТ», «Собственность-СМАРТ», «Свод-СМАРТ»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ава использования и абонентское обслуживание Системы "Контур Экстерн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неисключительных прав на антивирусное программ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несключительных прав на использова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serGate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прав на использование программ для СЗ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ecret Net Studio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использования П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spider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использования П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ава на программу для ЭВМ АльфаДок.Плат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кода доступа к электронной справочной системе "Система Госфинансы Плюс", "Система Госзаказ Плюс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ку ноутбука, системных блоков, телевизора, многофункциональных устройств и принтера, мониторов, и источников бесперебойног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по абонементному информационно-технологическому сопровождению системы "1С: Предприятие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Обеспечение открытости и доступности информации о деятельности органов местного самоуправления городского округа Анадырь на основе использования информационно-телекоммуник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181,60 тыс. рублей, кассовый расход 4 175,34 тыс. рублей или 99,85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заключено 6 МК и 3договора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«Виртуальный ЦОД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по доступу к информационно-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телематических служб глобальной сети Интернет и услуги передач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у информационного ресур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ав на использование программ для ЭВМ Р7-Офи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ав на программу для ЭВМ АльфаДок.Плат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е сопровождение установленного ПО «Дело-Предприят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реализации подпрограммы достигнут следующий результа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ботники, функциональные обязанности которых связаны с использованием телефонной связи и ресурсов сети «Интернет», обеспечены доступом к телефонной сети                   и сети «Интернет» с пропускной способностью канала связи 100 МБИТ/с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се работники обеспечены компьютерной справочной правовой системой «Консультант Плюс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ботники, функциональные обязанности которых связаны с использованием систем «1С», обеспечены бесперебойным доступом в данные систе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се работники обеспечены системой электронного документооборота «Дело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ено совершенствование системы защиты информации: продлены лицензии на антивирусное решение «</w:t>
      </w:r>
      <w:r>
        <w:rPr>
          <w:color w:val="000000"/>
          <w:sz w:val="24"/>
          <w:szCs w:val="24"/>
          <w:lang w:val="en-US"/>
        </w:rPr>
        <w:t>D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», подписку «</w:t>
      </w:r>
      <w:r>
        <w:rPr>
          <w:color w:val="000000"/>
          <w:sz w:val="24"/>
          <w:szCs w:val="24"/>
          <w:lang w:val="en-US"/>
        </w:rPr>
        <w:t>Secur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pdates</w:t>
      </w:r>
      <w:r>
        <w:rPr>
          <w:color w:val="000000"/>
          <w:sz w:val="24"/>
          <w:szCs w:val="24"/>
        </w:rPr>
        <w:t>» для                               ПО «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ate</w:t>
      </w:r>
      <w:r>
        <w:rPr>
          <w:color w:val="000000"/>
          <w:sz w:val="24"/>
          <w:szCs w:val="24"/>
        </w:rPr>
        <w:t>», ПО «</w:t>
      </w:r>
      <w:r>
        <w:rPr>
          <w:color w:val="000000"/>
          <w:sz w:val="24"/>
          <w:szCs w:val="24"/>
          <w:lang w:val="en-US"/>
        </w:rPr>
        <w:t>Secr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udio</w:t>
      </w:r>
      <w:r>
        <w:rPr>
          <w:color w:val="000000"/>
          <w:sz w:val="24"/>
          <w:szCs w:val="24"/>
        </w:rPr>
        <w:t xml:space="preserve"> 8», ПО для проведения инструментального анализа защищенности «</w:t>
      </w:r>
      <w:r>
        <w:rPr>
          <w:color w:val="000000"/>
          <w:sz w:val="24"/>
          <w:szCs w:val="24"/>
          <w:lang w:val="en-US"/>
        </w:rPr>
        <w:t>Xspider</w:t>
      </w:r>
      <w:r>
        <w:rPr>
          <w:color w:val="000000"/>
          <w:sz w:val="24"/>
          <w:szCs w:val="24"/>
        </w:rPr>
        <w:t xml:space="preserve"> 7.8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длены доменные имена и хостинг сайта для поддержания работоспособности официального сайта Администрации городского округа Анадырь и корпоративной почты,                         а также заключен контракт на размещение сайта на аттестованной площадк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ботники, функциональные обязанности которых связаны с использованием систем «</w:t>
      </w:r>
      <w:r>
        <w:rPr>
          <w:color w:val="000000"/>
          <w:sz w:val="24"/>
          <w:szCs w:val="24"/>
          <w:lang w:val="en-US"/>
        </w:rPr>
        <w:t>Keysystems</w:t>
      </w:r>
      <w:r>
        <w:rPr>
          <w:color w:val="000000"/>
          <w:sz w:val="24"/>
          <w:szCs w:val="24"/>
        </w:rPr>
        <w:t>», обеспечены бесперебойным доступом в данные систе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зготовлены электронные подписи для работы в Россрестре, государственной автоматизированной информационной системы «Управление», а также для работы                                 в системе «Контур.Экстерн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закуплено компьютерного оборудования в составе и количестве: 1 ноутбук,                          1 телевизор, 15 системных блоков (включая 4 системных блока для ЕДДС), 16 ИБП,                       12 мониторов, 13 МФУ формата А4, и 1 цветной принтер А4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закуплено 11 лицензий на отечественный офисный пакет «Р7-Офис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ных работ улучшилось качество и оперативность предоставления государственных и муниципальных услуг гражданам и организациям                           на основе использования информационных и телекоммуникационных технолог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05" w:leader="none"/>
        <w:tab w:val="left" w:pos="7320" w:leader="none"/>
        <w:tab w:val="right" w:pos="9355" w:leader="none"/>
        <w:tab w:val="right" w:pos="9921" w:leader="none"/>
      </w:tabs>
      <w:spacing w:before="0" w:after="200"/>
      <w:jc w:val="left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41:00Z</dcterms:created>
  <dc:creator>Корнева</dc:creator>
  <dc:description/>
  <cp:keywords/>
  <dc:language>en-US</dc:language>
  <cp:lastModifiedBy>Корнева</cp:lastModifiedBy>
  <cp:lastPrinted>2023-03-14T10:23:00Z</cp:lastPrinted>
  <dcterms:modified xsi:type="dcterms:W3CDTF">2023-04-23T23:55:00Z</dcterms:modified>
  <cp:revision>6</cp:revision>
  <dc:subject/>
  <dc:title>Аналитическая записка</dc:title>
</cp:coreProperties>
</file>