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ского округа Анадырь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от 21 июня 2022 г.                                                                                        № 175-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trHeight w:val="117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Об утверждении Плана основных мероприятий по проведению в 2022-2032 годах Международного десятилетия языков коренных народов в городском округе Анадырь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Правительства Чукотского автономного округа от 22 апреля 2022 г. № 192-рп «Об утверждении Плана основных мероприятий по проведению в 2022-2032 годах Международного десятилетия языков коренных народов в Чукотском автономном округе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основных мероприятий по проведению </w:t>
        <w:br/>
        <w:t>в 2022-2032 годах Международного десятилетия языков коренных народов в городском округе Анадырь (далее – План мероприятий) согласно приложению к настоящему распоряж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Ответственным исполнителям Плана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обеспечить реализацию Плана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 до 15 января года, следующего за отчетным годом, представлять в Управление по социальной политике Администрации городского округа Анадырь информацию о ходе реализации Плана мероприятий.</w:t>
      </w:r>
    </w:p>
    <w:p>
      <w:pPr>
        <w:pStyle w:val="Normal"/>
        <w:overflowPunct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Управлению по социальной политике Администрации городского округа Анадырь (Мартынюк Е.Г.) обеспечить направление информации о ходе реализации Плана мероприятий в Управление по делам коренных малочисленных народов Чукотки Аппарата Губернатора и Правительства Чукотского автономного округа ежегодно в срок до 20 января года, следующего за отчетным годом.</w:t>
      </w:r>
    </w:p>
    <w:p>
      <w:pPr>
        <w:pStyle w:val="Normal"/>
        <w:overflowPunct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аспоряжение опубликовать в газете «Крайний Север», а также разместить на официальном информационно-правовом ресурсе городского округа Анадырь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mari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</w:hyperlink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5. Настоящее распоряжение вступает в силу со дня официального опублик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городского округа Анадырь – начальника Управления по социальной политике Администрации городского округа Анадырь Мартынюк Е.Г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Л.А. Николаев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городского округа Анадырь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1.06.2022 № 175-р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0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0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42" w:right="-10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проведению в 2022-2032 годах Международного десятилетия языков </w:t>
      </w:r>
    </w:p>
    <w:p>
      <w:pPr>
        <w:pStyle w:val="Normal"/>
        <w:ind w:left="-142" w:right="-10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ных народов в городском округе Анадырь</w:t>
      </w:r>
    </w:p>
    <w:p>
      <w:pPr>
        <w:pStyle w:val="Normal"/>
        <w:ind w:left="-142" w:right="-10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126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Мероприятия по совершенствованию государственного и муниципального управления и взаимодействию с институтами гражданского общества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равовых актов в сфере языковой политик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городского округа Анадырь по делам коренных малочисленных народов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социальной политике Администрации городского округа Анады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мероприятий, направленных на поддержку и развитие языков народов Российской Федерации в информационном и цифровом пространстве (разработка клавиатурных раскладок, шрифтов, мобильных приложений, локализация программного обеспе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городского округа Анадырь по делам коренных малочисленных народов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социальной политике Администрации городского округа Анадырь</w:t>
            </w:r>
          </w:p>
        </w:tc>
      </w:tr>
      <w:tr>
        <w:trPr>
          <w:trHeight w:val="60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jc w:val="center"/>
              <w:rPr/>
            </w:pPr>
            <w:r>
              <w:rPr>
                <w:b/>
              </w:rPr>
              <w:t>Мероприятия, направленные на популяризацию и сохранение языков коренных малочисленных народов Чукотского автоном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х конкурсов и олимпиад среди воспитанников и обучающихся муниципальных образовательных организаций городского округа Анадырь, посвященных изучению родного (чукотского, эскимосского, эвенского, юкагирского)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Муниципальные образовательные организации городского округа Анады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тематического проекта «Таланты Арктики. Дети» межнационального культурно-образовательного проекта «Мы –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Муниципальные образовательные организации городского округа Анады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этнокультурной и региональной направленности в рамках школьного и муниципального этапов гуманитарной олимпиады школьников «Умницы и умники Чукот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 1 города Анадыря» 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кружном фотоконкурсе «Молодежный взгляд» (номинация «Моя родина – Чукотка, мой язык - родной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щеобразовательные организации городского округа Анады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убернаторской региональной дистанционной олимпиаде школьников по родным языкам и предметам, отражающим региональную специ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февраль (ежегод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Муниципальные общеобразовательные организации городского округа Анады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убернаторской региональной олимпиаде «Полярный совёнок» по родным языкам и краеведению с использованием дистанционных технологий для обучающихся в начальных классах образовательных организаций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февраль (ежегод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щеобразовательные организации городского округа Анады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Губернаторской региональной олимпиаде «Евражкины тропки» по родным языкам и краеведению с использованием дистанционных технологий для детей дошкольного возраста образовательных организаций Чукотского автоном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февраль (ежегод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школьные образовательные организации городского округа Анады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</w:t>
            </w:r>
            <w:r>
              <w:rPr>
                <w:rFonts w:eastAsia="Calibri"/>
                <w:lang w:eastAsia="en-US"/>
              </w:rPr>
              <w:t xml:space="preserve"> мероприятиях, предусмотренных </w:t>
            </w:r>
            <w:r>
              <w:rPr/>
              <w:t>Календарем образовательных событий, приуроченных к государственным и национальным праздникам, памятным датам и событиям Российской Федерации и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Муниципальные образовательные организации городского округа Анады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rFonts w:eastAsia="Calibri"/>
                <w:lang w:eastAsia="en-US"/>
              </w:rPr>
              <w:t>научно-практической конференции по родным языкам и краеведению с участием детей и молодежи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 городского округа Анады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Окружного фестиваля родных язы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;</w:t>
            </w:r>
          </w:p>
          <w:p>
            <w:pPr>
              <w:pStyle w:val="Normal"/>
              <w:jc w:val="center"/>
              <w:rPr/>
            </w:pPr>
            <w:r>
              <w:rPr/>
              <w:t>2025 год;</w:t>
            </w:r>
          </w:p>
          <w:p>
            <w:pPr>
              <w:pStyle w:val="Normal"/>
              <w:jc w:val="center"/>
              <w:rPr/>
            </w:pPr>
            <w:r>
              <w:rPr/>
              <w:t>2028 год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031 г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городского округа Анадырь по делам коренных малочисленных народ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правление по социальной политике Администрации городского округа Анады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учащимися начальных классов родных языков Чукотки и реализация образовательных проектов, направленных для сохранения родных языков и культуры коренных народов Чукотского автономного округа в городском округе Анад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щеобразовательные организации городского округа Анадырь</w:t>
            </w:r>
            <w:r>
              <w:rPr>
                <w:strike/>
              </w:rPr>
              <w:t xml:space="preserve">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ниг, изданных на языках коренных малочисленных народов Чук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городского округа Анадырь «Публичная библиотека им. Тана-Богораз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Проведение просветительского краеведческого проекта «Твои люди, Чукотка» (выпуск видеороликов о чукотских и эскимосских писате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Муниципальное бюджетное учреждение городского округа Анадырь «Публичная библиотека им. Тана-Богораза»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тевого краеведческого проекта «Поэтическая тетрадь Чукотки на родном язы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городского округа Анадырь «Публичная библиотека им. Тана-Богораз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встреч в литературной гостиной, посвященных творчеству литераторов Чукотки, а также с интересными людьми в этно-гостиной «Етт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городского округа Анадырь «Публичная библиотека им. Тана-Богораза»</w:t>
            </w:r>
          </w:p>
        </w:tc>
      </w:tr>
      <w:tr>
        <w:trPr>
          <w:trHeight w:val="54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роприятия, направленные на повышение профессионального уровня специалистов по педагогическим специальностям в области родных языков муниципальных образовательных организаций городского округа Анады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, межрегиональных, окружных конференциях, конкурсах учителей родного языка и родной литературы, направленных на сохранение и развитие этнокультур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Муниципальные образовательные организации городского округа Анады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профессионального мастерства для педагогических работников, реализующих программы по изучению родных языков, этнокультурную и региональную составля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 городского округа Анадырь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изучения родных языков коренных малочисленных народов Чукотки  в муниципальных образовательных организациях городского округа Анады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требности в педагогических работниках, реализующих программы по изучению родных языков, этнокультурную и региональную составля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 Управления по социальной политике Администрации городского округа Анады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качества обучения по родному (чукотскому, эскимосскому, эвенскому) языку, обучающихся образователь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 Управления по социальной политике Администрации городского округа Анады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и оценки подготовки, уровня квалификации, мер поддержки учителей родного языка коренных малочисленных народов Чук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 Управления по социальной политике Администрации городского округа Анадыр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ждународных и всероссийских мероприятиях по проблемам сохранения и изучения родных язы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форуме-диалоге «Языковая политика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Муниципальные образовательные организации городского округа Анады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преподавателей родных языков и литературы во Всероссийском конкурсе «Учитель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Муниципальные образовательные организации городского округа Анады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частие в Международной просветительской акции «Большой этнографический дикт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 городского округа Анады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Международном семинаре по сохранению и популяризации языков коренных малочисленных народов Арк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 городского округа Анады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о Всероссийском съезде преподавателей родного языка и литературы коренных малочисленных народов Севера, Сибири и Дальнего Восток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год; </w:t>
            </w:r>
          </w:p>
          <w:p>
            <w:pPr>
              <w:pStyle w:val="Normal"/>
              <w:jc w:val="center"/>
              <w:rPr/>
            </w:pPr>
            <w:r>
              <w:rPr/>
              <w:t>2028 год;</w:t>
            </w:r>
          </w:p>
          <w:p>
            <w:pPr>
              <w:pStyle w:val="Normal"/>
              <w:jc w:val="center"/>
              <w:rPr/>
            </w:pPr>
            <w:r>
              <w:rPr/>
              <w:t>2031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 городского округа Анадырь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z w:val="2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15:00Z</dcterms:created>
  <dc:creator>T.Chertorizhskaya</dc:creator>
  <dc:description/>
  <cp:keywords/>
  <dc:language>en-US</dc:language>
  <cp:lastModifiedBy>Копылова Марина Юрьевна</cp:lastModifiedBy>
  <cp:lastPrinted>2021-10-14T11:28:00Z</cp:lastPrinted>
  <dcterms:modified xsi:type="dcterms:W3CDTF">2022-06-27T02:54:00Z</dcterms:modified>
  <cp:revision>5</cp:revision>
  <dc:subject/>
  <dc:title/>
</cp:coreProperties>
</file>