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чёт по деятельности Антинаркотической </w:t>
      </w:r>
      <w:r>
        <w:rPr>
          <w:rFonts w:cs="Times New Roman" w:ascii="Times New Roman" w:hAnsi="Times New Roman"/>
          <w:sz w:val="28"/>
          <w:szCs w:val="28"/>
        </w:rPr>
        <w:t>комиссии в городском округе Анадыр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за второй квартал 2021 года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ского округа Анадырь от 18 февраля 2010 года № 26-рг «О создании антинаркотической комиссии в городском округе Анадырь» (далее – Комиссия) создана Комиссия, состав которой, в связи с кадровыми изменениями актуализируется. Во 2 квартале 2021 года в составе Комиссии произошли следующие изменения: в связи с увольнением из Администрации городского округа Анадырь заместителя председателя Комиссии Гончарова Николая Александровича, была включена в состав Комиссии Коновалова Ольга Владимиров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тинаркотическая комиссия в городском округе Анадырь является постоянно действующим, совещательным, коллегиальным органом по профилактике употребления наркотических средств, психотропных веществ и алкогольной продукции, особенно среди несовершеннолетних и подро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ном работы на год. Основной формой работы комиссии являются заседания, которые проводятся не реже одного раза в квартал,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цель антинаркотической комиссии – активизация работы по профилактике наркомании, употребления наркотических средств, психотропных веществ и их прекурсоров, алкоголизма и табакокурения, в том числе среди несовершеннолетни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квартале 2021 года, Комиссией было проведено 1 заседание, на котором обсуждались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езультатах работы за второй квартал 2021 года, о профилактической работе с несовершеннолетними, состоящими на учёте в Комиссии по делам несовершеннолетних и защите их прав при Администрации городского округа Анады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итогам рассмотрения данного вопроса принято следующее решени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ответственному секретарю КПД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должать проводить профилактическую работу с родителями отдельных категорий несовершеннолетних, в отношении которых организована индивидуально профилактическая работа, по разъяснению последствий неисполнения или ненадлежащего исполнения ими своих родительских обязанностей по воспитанию, обучению и содержанию детей, с принятием действенных мер в случае необход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рамках организации отдыха и занятости детей, акцентировать внимание на проведение профилактических мероприятий в отношении детей, находящихся в социально опасном положении, трудной жизненной ситуации, состоящих на различных видах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местные рейдовые мероприятия с субъектами системы профилактики по выявлению продажи табачных и спиртных напитков несовершеннолетним в магазинах, расположенных на территории городского округа Анад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аботе с детьми и подростками, оказавшимися в трудной жизненной ситуации, в общеобразовательных учреждениях, а также о проведении мероприятий, направленных на пропаганду здорового образа жизни в 2021 году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итогам рассмотрения данного вопроса принято следующее решение:</w:t>
      </w:r>
    </w:p>
    <w:p>
      <w:pPr>
        <w:pStyle w:val="5"/>
        <w:shd w:fill="auto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;</w:t>
      </w:r>
    </w:p>
    <w:p>
      <w:pPr>
        <w:pStyle w:val="5"/>
        <w:numPr>
          <w:ilvl w:val="0"/>
          <w:numId w:val="1"/>
        </w:numPr>
        <w:shd w:fill="auto" w:val="clear"/>
        <w:spacing w:lineRule="atLeast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Управлению по социальной политике Администрации городского округа Анадырь организовать в подведомственных муниципальных общеобразовательных учреждениях следующие мероприятия:</w:t>
      </w:r>
    </w:p>
    <w:p>
      <w:pPr>
        <w:pStyle w:val="5"/>
        <w:shd w:fill="auto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</w:t>
      </w:r>
      <w:r>
        <w:rPr>
          <w:sz w:val="26"/>
          <w:szCs w:val="26"/>
        </w:rPr>
        <w:t>Конкурсно-игровую программу «Кто за здоровый образ жизни»;</w:t>
      </w:r>
    </w:p>
    <w:p>
      <w:pPr>
        <w:pStyle w:val="5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а со школьным педиатром «Профилактика инфекционных заболева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офилактике правонарушений среди несовершеннолетних.</w:t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итогам рассмотрения данного вопроса принято следующее решение:</w:t>
      </w:r>
    </w:p>
    <w:p>
      <w:pPr>
        <w:pStyle w:val="Style19"/>
        <w:tabs>
          <w:tab w:val="clear" w:pos="708"/>
          <w:tab w:val="left" w:pos="142" w:leader="none"/>
        </w:tabs>
        <w:spacing w:lineRule="atLeast" w:line="240"/>
        <w:ind w:left="-426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9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О МВД России «Анадырский», совместно с КПДН:</w:t>
      </w:r>
    </w:p>
    <w:p>
      <w:pPr>
        <w:pStyle w:val="Style19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ть лекции и провести профилактические беседы с учащимися школ на темы вреда табакокурения, алкоголя и наркотических вещ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подготовке административных материалов, связанных с употреблением несовершеннолетними алкогольной продукции, устанавливать факты вовлечения несовершеннолетних в употребление спиртных напитков (ст. 6.10 КоАП РФ, ст. 151 УК РФ), а также факты реализации несовершеннолетним алкогольной продукции (ст. 14.16 КоАП РФ, ст. 151.1 УК РФ).</w:t>
      </w:r>
    </w:p>
    <w:sectPr>
      <w:type w:val="nextPage"/>
      <w:pgSz w:w="11906" w:h="16838"/>
      <w:pgMar w:left="1843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60" w:after="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58:00Z</dcterms:created>
  <dc:creator>O.Bahareva</dc:creator>
  <dc:description/>
  <cp:keywords/>
  <dc:language>en-US</dc:language>
  <cp:lastModifiedBy>Александр Мартынов</cp:lastModifiedBy>
  <cp:lastPrinted>2021-07-05T17:44:00Z</cp:lastPrinted>
  <dcterms:modified xsi:type="dcterms:W3CDTF">2021-09-23T23:02:00Z</dcterms:modified>
  <cp:revision>5</cp:revision>
  <dc:subject/>
  <dc:title/>
</cp:coreProperties>
</file>