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6244590" cy="955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5504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228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о результатах деятельности Администрации городского округа Анадырь в 2017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г. Анад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апрель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1.7pt;height:752pt;mso-wrap-distance-left:9.05pt;mso-wrap-distance-right:9.05pt;mso-wrap-distance-top:0pt;mso-wrap-distance-bottom:0pt;margin-top:2.1pt;mso-position-vertical-relative:text;margin-left:-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9230" cy="228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>о результатах деятельности Администрации городского округа Анадырь в 2017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г. Анады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апрель 201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27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!</w:t>
      </w:r>
    </w:p>
    <w:p>
      <w:pPr>
        <w:pStyle w:val="Style27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 и приглашенные!</w:t>
      </w:r>
    </w:p>
    <w:p>
      <w:pPr>
        <w:pStyle w:val="Style2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тчет подготовлен во исполнение части 5.1. статьи 36 Федерального закона от 06.10.2003г. № 131-ФЗ «Об общих принципах организации местного самоуправления в Российской Федерации» с целью информирования депутатов Совета депутатов городского округа Анадырь о результатах деятельности Администрации городского округа Анадырь в 20175 году. Представляя свой отчет о работе Администрации, постараюсь отразить основные моменты в деятельности администрации за прошедший год. Это не просто отчёт, а жизненная необходимость, поскольку этот анализ позволяет увидеть, что изменилось к лучшему, что появилось нового, насколько комфортнее и безопаснее стало жить населению муниципального образования. Первоочередная задача Администрации городского округа Анадырь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городского округа Анад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овлюсь на основных направлениях нашей деятельности </w:t>
      </w:r>
    </w:p>
    <w:p>
      <w:pPr>
        <w:pStyle w:val="Style2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center"/>
        <w:rPr/>
      </w:pPr>
      <w:r>
        <w:rPr>
          <w:b/>
          <w:sz w:val="28"/>
          <w:szCs w:val="28"/>
        </w:rPr>
        <w:t>Комплексное благоустройство территории городского округа Анадырь</w:t>
      </w:r>
    </w:p>
    <w:p>
      <w:pPr>
        <w:pStyle w:val="Style2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В целях стабилизации положения коммунального хозяйства, улучшения качества предоставляемых коммунальных услуг, комфортного и безопасного проживания населения на территории городского округа Анадырь, в рамках муниципальной программы «Развитие территории городского округа Анадырь на 2016-2018 годы» были выполнены следующие работы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1 «Развитие жилищно-коммунального хозяйства городского округа Анадырь» по обеспечению доступности коммунальных услуг для населения, проживающего на территории городского округа Анадырь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оставление субсидии юридическим лицам, индивидуальным предпринимателям, физическим лицам на возмещение затрат по погребению умерших согласно гарантированному перечню услуг (сумма финансирования составила - 8 618,72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работ по ремонту жилых помещений, находящихся в муниципальной собственности – выполнены работы по ремонту 7 жилых помещений на сумму 1 384,2 тыс. руб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метной документации (на ремонт 7 жилых помещений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емонтно-восстановительные работы многоквартирного жилого дома по ул. Береговая 2а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ы выполнены в 2016 году. Документы на финансирование предоставлены в первом квартале 2017 год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 финансирования составила -  16 445,6 тыс. руб. (100% выполнения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убсидия организациям жилищно-коммунального хозяйства на выполнение ремонтных работ на объектах коммунальной инфраструктуры (трубопровод холодного водоснабжения - 720,0 м.) сумма финансирования – 9 848,5 тыс. руб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содействия в осуществлении капитального ремонта многоквартирных домов (отремонтировано 28 фасадов и 5 кровель МКД) сумма финансирования – 73 282,4 тыс. руб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овышения уровня благоустройства и развития инфраструктуры городского округа Анадырь выполнены работы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2 «Содержание, развитие и ремонт инфраструктуры городского хозяйства городского округа Анадырь»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и ремонт 14 детских площадок (998,1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малых архитектурных форм (542,07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кладбищ на территории городского округа Анадырь (2 000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зеленение территории городского округа Анадырь (3 400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ржание временных общественных туалетов, с июня по сентябрь 2017 г. (500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благоустройство хозяйственных площадок для установки мусорных контейнеров, работы выполнены в полном объеме. За просрочку исполнения контракта наложен штраф 203,2 т. руб. (сумма финансирования – 3 860,5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ановка светодинамических конструкций. Установлено 88 шт. консолей и 20 декоративных светодинамических деревьев. За просрочку сроков наложен штраф – 83,7 тыс. руб. (сумма финансирования – 5 045,4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стройство мест массового отдыха населения при проведении новогодних праздников. Заключен контракт на 730,0 т. р. Исполнение в январе 2018 г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метной документации (6 549,92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улично-дорожной сети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й контракт заключен в 2016 году с ООО «АТК» на двухлетний период. Работы подрядчиком выполнены в полном объеме за 2017 год согласно технического задания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ы договоры по ремонту грунтовых дорог. Работы выполнены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 контракт с подрядчиком ИП Реутов М.И. на выполнение работ по замене щитов дорожных знаков. Работы выполнены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 контракт с подрядчиком ООО ПКП «Темп» на ремонт бортовых камней бетонных. Работы выполне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умма финансирования составила -  65 524,30 тыс. руб. (100% выполнения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стройство детских площадок в селе Тавайваам (4 918,67 тыс. руб.), была наложена пеня за просрочку – 206,7 тыс. руб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автомобильных дорог (23 751,4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лагоустройство дворовых территорий многоквартирных домов квартала № 3 и строительный контроль. Сумма штрафа за просрочку – 561,45 тыс. руб., сумма финансирования составила – 115 915 75 тыс. руб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служивание и ремонт сетей уличного освещения, подсветка пешеходных пяти переходов, замена светильников, окраска и замену опор (6 038,9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за потребленную электрическую энергию уличным и дворовым освещением (2 800,21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стройство городской среды декоративными панно (2 967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ликвидация несанкционированных свалок (500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орудование улично-дорожной сети светофорами (замена светофора на перекрестке ул. Рультытегина-Отке, сумма финансирования – 447,63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ановка 5 остановочных павильонов (788,5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 Заключен контракт с подрядной организацией ООО «Чукотка-Дискавери». Был расторгнут в феврале. Повторно заключен контракт в апреле. Работы подрядчиком выполнены. Сумма финансирования составила -  2 887,6тыс. руб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проектов изменений в генеральный план и правила землепользования и застройки (200 тыс. руб.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В целях эффективного использования энергетических ресурсов, сокращения потерь при транспортировке электрической энергии и повышения качества коммунальных услуг, оказываемых населению на территории городского округа Анадырь выполнены работы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а 3 «Энергосбережение и повышение энергетической эффективности в городском округе Анадырь»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на 252 светильников уличного освещения на энергосберегающие (1 793,9 тыс. руб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- капитальный ремонт кабельных линий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аключены МК с ООО «Энергосервис» на ремонт кабельных линий в городском округе Анадырь (ремонт здания ТП-52; ремонт ВЛ 6 кВ С5-опора 5; ремонт КЛ 0,4 кВ (ТП-52 – жд Отке, 46), ремонт КЛ 0,4 кВ ТП53- жд. по ул. Отке 38) и (ремонт кабельных линий 6 кВ (ТП5-ТП 16); ремонт кабельных линий 0,4 кВ (МКД ул. Энергетиков 18-22); Ремонт кабельных линий 0,4 кВ (ТП 5 - МКД ул. Ленина, 36). Работы выполнены. Сумма финансирования составила -  10 747,20 тыс. руб. (100% выполнения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ство объектов электроснабжения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 МК с ООО «Теплоэнергосервис ДКМ» на строительство объектов электроснабжения в городском округе Анадырь (строительство КЛ-6 кВ «Тавайваам» от высоковольтного разъединителя К-2/К-2А до ТП-18 «Город» и от ТП-18 «Тавайваам» до высоковольтного разъединителя К-9) под «ключ». Работы выполнены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 финансирования составила -  20 805,6 тыс. руб. (100% выполнения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 городского округа Анадырь от 21 апреля 2017 года № 278 «О комплексном плане мероприятий по подготовке объектов топливно-энергетического комплекса, жилищно-коммунального хозяйства городского округа Анадырь к зимнему периоду 2017- 2018 годов», был утвержден план по подготовке жилого фонда и объектов тепло- водо-, электроснабжения городского округа Анадырь к зиме 2017-2018гг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беспечения в осенне-зимний период 2017-2018 гг. надежного и бесперебойного снабжения населения и промышленности горячим и холодным водоснабжением, электрической и тепловой энергией, еженедельно на штабе, рассматривались вопросы хода подготовки жилищного фонда и объектов жизнеобеспечения к работе в осенне-зимний период 2017-2018 гг. и в первую очередь выполнение графиков ремонтных работ, своевременность и достаточность финансирования, укомплектования запасами материально-техническими ресурсами, подготовки обслуживающего и ремонтного персонала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боты штаба по подготовке жилищного фонда и объектов жизнеобеспечения городского округа Анадырь к зимнему периоду 2017-2018 гг. в летне-осенний период 2017 года были выполнены следующие работы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на 240 м магистрального трубопровода ХВС от ЦТП № 4 до УТ-1/4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замена 260 м магистрального трубопровода ХВС от УТ-1/4 до УТ-15/4 (Береговая, 12)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на 220 м магистрального трубопровода ХВС от УТ-38/1 (Ленина, 35) до УТ-47.1/1 (Ленина, 47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ы, предусмотренные планом, выполнены в полном объеме и в установленные сроки. Общий объем финансирования из средств бюджета городского округа Анадырь составил 9 848,5 тыс. руб.</w:t>
      </w:r>
    </w:p>
    <w:p>
      <w:pPr>
        <w:pStyle w:val="Style27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27"/>
        <w:ind w:firstLine="567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27"/>
        <w:ind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юджетная обеспеченность</w:t>
      </w:r>
    </w:p>
    <w:p>
      <w:pPr>
        <w:pStyle w:val="Normal"/>
        <w:spacing w:lineRule="auto" w:line="240"/>
        <w:ind w:firstLine="708"/>
        <w:jc w:val="both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 городского округа Анадырь на 2017 год был принят 20 декабря 2016 года. Первоначальный бюджет городского округа Анадырь содержал следующие параметры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ий объем доходов 1 236 120,4 тыс.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ий объем расходов 1 141 440,4 тыс.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фицит бюджета городского округа Анадырь в сумме 94 680,0тыс. рублей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2017 года изменения в бюджет города решениями Совета депутатов вносились 5 раз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нце 2017 года утвержденные параметры бюджета городского округа Анадырь составили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ий объем доходов 1 415 324,7    тыс.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ий объем расходов 1 486 258,6 тыс.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фицит бюджета 70 933,9 тыс. рубле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 города Анадырь за 2017 год исполнен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расходах в сумме 1 461 425,5 тыс.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 доходам в сумме 1 386 328,3 тыс. рублей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фицит 75 097,2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бюджет городского округа Анадырь привлек бюджетный кредит от окружного бюджета в объеме 100000,0 тыс. рублей, и погасил долговые обязательства по полученному в 2014 году бюджетному кредиту в объеме 74680,0 тыс. рубле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бюджет городского округа Анадырь получил в форме дотации на поддержку мер по обеспечению сбалансированности бюджета средства в объеме 90000,0 тыс. рублей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правление и распоряжение муниципальным имуществом,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ыми участками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16 году была утверждена программа приватизации муниципального имущества на 2017 год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реализации Плана (программы) приватизации решением Совета депутатов городского округа Анадырь в отчетном году были утверждены условия приватизации на следующие объект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недвижимости: здание с земельным участком по ул. Лиманская, д.3, 2-я рыббаза, склад № 39, помещение 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по ул. Рультытегина, база торга «Птичник», гараж помещение 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– моторный цех по ул. Отке, д. 57, нежилое помещение (склад) по ул. Отке, д. 57, пом. </w:t>
      </w:r>
      <w:r>
        <w:rPr>
          <w:color w:val="000000"/>
          <w:sz w:val="26"/>
          <w:szCs w:val="26"/>
          <w:lang w:val="en-US" w:eastAsia="ru-RU"/>
        </w:rPr>
        <w:t>IV</w:t>
      </w:r>
      <w:r>
        <w:rPr>
          <w:color w:val="000000"/>
          <w:sz w:val="26"/>
          <w:szCs w:val="26"/>
          <w:lang w:eastAsia="ru-RU"/>
        </w:rPr>
        <w:t>, нежилое помещение II по ул.  Отке, д. 34-А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вижимого имущества: Трансформатор 35/6 кВ Трансформаторной подстанции ПС-1 (трансформатор Т-2 Resibloc 10 MBF 35/6 кВ зав.№142031198/003 без кожуха и без РПН с 3 обмотками, мощность 10 000, ном. Напряжение 35 000 / 6 300, год выпуска 2003, масса 28,5 тонн, ABB Transformatoren GmbH Werk Brilon Bremecketal D-59929 Brilon), Транспортное средство – УАЗ 31514 (тип -Легковой А/М, г/н 09520087, паспорт транспортного средства 73 КО 276248, модель, № двигателя УМЗ-4178ОВ № 30402102, шасси (рама) № 31510030558091, кузов (кабина, прицеп) № 31514030010024, год 2003г.), Транспортное средство – транспортер –тягач (год выпуска 2002, заводской номер машины (рамы) 107706012, номер двигателя 461159, гос. рег. знак 4882 УТ 87), Транспортное средство – УАЗ-22069204 (тип -Автобус, г/н А938КС87, паспорт транспортного средства 73 КК 849368, модель, № двигателя ЗМЗ-410400 № 20054338, шасси (рама) № 37410020145292, кузов (кабина, прицеп) № 22060020215825, год 2002г.), Транспортное средство – микроавтобус MITSUBISHI DELICA Микроавтобус (регистрационный знак С848СС87, паспорт транспортного средства 25 КО 812836, шасси (рама) отсутствует, 1996 год)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ические поступления в 2017 году от реализации муниципального имущества составили в сумме – 15 913 291 рубль 56 копеек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части управления муниципальным имуществом (за исключением земельных участков), составляющим казну городского округа Анадырь, в 2017 году было заключено 72 договора, том числе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ренды – 63, из них 1 муниципальная преференция ГП ЧАО «Фармация»,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звозмездное пользование – 6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хозяйственное ведение – 1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еративное управление – 2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и 2017 года составлены и направлены акты сверки взаимных расчетов по арендной плате – 87 ед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ключено 7 дополнительных соглашений к ранее заключенным договорам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ганизовано 8 аукционов по приватизации муниципального имущества, а также 14 аукционов по аренде муниципального имущества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2017 году были реорганизованы ряд муниципальных учреждений и предприятий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е предприятие пассажирского автотранспорта было реорганизовано путем присоединения к МП «Городское коммунальное хозяйство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6"/>
          <w:szCs w:val="26"/>
          <w:lang w:eastAsia="ru-RU"/>
        </w:rPr>
        <w:t>Муниципальное бюджетное учреждение «Детская библиотека г. Анадырь» была реорганизована путем присоединения к Муниципальному бюджетному учреждению «Библиотека имени Тан –Богораза».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течение 2017 года в муниципальную казну было принято имущество на сумму 103 490 234,24 рублей, в том числе 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движимое имущество - 74 016 611,96 рублей (жилые помещения на сумму 18 400 000,00 рублей, нежилые помещения в сумме 55 616 611,96 рублей);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вижимое имущество – 20 083 622,28 рублей;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материальных активов – 9 390 000,00 рублей.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 отчетный период выбыло из муниципальной казны имущества на сумму 53 542 700,39 рублей. 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вижимое имущество на сумму 47 395 670,78 рублей, в том числе передано на безвозмездной основе на сумму 37 587 467,62 рублей: 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жилое помещение, переданное в собственность Российской Федерации на сумму 241 490,25 рублей;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жилые помещения на сумму 1 612 627,37рублей;</w:t>
      </w:r>
    </w:p>
    <w:p>
      <w:pPr>
        <w:pStyle w:val="Normal"/>
        <w:spacing w:lineRule="auto" w:line="240"/>
        <w:ind w:firstLine="708"/>
        <w:jc w:val="both"/>
        <w:rPr>
          <w:rFonts w:eastAsia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ооружения (горнолыжная буксировочная дорога на горе Михаила) на сумму 35 733 350,00 рублей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части управления и распоряжения земельными участками, за 2017 год уплачено в бюджет городского округа Анадырь платы за приобретение в собственность земельных участков на сумму 3 474 288 рублей 17 копеек. 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отношении земельных участков подготовлено и заключено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6"/>
          <w:szCs w:val="26"/>
          <w:lang w:eastAsia="ru-RU"/>
        </w:rPr>
        <w:t xml:space="preserve">- 68 договоров аренды земельных участк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6"/>
          <w:szCs w:val="26"/>
          <w:lang w:eastAsia="ru-RU"/>
        </w:rPr>
        <w:t>- 5 договоров безвозмездного пользования земельными участк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6"/>
          <w:szCs w:val="26"/>
          <w:lang w:eastAsia="ru-RU"/>
        </w:rPr>
        <w:t>Заключено 47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оговоров передачи земельных участков в собственность.</w:t>
      </w:r>
    </w:p>
    <w:p>
      <w:pPr>
        <w:pStyle w:val="Normal"/>
        <w:spacing w:lineRule="auto" w:line="24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ганизованы торги, проведенные в форме аукционов, по предоставлению в аренду 18 земельных участков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бразовавшейся в 2017 году просроченной задолженности по арендной плате проведена досудебная работа, а именно подготовлены 34 претензии в отношении граждан и юридических лиц на общую сумму 955 419 руб. 77 коп. Взыскано на сумму 447 842,06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6"/>
          <w:szCs w:val="26"/>
          <w:lang w:eastAsia="ru-RU"/>
        </w:rPr>
        <w:t xml:space="preserve">4 мая 2016 год утвержден </w:t>
      </w:r>
      <w:r>
        <w:rPr>
          <w:sz w:val="26"/>
          <w:szCs w:val="26"/>
          <w:lang w:eastAsia="ru-RU"/>
        </w:rPr>
        <w:t xml:space="preserve">Проект планировки и проект межевания территории под индивидуальное жилищное строительство по улице Строителей, в городе Анадырь. В соответствии, с которым начаты кадастровые работы по формированию земельных участков. В 2017 году </w:t>
      </w:r>
      <w:r>
        <w:rPr>
          <w:bCs/>
          <w:sz w:val="26"/>
          <w:szCs w:val="26"/>
          <w:lang w:eastAsia="ru-RU"/>
        </w:rPr>
        <w:t xml:space="preserve">были проведены кадастровых работ по формированию 29 земельных участков для обеспечения многодетных семей земельными участками. Всего в 2017 году было предоставлено 33 земельных участка </w:t>
      </w:r>
      <w:r>
        <w:rPr>
          <w:sz w:val="26"/>
          <w:szCs w:val="26"/>
          <w:lang w:eastAsia="ru-RU"/>
        </w:rPr>
        <w:t>гражданам имеющих трех и более детей.</w:t>
      </w:r>
    </w:p>
    <w:p>
      <w:pPr>
        <w:pStyle w:val="Style27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работа</w:t>
      </w:r>
    </w:p>
    <w:p>
      <w:pPr>
        <w:pStyle w:val="Style2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 привести сведения о работе Управления по организационным и административно-правовым вопросам Администрации городского округа Анадырь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Основными и приоритетными направлениями в работе Управления в 2017 году являлись правовое сопровождение деятельности органов местного самоуправления, представление и защита их интересов в судах, документальное обеспечение деятельности Администрации городского округа Анадырь, контроль за своевременным исполнением документов, принятие, согласование, регистрация и рассылка по структурным подразделениям Администрации, предприятиям и организациям города распорядительных и нормативных правовых документов Администрации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За 2017 год в Администрацию городского округа Анадырь поступило 7674 документов, из которых 410 документов имели контрольный срок исполнения, исполнены - все. Контроль за сроком исполнения осуществлялся ежедневно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В 2017 году было осуществлено представительство более чем в 141 судебном заседании, на которых было рассмотрено 68 судебных дел. В бюджет за текущий год взыскано 1 059 007 рублей 60 копеек. Так же юридическим отделом было рассмотрено около 280 договоров, подготовлено 30 протоколов разногласий и дополнительных соглашений. 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Постоянно велась работа по приведению Устава городского округа Анадырь в соответствие с нормами действующего законодательства Российской Федерации. 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В 2017 году на территории городского округа Анадырь зарегистрировано актов гражданского состояния: о рождении - 229, о смерти – 138, о заключении брака - 134, о расторжении брака – 106. На территории города рождаемость превышает смертность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За 2017 год Архивным отделом было исполнено 1171 запрос, при этом просмотрено 3210 дел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В течение 2017 года в Правительство Чукотского автономного округа постоянно направлялись мониторинги социально-экономической ситуации в городском округе Анадырь, а также иные мониторинги по запрашиваемым направлениям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Обеспечивалась работа комиссий городского округа Анадырь – антитеррористической, антинаркотической, по противодействию коррупции и т.д. Проводились заседания комиссий, осуществлялась подготовка материалов для участия представителей городского округа в работе аналогичных комиссий на уровне Правительства Чукотского автономного округа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е поступления уведомлений от политических партий давались разрешения на проведение публичных мероприятий, одновременно о планируемом мероприятии ставилось в известность руководство Чукотского автономного округа и правоохранительных органов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ой и должностными лицами Администрации городского округа Анадырь ведётся прием граждан по личным вопросам. </w:t>
      </w:r>
      <w:r>
        <w:rPr>
          <w:sz w:val="26"/>
          <w:szCs w:val="26"/>
          <w:lang w:eastAsia="ru-RU"/>
        </w:rPr>
        <w:t>За 2017 год Главой городского округа Анадырь было проведено 11 приемов. Записалось на приём 79 человек, фактически участвовало 54 человека или 68,35 % от записавшихся граждан. По разным причинам в отчетном 2017 году, в том числе из-за полученных разъяснений при записи на приём к Главе Городского округа Анадырь, не явилось на приём 25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о результатам личного приёма граждан Главой Администрации городского округа Анадырь за отчетный период 2017 года было положительно решено 10 устных обращений или 12,66 % от общего количества обращений на личном приёме, было отказано в оказании помощи 39 гражданам, что составило 49,37 %. В основном было отказано в оказании помощи гражданам, обратившимся по вопросу улучшения или выделения жилья в городе Анадырь. Здесь необходимо отметить, что все отказы были объективными с учетом требования Жилищного кодекса Российской Федерации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5 обращениям граждан на личном приёме Главой Администрации было принято решение о направлении их специалистам на рассмотрение, разрешение и в случае невозможности положительного решения в соответствии с существующими нормативными документами – подготовить письменный ответ в установленные сроки.</w:t>
      </w:r>
    </w:p>
    <w:p>
      <w:pPr>
        <w:pStyle w:val="Style27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алое предпринимательство</w:t>
      </w:r>
    </w:p>
    <w:p>
      <w:pPr>
        <w:pStyle w:val="Style27"/>
        <w:ind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держка субъектов малого и среднего предпринимательства на территории городского округа Анадырь в 2017 году велась по двум направлениям – имущественная и финансовая поддержка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Российской Федерации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2017 году был заключен 1 договор купли-продажи, из которых 1 объект был реализован с рассрочкой платежа на 10 лет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, в целях финансовой поддержки субъектов малого и среднего предпринимательства, была предоставлена субсидии в сумме 500.0 тыс. рублей, для реализации бизнес-проекта «Ремонт, аварийное и техническое обслуживание общедомового инженерного оборудования и инженерных сетей многоквартирных домов городского округа Анадырь» ИП Каргину Д.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 xml:space="preserve">3 субъектам малого и среднего предпринимательства оказана имущественная поддержка. Информация об оказанной имущественной и финансовой поддержке размещена на официальном информационно-правовом ресурсе городского округа Анадырь - </w:t>
      </w:r>
      <w:hyperlink r:id="rId4">
        <w:r>
          <w:rPr>
            <w:rStyle w:val="InternetLink"/>
            <w:caps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caps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caps/>
            <w:sz w:val="20"/>
            <w:szCs w:val="20"/>
            <w:u w:val="single"/>
            <w:lang w:val="en-US" w:eastAsia="ru-RU"/>
          </w:rPr>
          <w:t>novomariinsk</w:t>
        </w:r>
        <w:r>
          <w:rPr>
            <w:rStyle w:val="InternetLink"/>
            <w:caps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caps/>
            <w:sz w:val="20"/>
            <w:szCs w:val="20"/>
            <w:u w:val="single"/>
            <w:lang w:val="en-US" w:eastAsia="ru-RU"/>
          </w:rPr>
          <w:t>ru</w:t>
        </w:r>
      </w:hyperlink>
      <w:r>
        <w:rPr>
          <w:caps/>
          <w:sz w:val="26"/>
          <w:szCs w:val="26"/>
          <w:lang w:eastAsia="ru-RU"/>
        </w:rPr>
        <w:t>.</w:t>
      </w:r>
    </w:p>
    <w:p>
      <w:pPr>
        <w:pStyle w:val="Style27"/>
        <w:ind w:firstLine="567"/>
        <w:jc w:val="both"/>
        <w:rPr>
          <w:b/>
          <w:b/>
          <w:caps/>
          <w:kern w:val="2"/>
          <w:sz w:val="26"/>
          <w:szCs w:val="26"/>
          <w:lang w:eastAsia="ar-SA"/>
        </w:rPr>
      </w:pPr>
      <w:r>
        <w:rPr>
          <w:b/>
          <w:caps/>
          <w:kern w:val="2"/>
          <w:sz w:val="26"/>
          <w:szCs w:val="26"/>
          <w:lang w:eastAsia="ar-SA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На сегодняшний день в списках, нуждающихся в жилье, либо в улучшении жилищных условий в городе Анадыре зарегистрировано 283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мей. В течение года принято на учет в качестве нуждающихся в жилье либо улучшении жилищных условий - 9 сем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В течении 2017 года отделом проводилась перерегистрация граждан, зарегистрированных в городской очереди, а также граждан, желающих получить субсидию на строительство жилья в ЦРС. Сформировано 4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чётных дела граждан, изъявивших желание получить сертификат в 2018 году на приобретение жилья в ЦРС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За отчетный период проведено 46 заседаний жилищной комиссии по распределению жилья и постановки граждан на учёт для улучшения жилищных условий. Распределено 32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илых помещений из них: служебного жилья – 4; по городской очереди – 12,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иротам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– 7.</w:t>
      </w:r>
      <w:r>
        <w:rPr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5" w:firstLine="708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7 году по муниципальной программе «Жилье в городском округе Анадырь на 2016-2020 годы» (далее Программы), подпрограммы «Доступное и комфортное жильё в городском округе Анадырь на 2014- 2017 годы» было приобретено восемь 1-комнатных квартир для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ённого жилого помещения, на сумму 18 400,00 тыс. руб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екабре 2017 года утверждена муниципальная программа «Жильё в городском округе Анадырь на 2016 – 2020 годы»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казания поддержки молодым семьям в решении их жилищной проблемы в рамках подпрограммы «Содействие в обеспечении жильем молодых семей в городском округе Анадырь на 2014 – 2015 годы», а также Положением о порядке ее реализации 4 молодым семьям произведена социальная выплата на приобретение жилья в городе Анадыре в сумме 2 832, 237 тыс. рублей, в т.ч. из МБ – 83, 301 тыс. руб.</w:t>
      </w:r>
    </w:p>
    <w:p>
      <w:pPr>
        <w:pStyle w:val="Style27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работа Управления по социальной политике Администрации городского округа Анадырь строилась в соответствии с запланированными мероприятиями и планом работы структурных подразделений Управления.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сновная цель государственной и муниципальной политики в сфере образования – создание механизма устойчивого развития системы образования, обеспечивающего его доступность, качество и эффективность, воспитание нравственных ценностей, гражданственности, патриотизма. Для достижения обозначенной цели в 2017 году работа отдела образования и молодёжной политики, образовательных организаций была направлена на реализацию мероприятий муниципальной программы «Развитие образования и молодёжная политика на территории городского округа Анадырь на 2014 - 2017 годы».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Дошкольное образование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ю муниципальной системы дошкольного образования является обеспечение гарантий прав граждан на получение качественного дошкольного образования, удовлетворение запросов социальных заказчиков на получение образовательны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11"/>
          <w:sz w:val="26"/>
          <w:szCs w:val="26"/>
          <w:lang w:eastAsia="ru-RU"/>
        </w:rPr>
        <w:t xml:space="preserve">Система дошкольного образования городского округа Анадырь на </w:t>
      </w:r>
      <w:r>
        <w:rPr>
          <w:sz w:val="26"/>
          <w:szCs w:val="26"/>
          <w:lang w:eastAsia="ru-RU"/>
        </w:rPr>
        <w:t>31 декабря 2017 года представляет собой пять образовательных организаций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Для удовлетворения потребности населения в предоставлении услуг дошкольного образования в 2017 году в муниципальных дошкольных образовательных организациях функционировало 43 группы, в том числе 39 групп (1033 ребёнка) общеразвивающей направленности. Дифференцированная сеть учреждений позволяет обеспечить право граждан на выбор форм и направленностей дошкольного образования в соответствии с личностными особенностями ребёнка, квалифицированную коррекцию недостатков в физическом и психическом развитии детей с ограниченными возможностями здоровья. По состоянию на 31 декабря 2017 года услуги дошкольного образования получали дети с ограниченными возможностями здоровья – 51 чел., в т.ч. детей-инвалидов – 17 че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етских садах города для детей с ограниченными возможностями здоровья открыты 5 групп компенсирующей направленности. Численность детей, посещающих данные группы, составляет 41 человек (5% от общей численности детей, посещающих дошкольные образовательные организации), в т.ч. для детей с нарушением речи – 2 группы, 24 чел. (д/с «Золотой ключик»); с задержкой психического развития – 1 группа, 9 чел. (д/с «Золотой ключик»); со сложным дефектом - 1 группа, 8 чел. (д/с «Сказка»); 10 детей с ограниченными возможностями здоровья посещают группы общеразвивающей направленности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ровень обеспеченности детей в возрасте от 1,5 лет до 7 лет местами в дошкольных организациях городского округа Анадырь составляет 100% от числа детей, нуждающихся в местах в дошкольных образовательных организациях. Проблема доступности дошкольного образования в 2017 году решена путём открытия 8 групп для детей в возрасте 1,5 лет - 2 года в детских садах города (220 чел.), а также доукомплектования функционирующих групп для детей в возрасте от 3-х до 7 лет (101 чел.). В 2017 году число детей, получивших путевки в дошкольные образовательные организации, составило 321 чел. (2016 г.– 279 чел.). Число детей на 100 мест в дошкольных образовательных организациях – 108 чел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исленность детей, стоящих на учёте для определения в дошкольные образовательные организации, составляет 332 ребёнка, из них: от 2 месяцев до 1 года – 153 чел.; от 1 года до 1,5 лет – 91 чел.; от 1,5 лет до 2 лет – 78 чел.; 2 года – 10 че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школьные образовательные организации успешно реализуют дополнительные общеразвивающие программы интеллектуально - творческой, спортивно - оздоровительной, художественно - эстетической, краеведческой направленностей. Система дополнительного образования в дошкольных образовательных организациях в 2017 году представлена работой 29 кружков, секций, которые посещает 752 ребёнка (70% от общего количества воспитанников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Общее образование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общедоступного и бесплатного общего образования по основным общеобразовательным программам на территории городского округа Анадырь обеспечивается муниципальным бюджетным общеобразовательным учреждением «Средняя общеобразовательная школа №1 города Анадыря», реализующим государственные общеобразовательные программы на уровне начального общего, основного общего и среднего общего образования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реализации Федерального Закона от 29 декабря 2012 года N 273-ФЗ «Об образовании в Российской Федерации» (статья 9) в части обеспечения прав граждан на получение среднего общего образования в городском округе Анадырь, обучающимся предоставляется возможность достичь необходимого образовательного уровня в избранной ими форме обучения: очной, очно – заочной (2017 год - очная форма обучения – 1912 чел.; очно-заочная форма обучения – 38 чел.). Обучающимся, осваивающим образовательные программы вне образовательной организации в форме семейного образования, самообразования, предоставляется право прохождения в образовательной организации промежуточной и государственной итоговой аттестации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езультате демографической ситуации на протяжении последних лет отмечается увеличение числа первоклассников (10 классов - комплектов/240 чел.) и, соответственно, рост числа обучающихся по основным общеобразовательным программам начального общего образования. Соответственно изменяется и количество классов – комплектов: увеличивается количество 1-4 классов (37 классов-комплектов/886 чел.) и 5-9-х классов (40 классов-комплектов/868 чел.). Стабильно количество 10-11-х классов (11 классов – комплектов/196 чел.), что свидетельствует о востребованности и доступности среднего общего образования. В МБОУ «СОШ №1 города Анадыря» организована работа 9 групп продлённого дня для учащихся 1-4 классов (237 чел.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1 сентября 2017 года обучение учащихся 6-х классов (196 чел.) организовано во вторую смену, что обусловлено дополнительной учебной нагрузкой на спортивные залы школы (3 часа физической культуры), введением ФГОС начального общего и основного общего образования, предполагающих в каждой параллели классов реализацию дополнительно часов внеурочной деятельности, что требует помещений, а также увеличением количества классов-комплектов и количества обучающихся (2017 – 2018 учебный год: классов – комплектов - 88;  обучающихся – 1950 чел.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стоянию на 1 сентября 2017 года по ФГОС начального общего образования в МБОУ «СОШ № 1 г. Анадыря» организовано обучение 100% обучающихся общеобразовательных классов (869 чел.). По федеральным государственным образовательным стандартам основного общего образования в МБОУ «СОШ № 1 г. Анадыря» организовано обучение обучающихся 5-7 классов (535 чел./100%); обучающихся 8-9-х классов (116 чел./39% от общего количества обучающихся 8-9-х классов очной формы обучения). Обеспечена реализация рабочих программ внеурочной деятельности по 5 направлениям: спортивно - оздоровительное; духовно – нравственное; социальное; общеинтеллектуальное; общекультурное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6-2017 учебном году в государственной итоговой аттестации по программам основного общего образования в форме основного государственного экзамена принимали участие 125 учащийся 9-х классов МБОУ «СОШ №1 г. Анадыря». Успешно сдали выпускные экзамены и получили аттестат об основном общем образовании 115 выпускников, из них 8 аттестатов с отличием. Обучающиеся по адаптированным основным общеобразовательным программам получили 7 свидетельств об обучении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выпускников 9-х классов МБОУ «СОШ №1 г. Анадыря» по итогам государственной итоговой аттестации в форме основного государственного экзамена в 2017 году выше показателей общеобразовательных организаций Чукотского автономного округа по 7 общеобразовательным предметам (русский язык, математика, английский язык, биология, география, история, химия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ейтинговой таблице общеобразовательных организаций Чукотского автономного округа по качеству выполнения заданий по 11-ти общеобразовательным предметам в ходе государственной итоговой аттестации в форме ЕГЭ по среднему балу очной и очно-заочной формы обучения в 2017 году МБОУ «СОШ №1 г. Анадыря» занимает 2 место (2016 год – 3 место). 7 выпускников 11 классов школы получили аттестаты с отличием и награждены медалью «За особые успехи в учении» (2016 год – 6 чел.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Знания обучающихся 8-х и 10-х классов МБОУ «СОШ №1 г. Анадыря» за выполнение заданий мониторингового исследования качества знаний по русскому языку и математике профильного уровня в 2017 году соответствуют удовлетворительному уровню освоения предметной области «Русский язык» и «Математика».  В рейтинговой таблице образовательных достижений по итогам мониторинговых исследований качества знаний, обучающихся в 2017 году МБОУ «СОШ №1 г. Анадыря» занимает 3 место по русскому языку и 3 место по математике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Дополнительное образование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тское и молодёжное население получает дополнительное образование на базе образовательных организаций дополнительного образования и учреждений культуры, функционирующих на территории городского округа Анадырь: Муниципального автономного учреждения дополнительного образования «Дворец детского и юношеского творчества городского округа Анадырь», Муниципального автономного учреждения дополнительного образования «Детская школа искусств городского округа Анадырь», Государственного бюджетного образовательного учреждения дополнительного образования детей «Окружная детско-юношеская спортивная школа», муниципального автономного учреждения культуры «Дом народного творчества городского округа Анадырь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В 2017 году охват детского и молодёжного населения образовательными программами дополнительного образования составил 2222 чел. (78,0% от общего количества детей 5-18 лет, обучающихся в образовательных организациях городского округа Анадырь – 2850 чел.), в том числе по видам образовательной деятельности.</w:t>
      </w:r>
      <w:r>
        <w:rPr>
          <w:spacing w:val="-1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ирокий спектр программ дополнительного образования позволяет удовлетворить запросы разных категорий детей. Удельный вес численности детей, занимающихся в детских объединениях художественного творчества, составляет 47%, спортивной направленности – 36%, других видов деятельности – 17%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более посещаемые детские объединения в МАУ ДО «ДДТ городского округа Анадырь» – объединения физкультурно-спортивного направления, что связано с реализацией дополнительной общеразвивающей программы по плаванию. В Муниципальном автономном учреждении дополнительного образования «Детская школа искусств городского округа Анадырь» обучалось 360 человек. Численность обучающихся в возрасте от 5 до 18 лет Государственного бюджетного образовательного учреждения дополнительного образования детей Чукотского автономного округа «Окружная детско - юношеская спортивная школа» в 2017 году составляла 528 чел. На базе МАУК «Дом народного творчества городского округа Анадырь» услуги дополнительного образования получали 181 человек в возрасте 5-18 лет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исленность детей, обучающихся по дополнительным общеобразовательным программам на базе МБОУ «СОШ №1 г. Анадыря» в 2017 году, составила 286 чел. </w:t>
      </w:r>
    </w:p>
    <w:p>
      <w:pPr>
        <w:pStyle w:val="Normal"/>
        <w:spacing w:lineRule="auto" w:line="240"/>
        <w:ind w:left="567" w:hanging="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бучение и социализация детей с ограниченными возможностями здоровья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тельная политика городского округа Анадырь реализует право каждого ребёнка на качественное и доступное образование, обеспечивает равные стартовые условия для полноценного физического и психического развития детей, в том числе для детей с особыми образовательными потребностями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своевременного выявления детей с особыми образовательными потребностями, организации их обучения и воспитания при Управлении по социальной политике Администрации городского округа Анадырь осуществляет свою деятельность Психолого – медико – педагогическая комиссия городского округа Анадырь. 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В 2017 году проведено 10 заседаний психолого-медико-педагогической комиссии городского округа Анадырь, на которых прошли обследование 77 детей, в том числе 18 детей-инвалидов и 14 детей- сирот и детей, оставшихся без попечения родителей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им из ключевых этапов в образовании детей с ограниченными возможностями здоровья является дошкольный период. По состоянию на 31 декабря 2017 года услуги дошкольного образования получали 51 ребёнок с ограниченными возможностями здоровья, в т.ч. группы компенсирующей направленности – 41 чел. (для детей с нарушением речи – 24 чел.; с задержкой психического развития – 9 чел.; со сложным дефектом – 8 чел.); группы общеразвивающей направленности – 10 че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-инвалиды посещали группы компенсирующей направленности – 7 чел. (детей с задержкой психического развития – 1 чел.; со сложным дефектом – 6 чел.); группы общеразвивающей направленности – 10 че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БОУ «СОШ №1 г. Анадыря» осуществляется обучение по адаптированным образовательным программам для детей с умственной отсталостью в целях оказания дифференцированной педагогической помощи обучающимся с ограниченными возможностями, испытывающим трудности в обучении. По состоянию на 1 сентября 2017 года в общеобразовательной организации для 90 обучающихся с ОВЗ (из них 34 ребёнка – дети-инвалиды) обеспечен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- классы коррекционно-развивающего обучения для обучающихся с УО (</w:t>
      </w:r>
      <w:r>
        <w:rPr>
          <w:sz w:val="26"/>
          <w:szCs w:val="26"/>
          <w:lang w:val="en-US" w:eastAsia="ru-RU"/>
        </w:rPr>
        <w:t>F</w:t>
      </w:r>
      <w:r>
        <w:rPr>
          <w:sz w:val="26"/>
          <w:szCs w:val="26"/>
          <w:lang w:eastAsia="ru-RU"/>
        </w:rPr>
        <w:t>.70) - 25 учащихся, в том числе дети-инвалиды – 5 чел.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учащихся с задержкой психического развития в общеобразовательных классах с обязательной коррекцией развития – 28 учащихся, в том числе 1 ребенок-инвалид (НОО – 21 чел., ООО – 7 чел.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учащихся с нарушением опорно-двигательного аппарата (НОДА) - 1 учащийся, в том числе 1 ребенок - инвалид (НОО – 1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по индивидуальному учебному плану, в том числе на дому – 24 учащихся, в том числе дети-инвалиды – 15 чел. (ИО – 18, ИУП – 6)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в очно-заочной форме – 1 учащийся, в том числе 1 ребёнок-инвалид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в профильном физико-математическом классе – 1 учащийся, в том числе 1 ребёнок-инвалид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10 детей - инвалидов обучаются по основной общеобразовательной программе в общеобразовательных классах (соматические заболевания).</w:t>
      </w:r>
    </w:p>
    <w:p>
      <w:pPr>
        <w:pStyle w:val="Style27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Style27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В соответствии с долгосрочной муниципальной целевой программой «Развитие физической культуры и спорта в городском округе Анадырь на 2014-2017 годы» в 2015 году были созданы необходимые условия для развития массовой физической культуры и спорта, организации массового отдыха жителей города, а также проводилась работа по обеспечению спортивных сборных по видам спорта и их подготовки к участию в  региональных соревнованиях, организация проведения муниципальных официальных физкультурно-оздоровительных и спортивных мероприяти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достижения поставленных целей и задач осуществлено проведение всех запланированных мероприятий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6"/>
          <w:szCs w:val="26"/>
          <w:lang w:eastAsia="ru-RU"/>
        </w:rPr>
        <w:t>Гражданскому и патриотическому воспитанию молодёжи</w:t>
      </w:r>
      <w:r>
        <w:rPr>
          <w:sz w:val="26"/>
          <w:szCs w:val="26"/>
          <w:lang w:eastAsia="ru-RU"/>
        </w:rPr>
        <w:t xml:space="preserve"> (месячник военно - патриотического воспитания; городская военно - патриотическая игра «Зарница»; городской конкурс военно - патриотической песни «Виктория», фестиваль - конкурс песни военных лет; грант на открытие и поддержку школьных музеев; блок праздничных программ, посвящённых празднованию 9 Ма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6"/>
          <w:szCs w:val="26"/>
          <w:lang w:eastAsia="ru-RU"/>
        </w:rPr>
        <w:t>Организации досуга молодёжи</w:t>
      </w:r>
      <w:r>
        <w:rPr>
          <w:sz w:val="26"/>
          <w:szCs w:val="26"/>
          <w:lang w:eastAsia="ru-RU"/>
        </w:rPr>
        <w:t xml:space="preserve"> (выборы органов школьного самоуправления; слёт-старт детского актива; мероприятия, посвящённые празднованию Нового года; обеспечение школьников города из многодетных и малообеспеченных семей в дни школьных каникул билетами на просмотр кинопрограмм на базе - Государственного учреждения «Окркиновидеопрокат» (кинотеатр «Полярный»; праздничный концерт с конкурсно - развлекательной программой, посвященный Дню молодежи», праздник «День знаний»; организация досуга детей и подростков на базе МАУ ДО «Дворец детского и юношеского творчества городского округа Анадырь» года (спектакль Детского театра «ДА!» «Старая, старая сказка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6"/>
          <w:szCs w:val="26"/>
          <w:lang w:eastAsia="ru-RU"/>
        </w:rPr>
        <w:t>Развитию творческих способностей детей</w:t>
      </w:r>
      <w:r>
        <w:rPr>
          <w:sz w:val="26"/>
          <w:szCs w:val="26"/>
          <w:lang w:eastAsia="ru-RU"/>
        </w:rPr>
        <w:t xml:space="preserve"> (конференция школьного научного общества; городские конкурсы «Лучший ученик», «Юный ученик»; неделя детской книги; мероприятия в рамках Общероссийского Дня библиотек; неделя краеведения; мероприятия, посвящённые Дню защиты дет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6"/>
          <w:szCs w:val="26"/>
          <w:lang w:eastAsia="ru-RU"/>
        </w:rPr>
        <w:t>Популяризации здорового образа жизни</w:t>
      </w:r>
      <w:r>
        <w:rPr>
          <w:sz w:val="26"/>
          <w:szCs w:val="26"/>
          <w:lang w:eastAsia="ru-RU"/>
        </w:rPr>
        <w:t xml:space="preserve"> (организация массовых катаний для школьников города в Ледовом катке в дни школьных каникул; организация труда, развития, отдыха, оздоровления детей и подростков городского округа Анадырь в период летних каникул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17 году в мероприятия, направленные на гражданское и патриотическое воспитание молодёжи, развитие системы молодёжного и детского творчества и организацию досуга молодёжи вовлечено около трёх тысяч детского, подросткового и молодёжного населения городского округа Анадырь. Финансовое сопровождение подготовки и проведения программных мероприятий позволяет проводить массовые концерты, молодёжные акции, фестивали, дискуссии, викторины, гуляния, вечера отдыха, конкурсно - развлекательные и танцевально-развлекательные программы, тематические вечера и праздники, вечера поэзии и отдыха, шоу-программы, музыкально-литературные гостиные, дискуссии, муниципальные конкурсы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еспечено проведение мероприятий, направленных на организацию труда, развития, отдыха, оздоровления детей и подростков городского округа Анадырь в период летних каникул. На базе МБОУ «СОШ №1 г. Анадыря» функционировал лагерь дневного пребывания детей «Розовая Чайка» - 620 чел., в т.ч. количество несовершеннолетних, состоящих на различных видах профилактического учёта – 38 чел.; детей-сирот и детей, оставшихся без попечения родителей – 32 чел.; детей-инвалидов -1 чел.; детей с ограниченными возможностями здоровья – 37 чел.; детей, проживающих в малоимущих семьях – 483 чел. 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ованы выездные смены в детский оздоровительный лагерь «Байтик» Республики Татарстан – 35 чел.; в детский оздоровительный лагерь «Родник» Московской области – 12 чел.; Муниципальное автономное учреждение городского округа Королёв Московской области «Оздоровительно-образовательный центр «Родник» (с 05 по 25 сентября 2017 года) – 20 че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Была также организована деятельность 4-х трудовых отрядов подростков в возрасте от 14 до 18 лет, участвующих в реализации социально значимых дел в летний период: н</w:t>
      </w:r>
      <w:r>
        <w:rPr>
          <w:spacing w:val="2"/>
          <w:sz w:val="26"/>
          <w:szCs w:val="26"/>
          <w:lang w:eastAsia="ru-RU"/>
        </w:rPr>
        <w:t xml:space="preserve">а базе </w:t>
      </w:r>
      <w:r>
        <w:rPr>
          <w:sz w:val="26"/>
          <w:szCs w:val="26"/>
          <w:lang w:eastAsia="ru-RU"/>
        </w:rPr>
        <w:t xml:space="preserve">МБОУ «СОШ № 1 г. Анадыря» - 62 чел., ГАОУ ЧАО «Чукотский окружной профильный лицей» - 9 чел., ГБУ «Чукотский Окружной комплексный центр социального обслуживания» -14 чел., ГКУСО «Чукотский социально- реабилитационный центр для несовершеннолетних» -26 чел. На временные работы устроены 9 подростков (8 чел. в ООО «Энергосервис» подсобными рабочими и 1 подросток в ГП ЧАО «Чукоткоммунхоз» курьером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>На территории городского округа Анадырь обеспечено расширение спектра услуг, внедрение новых форм работы с детским, подростковым и молодёжным населением г.о. Анадырь: на базе МАУК «Дом народного творчества городского округа Анадырь» для детей дошкольного и школьного возраста осуществляется деятельность развлекательного комплекса «Антикафе «Приятное с полезным», клуба настольных игр «</w:t>
      </w:r>
      <w:r>
        <w:rPr>
          <w:sz w:val="26"/>
          <w:szCs w:val="26"/>
          <w:lang w:val="en-US" w:eastAsia="ru-RU"/>
        </w:rPr>
        <w:t>Let</w:t>
      </w:r>
      <w:r>
        <w:rPr>
          <w:sz w:val="26"/>
          <w:szCs w:val="26"/>
          <w:lang w:eastAsia="ru-RU"/>
        </w:rPr>
        <w:t>’</w:t>
      </w: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play</w:t>
      </w:r>
      <w:r>
        <w:rPr>
          <w:sz w:val="26"/>
          <w:szCs w:val="26"/>
          <w:lang w:eastAsia="ru-RU"/>
        </w:rPr>
        <w:t>» для молодёжи. Муниципальное бюджетное учреждение городского округа Анадырь «Публичная библиотека им. Тана-Богораза» реализует проекты «БиблиоИнтернет – среда обитания молодёжи» для учащихся и студентов города, организует деятельность клуба настольных игр «Игрополис» для обучающихся школы.</w:t>
      </w:r>
    </w:p>
    <w:p>
      <w:pPr>
        <w:pStyle w:val="Style27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01 января по 01 ноября 2017 года проведено 26 заседаний Комиссии (периодичность проведения заседаний 2 раза в неделю согласно утвержденному графику работы), на которых было рассмотрено 136 протоков (с вынесением постановлений в отношении 136 физических лиц) об административном правонарушении. Из них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ч.1 ст.7.3 «Нарушение правил соблюдения тишины и покоя граждан» - 104 из которых было наложено штрафов – 206 500, из которых было оплачено – 142 000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ч.2 ст.7.3 «Нарушение правил соблюдения тишины и покоя граждан» - 9 из которых было наложено штрафов – 33 000, из которых было оплачено –12 000 рублей;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ч.1 ст.7.4 «Нарушение правил содержания домашних животных» - 18 из которых было наложено штрафов – 11 500, из которых было оплачено – 9 000 рублей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ч.2 ст.7.4 «Нарушение правил содержания домашних животных» - 4 из которых было наложено штрафов – 7 000, из которых было оплачено – 3 000 рублей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ч.3 ст.7.4 «Нарушение правил содержания домашних животных» - 1 из которых было наложено штрафов – 5 000, из которых было оплачено – 5 000 рубле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ные правонарушения принято решений о назначении административного наказания в виде штрафа – 136 дел;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ых Административной комиссией штрафов по вышеуказанным статьям – 263 000 рубле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оплаченных нарушителями штрафов по вышеуказанным статьям – 171 000 рублей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жбу судебных приставов было направлено 56 постановлений о наложении штрафа по делу об административном правонарушении. Общая сумма штрафов – 118 500 рублей. Из них было взыскано службой судебных приставов – 56 500 рублей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9.12.2017 года на различных видах учёта в КПДН при Администрации городского округа Анадырь состоит 19 несовершеннолетних, один учащийся Чукотского многопрофильного колледжа и 18 учащихся школы. Все они также состоят на учёте и в ПДН МОМВД России «Анадырский. На конец 2017 года на учёте в КПДН при Администрации городского округа Анадырь состоит 22 семьи, находящихся в социально – опасном положении, требующих внимания со стороны органов системы профилактики, в них проживают 33 ребёнка.  В течение 2017 года индивидуальная профилактическая работа проводилась в отношении 51 несовершеннолетнего, в результате данной работы с профилактического учёта было снято 27 человек, из них 21 - в связи с исправлением; все они посещали различные секции и кружки. На учёт в КПДН при Администрации городского округа Анадырь поставлено 35 подростков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лиц вовлекающих несовершеннолетних в употребление алкогольной и спиртосодержащей продукции в 2017 году рассмотрено 2 административных материала по ч. 1 ст. 6.10 КоАП РФ, в 2016 году - 6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2017 год посещено и обследовано 167 семей/раз, в результате чего выявлено и поставлено на учёт 16 семей, находящихся в социально опасном положении, снято с учёта 17 семей; из них 6 семей вследствие исправления и устранения причин постановки данных семей на учёт. КПДН при Администрации городского округа Анадырь регулярно проводит сверку списков неблагополучных семей и несовершеннолетних, состоящих в органах социальной поддержки населения, ПДН. Все семьи включаются в единый список семей, находящихся в социально – опасном положении, проводится работа по оказанию им различной помощи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ируя динамику правонарушений в области исполнения родителями обязанностей по воспитанию, содержанию и обучению своих детей наблюдается активизация работы по данному направлению. В 2017 году выявлено и привлечено к административной ответственности по ч.1 ст. 5.35 КоАП РФ 43 родителя, в 2016 году - 55 родителей. В результате проводимой работы с семьями, которые не стали на путь исправления, было лишено родительских прав двое родителей из числа находящихся в социально опасном положении и состоящих на учёте.</w:t>
      </w:r>
    </w:p>
    <w:p>
      <w:pPr>
        <w:pStyle w:val="Style27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а городского округа Анадырь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 xml:space="preserve">В течение 2017 года народная дружина, успешно справлялась со своими задачами, оказывая содействие правоохранительным органам по обеспечению общественного поряд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Народные дружинники совместно с сотрудниками патрульно-постовой службы Межмуниципального отдела Министерства внутренних дел Российской Федерации «Анадырский» находились на маршрутах патрулирования.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родные дружинники во время дежурств, принципиально относятся к выполнению своих обязанностей, увидев нарушение общественного порядка, требуют его прекращения, своевременно сообщают о правонарушении сотрудникам правоохранительных органов. Народными дружинниками и при их содействии в течение 2017 года в дежурную часть Межмуниципального отдела Министерства внутренних дел Российской Федерации «Анадырский</w:t>
      </w:r>
      <w:r>
        <w:rPr>
          <w:bCs/>
          <w:sz w:val="26"/>
          <w:szCs w:val="26"/>
          <w:lang w:eastAsia="ru-RU"/>
        </w:rPr>
        <w:t xml:space="preserve">» </w:t>
      </w:r>
      <w:r>
        <w:rPr>
          <w:sz w:val="26"/>
          <w:szCs w:val="26"/>
          <w:lang w:eastAsia="ru-RU"/>
        </w:rPr>
        <w:t>доставлено 46 человек за различные правонарушения, в том числе за появление в пьяном виде в общественном месте, на всех составлены административные протокол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течение 2017 года народными дружинниками было осуществлено 1080 человеко – выходов на дежурства по охране общественного правопорядка, отработано 3390 часов по охране общественного порядка на территории города Анадыря и села ТавайваамВ 2017 году сотрудниками народной дружины совместно с членами комиссии по делам несовершеннолетних и защите их прав посещено более 75 семей, проведено 103 беседы с подростками, проведено 65 совместных рейдовых мероприятий.   </w:t>
      </w:r>
      <w:r>
        <w:rPr>
          <w:bCs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right="-5" w:firstLine="567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стоянию на 31 декабря 2017 года в добровольной народной дружине городского округа Анадырь состоят 9 человек, мужчины возрастом от 28 до 57 лет. Выбыл из состава дружины один человек, вновь - принято два.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2017 году Народная дружина была обеспечена помещением, компьютерной техникой, форменными жилетами с символикой города Анадырь.  Адрес нахождения штаба дружины г. Анадырь, ул. Ленина д.39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ind w:firstLine="567"/>
        <w:jc w:val="center"/>
        <w:rPr/>
      </w:pPr>
      <w:r>
        <w:rPr>
          <w:sz w:val="26"/>
          <w:szCs w:val="26"/>
        </w:rPr>
        <w:t>Уважаемые коллеги благодарю Вас за внимание!</w:t>
      </w:r>
    </w:p>
    <w:p>
      <w:pPr>
        <w:pStyle w:val="Style2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и и намечая перспективы развития муниципального образования, хочу подчеркнуть, что главный упор Администрация городского округа Анадырь делает на социальную стабильность. В центре внимания были и будут люди и их проблемы. Эффективная работа по выполнению намеченных планов и программ явится залогом для дальнейшего развития нашего города, улучшения качества жизни его жителей. Надеюсь, что интерес к работе органов местного самоуправления будет расти. Мы будем благодарны на любые предложения от жителей, за отзывы и пожелания, касающиеся развития местного самоуправления, повышения его эффективности. 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От имени Администрации городского округа Анадырь искренне благодарю Совет депутатов городского округа Анадырь за плодотворную работу в 2017 году, и выражаю уверенность в дальнейшей совместной и эффективной работе на благо жителей городского округа Анадырь.</w:t>
      </w:r>
    </w:p>
    <w:sectPr>
      <w:footerReference w:type="default" r:id="rId5"/>
      <w:footerReference w:type="firs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Rvps698610">
    <w:name w:val="rvps698610"/>
    <w:qFormat/>
    <w:pPr>
      <w:widowControl w:val="false"/>
      <w:suppressAutoHyphens w:val="true"/>
      <w:bidi w:val="0"/>
      <w:spacing w:lineRule="auto" w:line="276" w:before="0" w:after="150"/>
      <w:ind w:right="300" w:hanging="0"/>
    </w:pPr>
    <w:rPr>
      <w:rFonts w:ascii="Arial" w:hAnsi="Arial" w:eastAsia="DejaVu Sans" w:cs="Arial"/>
      <w:color w:val="000000"/>
      <w:kern w:val="2"/>
      <w:sz w:val="18"/>
      <w:szCs w:val="18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vomari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56:00Z</dcterms:created>
  <dc:creator>N.Goncharov</dc:creator>
  <dc:description/>
  <cp:keywords/>
  <dc:language>en-US</dc:language>
  <cp:lastModifiedBy>Ирина Б. Листопадова</cp:lastModifiedBy>
  <cp:lastPrinted>2018-04-27T10:53:00Z</cp:lastPrinted>
  <dcterms:modified xsi:type="dcterms:W3CDTF">2018-04-26T22:54:00Z</dcterms:modified>
  <cp:revision>49</cp:revision>
  <dc:subject/>
  <dc:title/>
</cp:coreProperties>
</file>