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18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8.1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8185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58.1pt,3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гла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87357194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195">
            <w:r>
              <w:rPr>
                <w:rStyle w:val="IndexLink"/>
                <w:sz w:val="24"/>
                <w:szCs w:val="24"/>
                <w:lang w:val="en-US" w:eastAsia="en-US"/>
              </w:rPr>
              <w:t>Перспективы развития города</w:t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196">
            <w:r>
              <w:rPr>
                <w:rStyle w:val="IndexLink"/>
                <w:sz w:val="24"/>
                <w:szCs w:val="24"/>
                <w:lang w:val="en-US" w:eastAsia="en-US"/>
              </w:rPr>
              <w:t>Комплексная оценка территории</w:t>
              <w:tab/>
              <w:t>5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197">
            <w:r>
              <w:rPr>
                <w:rStyle w:val="IndexLink"/>
                <w:sz w:val="24"/>
                <w:szCs w:val="24"/>
                <w:lang w:val="en-US" w:eastAsia="en-US"/>
              </w:rPr>
              <w:t>Архитектурно-планировочное решение</w:t>
              <w:tab/>
              <w:t>6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198">
            <w:r>
              <w:rPr>
                <w:rStyle w:val="IndexLink"/>
                <w:sz w:val="24"/>
                <w:szCs w:val="24"/>
                <w:lang w:val="en-US" w:eastAsia="en-US"/>
              </w:rPr>
              <w:t>Социальная сфера</w:t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199">
            <w:r>
              <w:rPr>
                <w:rStyle w:val="IndexLink"/>
                <w:sz w:val="24"/>
                <w:szCs w:val="24"/>
                <w:lang w:val="en-US" w:eastAsia="en-US"/>
              </w:rPr>
              <w:t>Производственные территории</w:t>
              <w:tab/>
              <w:t>9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0">
            <w:r>
              <w:rPr>
                <w:rStyle w:val="IndexLink"/>
                <w:sz w:val="24"/>
                <w:szCs w:val="24"/>
                <w:lang w:val="en-US" w:eastAsia="en-US"/>
              </w:rPr>
              <w:t>Транспорт</w:t>
              <w:tab/>
              <w:t>10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1">
            <w:r>
              <w:rPr>
                <w:rStyle w:val="IndexLink"/>
                <w:sz w:val="24"/>
                <w:szCs w:val="24"/>
                <w:lang w:val="en-US" w:eastAsia="en-US"/>
              </w:rPr>
              <w:t>Водоснабжение, канализация, санитарная очистка</w:t>
              <w:tab/>
              <w:t>12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2">
            <w:r>
              <w:rPr>
                <w:rStyle w:val="IndexLink"/>
                <w:sz w:val="24"/>
                <w:szCs w:val="24"/>
                <w:lang w:val="en-US" w:eastAsia="en-US"/>
              </w:rPr>
              <w:t>Энергоснабжение</w:t>
              <w:tab/>
              <w:t>13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3">
            <w:r>
              <w:rPr>
                <w:rStyle w:val="IndexLink"/>
                <w:sz w:val="24"/>
                <w:szCs w:val="24"/>
                <w:lang w:val="en-US" w:eastAsia="en-US"/>
              </w:rPr>
              <w:t>Средства связи</w:t>
              <w:tab/>
              <w:t>1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4">
            <w:r>
              <w:rPr>
                <w:rStyle w:val="IndexLink"/>
                <w:sz w:val="24"/>
                <w:szCs w:val="24"/>
                <w:lang w:val="en-US" w:eastAsia="en-US"/>
              </w:rPr>
              <w:t>Инженерная подготовка и защита территории</w:t>
              <w:tab/>
              <w:t>15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5">
            <w:r>
              <w:rPr>
                <w:rStyle w:val="IndexLink"/>
                <w:sz w:val="24"/>
                <w:szCs w:val="24"/>
                <w:lang w:val="en-US" w:eastAsia="en-US"/>
              </w:rPr>
              <w:t>Озеленение</w:t>
              <w:tab/>
              <w:t>16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6">
            <w:r>
              <w:rPr>
                <w:rStyle w:val="IndexLink"/>
                <w:sz w:val="24"/>
                <w:szCs w:val="24"/>
                <w:lang w:val="en-US" w:eastAsia="en-US"/>
              </w:rPr>
              <w:t>Охрана окружающей природной среды</w:t>
              <w:tab/>
              <w:t>1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87357207">
            <w:r>
              <w:rPr>
                <w:rStyle w:val="IndexLink"/>
                <w:sz w:val="24"/>
                <w:szCs w:val="24"/>
                <w:lang w:val="en-US" w:eastAsia="en-US"/>
              </w:rPr>
              <w:t>Основные технико-экономические показатели</w:t>
              <w:tab/>
              <w:t>19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357208">
            <w:r>
              <w:rPr>
                <w:rStyle w:val="IndexLink"/>
                <w:sz w:val="24"/>
                <w:szCs w:val="24"/>
                <w:lang w:val="en-US" w:eastAsia="en-US"/>
              </w:rPr>
              <w:t>Рекомендации по дальнейшей разработке проектной документации                    в развитие генерального плана и проекта планировки</w:t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__RefHeading___Toc8735719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185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8.1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8185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58.1pt,3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неральный план, совмещённый с проектом планировки Муниципального образования город Анадырь, выполнен по заказу Администрации МО г. Анадырь в составе градостроительной документации  по Договору с ОАО «СибЗНИИЭП», г. Новосибирск (№ 102-07-2003-ГП-АНА-СУБ от 24 июля 2003 года)</w:t>
      </w:r>
    </w:p>
    <w:p>
      <w:pPr>
        <w:pStyle w:val="TextBody"/>
        <w:rPr/>
      </w:pPr>
      <w:r>
        <w:rPr/>
        <w:t xml:space="preserve">Предыдущая корректировка генерального плана выполнена в </w:t>
      </w:r>
      <w:r>
        <w:rPr>
          <w:lang w:val="en-US" w:eastAsia="en-US"/>
        </w:rPr>
        <w:t>1985</w:t>
      </w:r>
      <w:r>
        <w:rPr/>
        <w:t xml:space="preserve"> году на расчётную численность населения 25 тыс. человек с проектным сроком на 2005 год. Настоящая разработка вызвана необходимостью создания современной градостроительной документации, которой Администрация муниципального образования сможет руководствоваться в новых социально-экономических условиях</w:t>
      </w:r>
    </w:p>
    <w:p>
      <w:pPr>
        <w:pStyle w:val="TextBody"/>
        <w:rPr>
          <w:lang w:eastAsia="ja-JP"/>
        </w:rPr>
      </w:pPr>
      <w:r>
        <w:rPr/>
        <w:t>В основу разработки данного проекта положено новое представление о генеральном плане как о прогнозном документе, отражающем объективные процессы в жизни города, которые диктуются его ресурсными возможностями. Генеральный план разработан с учётом территориальных, водных, демографических ресурсов города и его социально-экономического потенциала.</w:t>
      </w:r>
    </w:p>
    <w:p>
      <w:pPr>
        <w:pStyle w:val="TextBody"/>
        <w:rPr>
          <w:sz w:val="26"/>
        </w:rPr>
      </w:pPr>
      <w:r>
        <w:rPr/>
        <w:t>Генплан определяет наиболее целесообразный режим использования территории, направление развития и совершенствования планировочной структуры, решение принципиальных вопросов инженерно-транспортного обустройства и охраны окружающей среды, обеспечивающих устойчивое развитие города и безопасность проживания населения.</w:t>
      </w:r>
    </w:p>
    <w:p>
      <w:pPr>
        <w:pStyle w:val="TextBody"/>
        <w:rPr/>
      </w:pPr>
      <w:r>
        <w:rPr/>
        <w:t>Предполагается, что на основе решений генерального плана Администрацией муниципального образования будет сформирована база правовой и проектной документации, обеспечивающей разработку и осуществление градостроительных программ во всех сферах городского хозяйства и строительства, а также подготовлена система правовых актов муниципального уровня (правила застройки, правила землепользования).</w:t>
      </w:r>
    </w:p>
    <w:p>
      <w:pPr>
        <w:pStyle w:val="TextBody"/>
        <w:rPr/>
      </w:pPr>
      <w:r>
        <w:rPr/>
        <w:t>Разработке генплана предшествовало выполнение концепции градостроительного развития города, в которой были определены потенциал, масштабы, сценарии возможного развития г. Анадырь, варианты организации инженерно-транспортной инфраструктуры.</w:t>
      </w:r>
    </w:p>
    <w:p>
      <w:pPr>
        <w:pStyle w:val="TextBody"/>
        <w:rPr/>
      </w:pPr>
      <w:r>
        <w:rPr/>
        <w:t>Перспективы города не требуют территориальной экспансии и могут быть реализованы за счет внутренних резервов в пределах современного тела застройки за счет интенсификации использования территорий</w:t>
      </w:r>
    </w:p>
    <w:p>
      <w:pPr>
        <w:pStyle w:val="TextBody"/>
        <w:rPr/>
      </w:pPr>
      <w:r>
        <w:rPr/>
      </w:r>
    </w:p>
    <w:p>
      <w:pPr>
        <w:pStyle w:val="Style13"/>
        <w:numPr>
          <w:ilvl w:val="0"/>
          <w:numId w:val="0"/>
        </w:numPr>
        <w:ind w:left="113" w:firstLine="357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Style13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Анадырь рассматривается как политический, административно-управленческий, культурный и образовательный центр Чукотского автономного округа, опорный пункт освоения его ресурсной базы, базовый центр материально-технического снабжения административного района, один из главных транспортных узлов Чукотки</w:t>
      </w:r>
    </w:p>
    <w:p>
      <w:pPr>
        <w:pStyle w:val="Style13"/>
        <w:numPr>
          <w:ilvl w:val="0"/>
          <w:numId w:val="0"/>
        </w:numPr>
        <w:ind w:left="113" w:firstLine="357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185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1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1" w:name="__RefHeading___Toc87357195"/>
      <w:bookmarkEnd w:id="1"/>
      <w:r>
        <w:rPr/>
        <w:t>ПЕРСПЕКТИВЫ РАЗВИТИЯ ГОРОД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185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1pt,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счётный срок генплана – 10-15 лет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снова стратегии развития города – «столичная» роль Анадыря</w:t>
      </w:r>
    </w:p>
    <w:p>
      <w:pPr>
        <w:pStyle w:val="Style14"/>
        <w:numPr>
          <w:ilvl w:val="0"/>
          <w:numId w:val="2"/>
        </w:numPr>
        <w:ind w:left="0" w:firstLine="357"/>
        <w:rPr>
          <w:spacing w:val="-2"/>
          <w:szCs w:val="24"/>
        </w:rPr>
      </w:pPr>
      <w:r>
        <w:rPr>
          <w:spacing w:val="-2"/>
          <w:szCs w:val="24"/>
        </w:rPr>
        <w:t>Качественные сдвиги предусматриваются во всех сферах жизни города, в его облике и планировочной структуре, градостроительных параметрах, транспортном оснащении, инженерном обустройстве, социальном многообраз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ерспективы города будут определяться возможностями и масштабами ресурсной базы округа, прилегающего района и собственно город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развитие промышленной функции на базе накопленного потенциала, формирование новых отраслей с учётом местных природных ресурсов округа и центра подготовки кадров, нужных региону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ранспортно-географический потенциал позволяет развивать функции транспортного узл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Предусматривается расширение культурно-образовательных функций города, формирование центра этнической культуры коренных народов Севера, развитие традиционных народных промыслов </w:t>
      </w:r>
      <w:r>
        <w:rPr>
          <w:lang w:val="en-US"/>
        </w:rPr>
        <w:t>c</w:t>
      </w:r>
      <w:r>
        <w:rPr/>
        <w:t xml:space="preserve"> использованием местных природных ресурс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ланируется создание новой сферы хозяйственной деятельности – познавательного и спортивного туризм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развитие функций города как регионального оздоровительного центр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развитие внутригородской социальной функции, решающей задачи совершенствования внутригородского сервисного обслуживания для достижения качества жизни населения, соответствующего стандартам экономически развитых северных стран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звиваются отрасли жизнеобеспечения, бесперебойность функционирования которых особенно важна в условиях Север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развитие малого бизнеса во всех отраслях сферы производства и социальной сферы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 период градостроительного прогноза Анадырь рассматривается как межрегиональный транспортно-распределительный узел и административно-деловой и культурный центр Крайнего Север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дна из основных задач окружной и городской Администраций – создание благоприятного инвестиционного климат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 проектный срок закладывается стабилизация численности населения города на уровне 14 тыс. жителей (с учётом временно пребывающего населения), за проектный срок – до 15-16 тыс. жителей</w:t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185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1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2" w:name="__RefHeading___Toc87357196"/>
      <w:bookmarkEnd w:id="2"/>
      <w:r>
        <w:rPr/>
        <w:t>Комплексная оценка территори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185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1pt,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проекте использован метод комплексной оценки территории для выявления основных ограничений на ее использование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граничения обусловлены преимущественно природно-экологическими, санитарно-гигиеническими и инженерно-геологическими факторам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ценка производилась под жилые и производственные функц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>
          <w:rFonts w:eastAsia="Arial"/>
        </w:rPr>
        <w:t xml:space="preserve"> </w:t>
      </w:r>
      <w:r>
        <w:rPr/>
        <w:t>Выделены следующие категории территорий под селитебные функции:</w:t>
      </w:r>
    </w:p>
    <w:p>
      <w:pPr>
        <w:pStyle w:val="1"/>
        <w:numPr>
          <w:ilvl w:val="0"/>
          <w:numId w:val="4"/>
        </w:numPr>
        <w:rPr>
          <w:szCs w:val="24"/>
        </w:rPr>
      </w:pPr>
      <w:r>
        <w:rPr/>
        <w:t>пригодные, в пределах которых реализация функции в принципе возможна;</w:t>
      </w:r>
    </w:p>
    <w:p>
      <w:pPr>
        <w:pStyle w:val="1"/>
        <w:numPr>
          <w:ilvl w:val="0"/>
          <w:numId w:val="4"/>
        </w:numPr>
        <w:rPr>
          <w:szCs w:val="24"/>
        </w:rPr>
      </w:pPr>
      <w:r>
        <w:rPr/>
        <w:t>условно пригодные, в пределах которых реализация функции возможна при соблюдении ряда обязательных условий, осуществлении комплекса природоохранных и других мероприятий;</w:t>
      </w:r>
    </w:p>
    <w:p>
      <w:pPr>
        <w:pStyle w:val="1"/>
        <w:numPr>
          <w:ilvl w:val="0"/>
          <w:numId w:val="4"/>
        </w:numPr>
        <w:rPr>
          <w:smallCaps/>
          <w:szCs w:val="24"/>
        </w:rPr>
      </w:pPr>
      <w:r>
        <w:rPr>
          <w:smallCaps/>
          <w:szCs w:val="24"/>
        </w:rPr>
        <w:t>н</w:t>
      </w:r>
      <w:r>
        <w:rPr/>
        <w:t>епригодные, в пределах которых реализация функции либо запрещена, либо невозможна (уклоны рельефа более 30%,</w:t>
      </w:r>
      <w:r>
        <w:rPr>
          <w:szCs w:val="24"/>
        </w:rPr>
        <w:t xml:space="preserve"> болота, абразия, обвально-осыпные процессы, термокарст, мерзлотное пучение, 1-ый паводок, СЗЗ предприятий, прибрежная защитная полоса Анадырского лимана, природные территории, сохраняемые в состоянии, близком к естественному,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яс ЗСО водозабора).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пределены пригодные по комплексу факторов территории для размещения новых или выносимых из жилой застройки производственных объектов.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езультаты комплексной оценки легли в основу проектных решений генерального плана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185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1pt,1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3" w:name="__RefHeading___Toc8735719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58185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458.1pt,3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рхитектурно-планировочное решение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ные предложения по планировочной структуре и функциональному зонированию территории города опираются на сложившуюся структуру городской среды и транспортную схему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ом предлагается сохранение компактности основного городского ядра, замена деформированных и малоценных зданий сложившихся жилых комплексов и строительство новых с замкнутыми дворовыми пространствам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Жилая застройка предлагается многоэтажными домами (4-6 этажей), на Тавайвааме – малоэтажными (1-3 этажа) жилыми группам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а трансформация производственных районов с учетом сложившейся ситуации. В южной производственной зоне выделен резерв под складские и выносимые по планировочным соображениям объекты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вывод объектов, занимающих ценную в градостроительном отношении территорию либо не соответствующих санитарным требованиям к территор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ируются новые транспортные направления, берущие на себя часть нагрузки движения легкового и общественного транспорта, обеспечивают обслуживание новых и существующих жилых образований, общественных центр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Дальнейшее формирование городской среды предлагается за счет «встраивания» отдельных элементов в уже освоенные и застроенные части города, компактного размещения служб общественного назначе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Главная улица города – ул. Отке – сохраняет свое значение, как основная композиционная ось. Она формируется зданиями общественных организаций муниципального и окружного значе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а развитая система центров обслуживания разного уровня и назначения. В местных климатических условиях предпочтение отдано многофункциональным центрам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районе Ледового дворца и спортивно-досугового комплекса предложено развитие многофункционального центра отдыха спортивно-оздоровительного и развлекательно-познавательного характера с размещением зданий кукольного театра, детской библиотеки, школы искусст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Зарезервирована зона для создания этнографического центра коренных жителей Чукотского полуострова и Аляски (Тавайваам) с комплексом гостиниц, территорией для проведения народных праздник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ланировочное решение содержит предложения по организации системы озелененных территорий общего пользования (в основном, небольших скверов и бульваров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Главный въезд в город оформлен лугопарковой зоной со спортивными сооружениями на левом берегу р. Казачки. Здесь же размещается новое здание городской администрации, за проектный срок предлагается комплекс малоэтажной элитной жилой застройки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8735719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185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1pt,-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58185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5pt" to="458.1pt,38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циальная сфера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 перспективу предлагается развитие социальной сферы с учётом «столичного» статуса Анадыр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о создание условий для рынка жилья с целью удовлетворения индивидуальных потребностей населения в разных типах и качестве жиль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ланируется создание комфортных условий проживания (качество окружающей среды, доступность центра города, обслуживающих комплексов и мест приложения труда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о создание развитой системы социального и культурно-бытового обслуживания, обеспечивающей нормативный уровень в сфере обслуживания с увеличением занятост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ерриториальное развитие города определено на расчётный срок 10-15 лет исходя из средней жилищной обеспеченности на одного жителя до 23 м</w:t>
      </w:r>
      <w:r>
        <w:rPr>
          <w:vertAlign w:val="superscript"/>
        </w:rPr>
        <w:t xml:space="preserve">2 </w:t>
      </w:r>
      <w:r>
        <w:rPr/>
        <w:t>общей площад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охраняемый жилищный фонд с учётом убыли фонда составит 227 тыс.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овое строительство принято в соотношении: многоэтажное многоквартирное – 85-87%, малоэтажное высокоплотное и блокированное – 13-15%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редняя плотность застройки с учётом существующей – 250 чел/г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бъем нового строительства составит 90-93 тыс. м</w:t>
      </w:r>
      <w:r>
        <w:rPr>
          <w:vertAlign w:val="superscript"/>
        </w:rPr>
        <w:t xml:space="preserve">2 </w:t>
      </w:r>
      <w:r>
        <w:rPr/>
        <w:t>общей площад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Для освоения обозначенных объёмов нового строительства потребуется среднегодовой ввод жилищного фонда до 5-6 тыс. м</w:t>
      </w:r>
      <w:r>
        <w:rPr>
          <w:vertAlign w:val="superscript"/>
        </w:rPr>
        <w:t>2</w:t>
      </w:r>
      <w:r>
        <w:rPr/>
        <w:t xml:space="preserve"> общей площади в год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бщий объём жилищного фонда с учётом существующей сохраняемой застройки (320 тыс. м</w:t>
      </w:r>
      <w:r>
        <w:rPr>
          <w:vertAlign w:val="superscript"/>
        </w:rPr>
        <w:t xml:space="preserve">2 </w:t>
      </w:r>
      <w:r>
        <w:rPr/>
        <w:t>общей площади) позволит расселить 14 тыс. человек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Общий объём жилищного фонда с учётом существующей сохраняемой застройки на </w:t>
      </w:r>
      <w:r>
        <w:rPr>
          <w:lang w:val="en-US"/>
        </w:rPr>
        <w:t>I</w:t>
      </w:r>
      <w:r>
        <w:rPr/>
        <w:t xml:space="preserve"> очередь – 285 тыс. м</w:t>
      </w:r>
      <w:r>
        <w:rPr>
          <w:vertAlign w:val="superscript"/>
        </w:rPr>
        <w:t xml:space="preserve">2 </w:t>
      </w:r>
      <w:r>
        <w:rPr/>
        <w:t>общей площад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территориальное развитие города за пределами расчётного срока. Ориентировочная жилищная ёмкость резервных территорий составляет 50-55 тыс. м</w:t>
      </w:r>
      <w:r>
        <w:rPr>
          <w:vertAlign w:val="superscript"/>
        </w:rPr>
        <w:t>2</w:t>
      </w:r>
      <w:r>
        <w:rPr/>
        <w:t xml:space="preserve"> общей площади, на которой возможно расселение 2-2,5 тыс. жителе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бщая жилищная ёмкость проектируемой территории с учётом резервов составляет 370-375 тыс. м</w:t>
      </w:r>
      <w:r>
        <w:rPr>
          <w:vertAlign w:val="superscript"/>
        </w:rPr>
        <w:t xml:space="preserve">2 </w:t>
      </w:r>
      <w:r>
        <w:rPr/>
        <w:t>общей площад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Демографическая ёмкость с учётом резерв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при обеспеченности 23 м</w:t>
      </w:r>
      <w:r>
        <w:rPr>
          <w:vertAlign w:val="superscript"/>
        </w:rPr>
        <w:t>2</w:t>
      </w:r>
      <w:r>
        <w:rPr/>
        <w:t>/чел. – 16 тыс. ж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при обеспеченности 25 м</w:t>
      </w:r>
      <w:r>
        <w:rPr>
          <w:vertAlign w:val="superscript"/>
        </w:rPr>
        <w:t>2</w:t>
      </w:r>
      <w:r>
        <w:rPr/>
        <w:t>/чел. – 15 тыс. жител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при обеспеченности 30 м</w:t>
      </w:r>
      <w:r>
        <w:rPr>
          <w:vertAlign w:val="superscript"/>
        </w:rPr>
        <w:t>2</w:t>
      </w:r>
      <w:r>
        <w:rPr/>
        <w:t>/чел. – 12-13 тыс. жителе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Учитывая масштабы города, предлагается 2-х уровневая структура культурно-бытового обслуживания населе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Для организации общественного обслуживания предложено использовать принципы кооперирования учреждений обслуживания и отдельных функциональных блоков учреждений, обеспечивающих различные формы обслужива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Многофункциональные общественные зоны, в зависимости от размеров и характера планировочной организации, решаются как системы взаимосвязанных общественных пространст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овершенствование планировочной организации и расширение территории городского центра обеспечит повышение уровня благоустройства территории, рациональную организацию движения транспорта и пешеход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отребность в новом строительстве учреждений обслуживания сохраняется и должна определяться в рамках разрабатываемых социальных программ на определённый период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185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1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5" w:name="__RefHeading___Toc87357199"/>
      <w:bookmarkEnd w:id="5"/>
      <w:r>
        <w:rPr/>
        <w:t>Производственные территори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185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1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 переход от экстенсивного использования производственных территорий к интенсивному, благоустройство и формирование небольших многофункциональных центров обслужива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улучшение планировочной и транспортной организации производственной застройки для более эффективного использования, повышения надежности и безопасности транспортного обслуживания, эффективности работы промышленного транспорт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лощадь производственных территорий на проектный срок практически не изменяется и составит около 180 г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За пределами обходной дороги в южной производственной зоне намечено порядка 15 га резервных территорий, которые могут быть использованы для размещения новых и выносимых из жилой застройки объект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ом учитывается строительство газомоторной ТЭЦ, очистных сооружений канализации (городских и с. Тавайваам) и ЛОСЛК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185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1pt,1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6" w:name="__RefHeading___Toc8735720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8185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458.1pt,3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анспор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Поддерживается устойчивая связь города с аэропортом (вертолетами – от вертолетной площадки в южной части города, паромным сообщением – в период навигации, зимниками – в зимний период). 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звивается сеть  автомобильных дорог в прилегающем районе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Морской торговый порт сохраняется на своих территориях, упорядочивается движение грузового автомобильного транспорта к морским районам порта в обход жилых территори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строительство грузового терминала для контейнеров и техники за пределами селитебной территор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реконструкция причала № 11. обустройство паромно-пассажирского причала в порту Анадырь, строительство пассажирского павильона и паромно-пассажирского причала на левом берегу лимана, сооружение мола для отстоя портофлота в зимний период, сохранение лодочных гаражей (при условии благоустройства территории и расчистки устья реки Казачка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о строительство сети автомобильных дорог федерального значения (Западно-Озерное месторождение Анадырь – Билибино (Певек) с паромным сообщением через Анадырский лиман), окружного значения (Канчалан – Марково – Омолон с автомобильным подъездом к городу Анадырь по правому берегу Анадырского лимана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мечается обустройство дорог для эксплуатации в зимний период времени, введение автобусного сообщения с прилегающим районом, строительство автостанц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екомендуется разработка ТЭО защиты нефтебазы от катастрофического паводка (замена 3-х резервуаров на существующей площадке, либо перенос нефтебазы на новую площадку) и создание нового нефтеналивного района с выносным перекачивающим устройством (ВПУ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о совершенствование улично-дорожной сети, строительство двух мостов через р. Казачку, соединяющих ул. Партизанскую с косой Александра и ул. Полярная и с. Тавайваам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Учитывается поддержка и развитие сети муниципального транспорта с использованием микроавтобусов и автобусов малой вместимости с целью улучшения показателей работы на городских маршрутах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гнозируется рост уровня автомобилизации легковыми автомобилями (с учетом местных условий) до 160-200 автомобилей на 1000 жителей (в том числе ведомственных, индивидуальных, такси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Ожидаемый парк индивидуальных легковых машин составит 900-1000 единиц. Предусматривается 100% обеспечение гаражами владельцев частных автомобилей (климатическом подрайоне </w:t>
      </w:r>
      <w:r>
        <w:rPr>
          <w:lang w:val="en-US"/>
        </w:rPr>
        <w:t>I</w:t>
      </w:r>
      <w:r>
        <w:rPr/>
        <w:t>–Г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овые здания и сооружения в городе предусматриваются с учетом строительства стоянок и мест для хранения автомобилей в нижних этажах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Запрещается движение грузового транспорта по центральным улицам города. Гаражи предприятий, расположенных в жилых зонах (ОАО «УМС» Чукотское, «Ямата», УВД ЧАО, пожарная часть № 5), предлагаются к постепенному выводу в производственные зоны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Автохозяйства и сеть обслуживания транспорта, размещенные в производственных зонах, сохраняются на своих территориях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87357201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185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1pt,5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4845</wp:posOffset>
                </wp:positionV>
                <wp:extent cx="58185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35pt" to="458.1pt,5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оснабжение, Канализация, Санитарная очистка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одоснабжение города осуществляется из поверхностного источника – водохранилища на р. Казачке – с поверхностным водозабором максимальной производительностью 1600 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одготовка воды питьевого качества осуществляется на водоочистной станции суммарной производительностью 360 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счетные расходы водопотребления на расчетный срок составляют 283 м</w:t>
      </w:r>
      <w:r>
        <w:rPr>
          <w:vertAlign w:val="superscript"/>
        </w:rPr>
        <w:t>3</w:t>
      </w:r>
      <w:r>
        <w:rPr/>
        <w:t>/час, т. е. потребности города в воде питьевого качества обеспечиваются возможностями водозабора и ВОС с запасом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хема водоснабжения централизованная, двухзонна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дальнейшее развитие сети водоводов и сооружений по мере необходимост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хема канализации города полная раздельна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чистные сооружения канализации в городе отсутствуют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основу проектной схемы канализации положена существующая в городе схема и предложения ГП ЧАО «Чукоткоммунхоза»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создание единой централизованной системы канализации, позволяющей практически все стоки города направить на проектируемые очистные сооружения канализации, размещаемое в конце ул. Полярной, рядом с мостом через р. Казачку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изводительность очистных сооружений принята 7-8 тыс. м</w:t>
      </w:r>
      <w:r>
        <w:rPr>
          <w:vertAlign w:val="superscript"/>
        </w:rPr>
        <w:t>3</w:t>
      </w:r>
      <w:r>
        <w:rPr/>
        <w:t>/сут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соответствие с требованиями санитарных норм, очищенные канализационные стоки при помощи напорного коллектора и глубоководного выпуска (с рассеивающим оголовком) отводятся в лиман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ется дальнейшее развитие сети канализации по мере необходимост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Утилизация ТБО производится на городской свалке (площадь 7,8 га), расположенной в 3-х км от селитебной территории, в западном направлении, на юго-восточном склоне г. Михаила. Территория отведена под строительство полигона ТБО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К концу проектного срока намечается строительство предприятия по переработке ТБО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8" w:name="__RefHeading___Toc8735720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8185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8.1pt,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8185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458.1pt,3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нергоснабжение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Электроснабжение и теплоснабжение г. Анадыря осуществляется от Анадырской ТЭЦ. Топливом для ТЭЦ является анадырский уголь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Установленная мощность ТЭЦ: электрическая – 56 МВт, тепловая – 160 т/ч (96 Гкал/ч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ЭЦ отпускает тепло промышленности в количестве 2,2 т/ч пара и жилищно-коммунальному сектору – 48,0 Гкал/ч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настоящее время загрузка ТЭЦ составляет 25-30 %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Электрические нагрузки коммунально-бытовых потребителей составят 4,0 тыс. кВт на </w:t>
      </w:r>
      <w:r>
        <w:rPr>
          <w:lang w:val="en-US"/>
        </w:rPr>
        <w:t>I</w:t>
      </w:r>
      <w:r>
        <w:rPr/>
        <w:t xml:space="preserve"> очередь строительства и 6,2 тыс. кВт – на проектный срок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Суммарные максимально-часовые нагрузки тепла по городу составят: на </w:t>
      </w:r>
      <w:r>
        <w:rPr>
          <w:lang w:val="en-US"/>
        </w:rPr>
        <w:t>I</w:t>
      </w:r>
      <w:r>
        <w:rPr/>
        <w:t xml:space="preserve"> очередь строительства 69,2 Гкал/ч, с учетом К</w:t>
      </w:r>
      <w:r>
        <w:rPr>
          <w:vertAlign w:val="subscript"/>
        </w:rPr>
        <w:t>ветра</w:t>
      </w:r>
      <w:r>
        <w:rPr/>
        <w:t>=1,2 (для зданий на открытой местности, не защищенной от ветров) – 83,0 Гкал/ч, на проектный срок 77,7 Гкал/ч, с учетом К</w:t>
      </w:r>
      <w:r>
        <w:rPr>
          <w:vertAlign w:val="subscript"/>
        </w:rPr>
        <w:t>ветра</w:t>
      </w:r>
      <w:r>
        <w:rPr/>
        <w:t xml:space="preserve"> – 93,2 Гкал/ч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ооружается новая газомоторная ТЭЦ (ГМ ТЭЦ) на западной окраине г. Анадыря в районе горы Верблюжьей. Топливом для ГМ ТЭЦ будет служить природный газ открытого на территории округа Западно-Озерского месторождения. До г. Анадырь сооружен магистральный газопровод. Работа двух источников позволит обеспечить надежное электро- и теплоснабжение город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олная установленная генерирующая мощность ГМ ТЭЦ составит 32,3 МВт, первого пускового комплекса – 28,65 мВт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уммарная установленная тепловая мощность ГМ ТЭЦ при работе на газе – 83,68 МВт (71,95 Гкал/ч), при работе на дизельном топливе – 64 МВт (55,03 Гкал/ч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вязь ГМ ТЭЦ с сетями 35 кВ города и района будет осуществляться по четырём ЛЭП 35 к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уммарная протяженность магистральных тепловых сетей составляет 1720 м со средним диаметром 358 мм. Схема теплоснабжения – закрытая (за исключением села Тавайваам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ликвидация неработающей дизельной электростанци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южной части города в районе водохранилища сооружена АГРС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перевод существующей Анадырской ТЭЦ на природный газ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9" w:name="__RefHeading___Toc87357203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185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1pt,0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8185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58.1pt,3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ства связи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елефонизация потребителей города осуществляется от двух автоматических телефонных станций (АТС): в окружной администрации и городская АТС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Емкость АТС составляет 5800 №№, из которых 650 №№ - свободные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На перспективу суммарное насыщение телефонной связью квартирного сектора и объектов народнохозяйственного сектора составит 5520 номеров на </w:t>
      </w:r>
      <w:r>
        <w:rPr>
          <w:lang w:val="en-US"/>
        </w:rPr>
        <w:t>I</w:t>
      </w:r>
      <w:r>
        <w:rPr/>
        <w:t xml:space="preserve"> очередь строительства и 5760 номеров на проектный срок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Емкость существующей АТС позволяет обеспечить проектные потребности города в телефонных номерах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городе насчитывается 3920 радиоточек. Отмечена тенденция снижения количества пользователе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елевизионное вещание в городе осуществляется по трехканальной системе по пяти программам: «1 канала», «Россия», СТС, «Культура» и НТВ. Прием и передача производится через наземную станцию спутниковой связи «Орбита»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185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1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10" w:name="__RefHeading___Toc87357204"/>
      <w:bookmarkEnd w:id="10"/>
      <w:r>
        <w:rPr/>
        <w:t>Инженерная подготовка и защита территори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185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1pt,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ерритория Анадыря входит в область сплошного распространения вечномерзлых грунтов с развитием таликовых вод по речным долинам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Город расположен на берегу Анадырского лимана в устье р. Казачк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ойма реки затапливается паводками собственно реки, нагонными паводками со стороны лимана, возможно затопление катастрофическим паводком от разрушения плотины Анадырского водохранилищ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ибольшей величины паводок 1% обеспеченности достигает во время нагонов со стороны лиман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епосредственно территория, занимаемая городской застройкой, расположена на коренном цоколе вулканогенного осадочного комплекса, глубина залегания кровли которого, как правило, не превышает 15 м. Этим определяется возможность широкого использования в названных пределах свай-стоек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своение вечномерзлых грунтов осуществляется по первому принципу, т. е. вечномерзлые грунты основания используются в мерзлом состоянии, сохраняемом в процессе строительства и в течении всего периода эксплуатации сооружения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еправильная эксплуатация оснований зданий и сооружений привела (и далее будет приводить) к ухудшению геокриологической ситуации, а, следовательно, к разрушению сначала фундаментов зданий и сооружений, а затем – к деформациям разной степени самих сооружений и даже к массовым катастрофическим деформациям и авариям сооружени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Одна из основных причин деградации мерзлоты на территории города – отсутствие регулирования с тока поверхностных вод, в результате чего обеспечивается питание постоянно действующих потоков грунтовых вод и, следовательно, поступление в грунты значительного количества тепл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ются следующие мероприятия по инженерной защите и подготовке территории: освоение и эксплуатация вечномерзлых грунтов оснований по первому принципу; вертикальная планировка и организация поверхностного стока путем строительства открытых водостоков; очистка поверхностного стока; защита от затопления отсыпкой скального грунта; противоэрозионные мероприятия (берегоукрепление и рекультивация территории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1" w:name="__RefHeading___Toc8735720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58185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5pt" to="458.1pt,3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185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1pt,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зеленение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ируемая система озелененных территорий города складывается из озелененных территорий общего пользования; озелененных территорий ограниченного пользования; озелененных территорий специального назначения; рекреационных зон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лощадь озелененных территорий общего пользования на 1-ю очередь составит 5,82 га (4,6 кв. м на 1 жителя), на проектный срок – 7,4 га (5,2 кв. м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Внутри селитьбы не предусмотрено создание крупных зеленых устройств площадью более 1 га 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Территория в районе Ледового Дворца представляет собой систему спортивных площадок для зимних и летних видов спорта, скверов с детскими игровыми площадками, с учётом строительства рядом здания бассейна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ируется создание скверов у административных, общественных зданий, на перекрестках улиц, бульвара вдоль Анадырского залива, прогулочного партера  у Дома культуры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истема озелененных территорий общего пользования дополняется озелененными территориями ограниченного пользования на участках дошкольных и образовательных учреждений, больниц, внутриквартальными насаждениями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Зеленые насаждения на открытом воздухе дополняются зимними садами и зелеными уголками отдыха в учреждениях, школах, детских садах, поликлиниках (из расчета 0,1-0,3 кв. м на 1 посетителя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организовать 3 рекреационные зоны: у реки Казачки, у Анадырского Лимана и в районе ул. Береговой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Сохраняется и благоустраивается рекреационная зона у Анадырского лимана в районе ООО «Анадырьстрой»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связи с коротким сроком функционирования в течение года проектируется 3 небольших открытых плоскостных спортустройства. Общая площадь стадионов к концу проектного срока достигнет 2,0 га (1,4 кв. м на 1 жителя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1850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1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12" w:name="__RefHeading___Toc87357206"/>
      <w:bookmarkEnd w:id="12"/>
      <w:r>
        <w:rPr/>
        <w:t>Охрана окружающей природной среды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1850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1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иболее распространенные конфликтные ситуации связаны с нарушением требований санитарных норм и правил (жилые здания, детские дошкольные учреждения, школы, корпус больницы и спортивные объекты в санитарно-защитных зонах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спространены конфликтные ситуации, связанные с нарушением водоохранного законодательства (несоответствие градостроительного использования территории режиму водоохранных зон и прибрежных защитных полос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отрена возможность обеспечить соблюдение природно-экологических планировочных ограничений, санитарно-гигиенических нормативов и природоохранных требований к городской застройке не только за счет мер градостроительного характера, но и посредством реализации комплекса инженерно-технических, технологических и организационных природоохранных мероприятий</w:t>
      </w:r>
    </w:p>
    <w:p>
      <w:pPr>
        <w:pStyle w:val="Style14"/>
        <w:numPr>
          <w:ilvl w:val="0"/>
          <w:numId w:val="2"/>
        </w:numPr>
        <w:ind w:left="0" w:firstLine="357"/>
        <w:rPr>
          <w:rFonts w:cs="Arial"/>
        </w:rPr>
      </w:pPr>
      <w:r>
        <w:rPr/>
        <w:t>Для реализации «идеально чистых» экологических решений потребуется значительные материальные затраты на перебазирование «конфликтующих» с санитарным и природоохранным законодательством объектов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лагается сокращение размеров СЗЗ ОП «Анадырская ТЭЦ» с 500 до 300 м за счет перевода ТЭЦ на природный газ (резервное топливо – мазут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Размещение городских очистных сооружений канализации предусмотрено в комплексе с ЛОСЛК на территории выносимой базы «Вторчермет».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 xml:space="preserve">Предусматривается перебазирование и ликвидация следующих объектов: дизельная электростанция; склады «Чукоткоммунхоза»; участок ОАО ПКП «Темп»; предприятие по выделке шкур </w:t>
      </w:r>
      <w:r>
        <w:rPr>
          <w:rFonts w:cs="Arial"/>
        </w:rPr>
        <w:t>(в случае невозможности его выноса необходима организация и озеленение СЗЗ с отселением проживающих на её территории за счёт средств предприятия)</w:t>
      </w:r>
      <w:r>
        <w:rPr/>
        <w:t>; база «Вторчермет»; производственная база УПТК; склад угля Анадырской ТЭЦ; склад у строящегося пищекомбината ООО «Фактория»; ЗАО «Северовостокэнергомонтаж»; АМУ «Северовостоксантехмонтаж»; пожарное депо; столярные и ремонтные мастерские «Анадырькоммунхоза»; склады и гараж (по ул. Куркутского); открытый склад контейнеров (п. Тавайваам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В соответствии с требованиями раздела 2.19 СанПиН 2.1.1/2.1.1.1200-03 учтены возможности сокращения санитарно-защитных зон следующих объектов: ОАО «Анадырьморпорт»; фирма «Ямата Ятырым Иншат Туризм Ве Тиджарет А. Ш.»; пищекомбинат «Анадырский» (объекты восточной периферии площадки); Анадырская ТЭЦ; ООО «Анадырьстрой»; ООО «Автотранспортник Севера»; Муниципальное предприятие пассажирского автотранспорта (МППА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На проектный срок количество жилищного фонда, находящегося в санитарно-защитных зонах, сократится со 122,2 тыс. м</w:t>
      </w:r>
      <w:r>
        <w:rPr>
          <w:vertAlign w:val="superscript"/>
        </w:rPr>
        <w:t>2</w:t>
      </w:r>
      <w:r>
        <w:rPr/>
        <w:t xml:space="preserve"> общей площади до 28,8 тыс. м</w:t>
      </w:r>
      <w:r>
        <w:rPr>
          <w:vertAlign w:val="superscript"/>
        </w:rPr>
        <w:t>2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Количество проживающих на территории санитарно-защитных зон семей сократится с 2100 до 500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Из 10 детских, образовательных, лечебных и спортивных учреждений, находящихся в настоящее время в санитарно-защитных зонах, сохранится лишь общеобразовательная школа по ул. Мира (в СЗЗ фирмы «Ямата Ятырым»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едусматриваются следующие природоохранные мероприятия градостроительного характер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организация и контроль санитарного режима зоны санитарной охраны городского водозабора хозяйственно-питьевого назначения в составе двух пояс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организация, расчистка водоохранной зоны Анадырского лимана, р. Казачка и ее притоков с контролем установленного режи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организация, расчистка, залужение и контроль установленного режима прибрежной защитной полосы Анадырского лиман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>
          <w:rFonts w:cs="Arial"/>
        </w:rPr>
      </w:pPr>
      <w:r>
        <w:rPr>
          <w:rFonts w:cs="Arial"/>
        </w:rPr>
        <w:t>ликвидация и рекультивация существующих неорганизованных свалок мусора и производственных отходов как очагов комплексного загрязнения почв, грунтов, грунтовых вод и атмосферного воздух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рекультивация и экологическая реабилитация нарушенных территори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охрана и восстановление естественных природных комплексов (сохранение в состоянии, близком к естественному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сохранение и благоустройство историко-архитектурного комплекса «Коса Александра» (историко-этнографический памятник – согласно Решению малого Совета Анадырского городского Совета народных депутатов от 03.06.92 № 500/01-281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5" w:leader="none"/>
        </w:tabs>
        <w:ind w:left="708" w:hanging="360"/>
        <w:rPr/>
      </w:pPr>
      <w:r>
        <w:rPr/>
        <w:t>сохранение памятников истории: Православного Храма Преображения Господня, Мемориального комплекса первому Ревкому Чукотки, памятника В. И. Ленину, здания Дворца детского и юношеского творчества (согласно письму ГУ «Музейный центр «Наследие Чукотки» от 10.10.03)</w:t>
      </w:r>
    </w:p>
    <w:p>
      <w:pPr>
        <w:pStyle w:val="Style14"/>
        <w:numPr>
          <w:ilvl w:val="0"/>
          <w:numId w:val="2"/>
        </w:numPr>
        <w:ind w:left="0" w:firstLine="357"/>
        <w:rPr/>
      </w:pPr>
      <w:r>
        <w:rPr/>
        <w:t>Проектом предусматривается сохранение естественных ландшафтов, восстановление утраченных природных комплексов и резервирование природных территорий в качестве элементов формируемого природно-экологического каркаса город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87357207"/>
      <w:bookmarkEnd w:id="13"/>
      <w:r>
        <w:rPr/>
        <w:t>Основные технико-экономические показатели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7"/>
        <w:gridCol w:w="29"/>
        <w:gridCol w:w="125"/>
        <w:gridCol w:w="1134"/>
        <w:gridCol w:w="21"/>
        <w:gridCol w:w="1469"/>
        <w:gridCol w:w="18"/>
        <w:gridCol w:w="10"/>
        <w:gridCol w:w="1311"/>
        <w:gridCol w:w="49"/>
        <w:gridCol w:w="10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19100</wp:posOffset>
                      </wp:positionV>
                      <wp:extent cx="581850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3pt" to="458.1pt,-3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0</wp:posOffset>
                      </wp:positionV>
                      <wp:extent cx="581850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6pt" to="458.1pt,-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№№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п/п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казател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диницы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овременное состояние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ервая очередь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счётный с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Террито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бщая площадь земель в границах М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06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2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06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00 *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Из неё в границах проекта</w:t>
            </w:r>
            <w:r>
              <w:rPr>
                <w:rFonts w:cs="Arial Narrow" w:ascii="Arial Narrow" w:hAnsi="Arial Narrow"/>
                <w:sz w:val="18"/>
              </w:rPr>
              <w:t>:  - жилые и общественно-деловые зон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pacing w:val="-10"/>
                <w:sz w:val="18"/>
              </w:rPr>
              <w:t>- резервы жилых и общественных зон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4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промышленные и коммунально-складские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5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резервы промышленных и коммунально-складских зон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6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зелёные насаждения общего пользова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,4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.7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Обеспеченность на 1 жите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Резервы рекреационных зон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Населени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.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Расселяемое население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че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1,0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,0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Жилищный фонд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Жилищный фонд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общей площад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6,6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быль жилищно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6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,6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 том числе деформирован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-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по отношению к существующе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,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3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ществующий сохраняемый жилищны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7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4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е жилищное строительство – 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5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труктура нового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Arial Unicode MS"/>
                <w:sz w:val="18"/>
                <w:szCs w:val="24"/>
              </w:rPr>
            </w:pPr>
            <w:r>
              <w:rPr>
                <w:rFonts w:eastAsia="MS Mincho;Arial Unicode MS"/>
                <w:sz w:val="18"/>
                <w:szCs w:val="24"/>
              </w:rPr>
              <w:t>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многоэтажное секцио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,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 малоэтажное высокоплотное и блокированн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6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редняя обеспеченность общей площадь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че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24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7-18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8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0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.7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Жилищная ёмкость резервных территор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общей площади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3.8.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мографическая ёмкость резервных территор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че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-2,5</w:t>
            </w:r>
          </w:p>
        </w:tc>
      </w:tr>
      <w:tr>
        <w:trPr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- цифра может быть уточнена после проведения технической инвентаризации зданий, в том числе деформированных;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- качественным жильём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 xml:space="preserve"> - 23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- для постоянного населения, 14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– для временного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8"/>
              </w:rPr>
              <w:t xml:space="preserve"> - 24-25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- для постоянного населения, 15-16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 – для временного.</w:t>
            </w:r>
          </w:p>
        </w:tc>
      </w:tr>
      <w:tr>
        <w:trPr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* - </w:t>
            </w:r>
            <w:r>
              <w:rPr>
                <w:rFonts w:cs="Arial Narrow" w:ascii="Arial Narrow" w:hAnsi="Arial Narrow"/>
                <w:sz w:val="18"/>
              </w:rPr>
              <w:t xml:space="preserve">5300 га -  в границах проектируемой черты городского округа </w:t>
            </w:r>
            <w:r>
              <w:rPr>
                <w:rFonts w:cs="Arial" w:ascii="Arial Narrow" w:hAnsi="Arial Narrow"/>
                <w:sz w:val="18"/>
              </w:rPr>
              <w:t>(Закон Чукотского автономного округа № 40-03 от 29.11.2004 г. «О статусе и границах муниципального образования город Анадырь» )- проект не прошёл ещё утверждения в Госдуме Чукотского АО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rFonts w:ascii="Arial Narrow" w:hAnsi="Arial Narrow" w:eastAsia="Times New Roman" w:cs="Times New Roman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4. Транспортная инфраструктура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ротяжённость магистральной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лично-дорожной сети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,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ъездная дорога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4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5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отность магистральной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улично-дорожной сети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/к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4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ичество искусственных сооружений, в том числе тоннели, мосты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д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Arial Unicode MS" w:cs="Arial Narrow"/>
                <w:sz w:val="18"/>
                <w:szCs w:val="24"/>
              </w:rPr>
            </w:pPr>
            <w:r>
              <w:rPr>
                <w:rFonts w:eastAsia="MS Mincho;Arial Unicode MS"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ршруты муниципального транспорта (автобуса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-в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лина  се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ммарная протяженность автобусных маршрут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</w:r>
          </w:p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Arial Unicode MS" w:cs="Arial Narrow"/>
                <w:sz w:val="18"/>
                <w:szCs w:val="24"/>
              </w:rPr>
            </w:pPr>
            <w:r>
              <w:rPr>
                <w:rFonts w:eastAsia="MS Mincho;Arial Unicode MS" w:cs="Arial Narrow" w:ascii="Arial Narrow" w:hAnsi="Arial Narrow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лотность маршрутной се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/к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редняя дальность поездк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 w:cs="Times New Roman"/>
                <w:sz w:val="18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ение основных технико-экономических показателей</w:t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7"/>
        <w:gridCol w:w="29"/>
        <w:gridCol w:w="1259"/>
        <w:gridCol w:w="21"/>
        <w:gridCol w:w="47"/>
        <w:gridCol w:w="1422"/>
        <w:gridCol w:w="18"/>
        <w:gridCol w:w="10"/>
        <w:gridCol w:w="1311"/>
        <w:gridCol w:w="49"/>
        <w:gridCol w:w="10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 Инженерная инфраструктура и благоустройство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1.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ъём хозяйственно-питьевого водопотребления, всег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 сутки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,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1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сточники водоснабжения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верхностны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1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реднесуточное водопотребление на хозяйственно-питьевые нужд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 в сутки на 1 чел.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3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5.2. 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анализац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2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бщий объём стоков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 сутки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,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ощность очистных сооружений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3.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нитарная очистк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3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22"/>
              </w:rPr>
              <w:t>Объём ТБО, подлежащих утилизации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sz w:val="18"/>
              </w:rPr>
              <w:t>в го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на свалку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3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на полигон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3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на мусороперерабатывающее предприятие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4.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лектроснаб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4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ммарная электрическая нагрузка на коммунально-бытовые нуж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Вт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4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Удельная электронагрузк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т/чел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4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сточники покрытия электронагруз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М ТЭЦ и Анадырская ТЭ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еплоснабжение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5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требность тепла на коммунально-бытовые нуж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Arial Unicode MS" w:cs="Times New Roman"/>
                <w:sz w:val="18"/>
                <w:szCs w:val="24"/>
              </w:rPr>
            </w:pPr>
            <w:r>
              <w:rPr>
                <w:rFonts w:eastAsia="MS Mincho;Arial Unicode MS"/>
                <w:sz w:val="18"/>
                <w:szCs w:val="24"/>
              </w:rPr>
              <w:t>Гкал/ч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6.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азоснаб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6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сточники подачи газа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т Западно-Озёрного месторожд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5.7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елефонизаци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7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личество номеров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№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нженерная защита и подготовка территор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вневая канализация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,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горные каналы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ерегоукрепление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сыпка территори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5.8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истные сооружения ливневой канализаци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т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 Охрана окружающе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Жилищный фонд в СЗЗ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м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аселение, проживающее на территории СЗ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ыс. семе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оля населения, проживающего в СЗЗ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%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87357208"/>
      <w:bookmarkEnd w:id="14"/>
      <w:r>
        <w:rPr/>
        <w:t>Рекомендации по дальнейшей разработке проектной документации в развитие генерального плана и проекта планировки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886460</wp:posOffset>
                </wp:positionV>
                <wp:extent cx="581850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8pt" to="458.1pt,-6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581850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58.1pt,-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грамма сноса и замены малоценного аварийного и деформированного жилищного фонда и мероприятий по переселению жител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упорядочения производственных зон гор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перевода Анадырской ТЭЦ на природный газ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Сводный том ПДВ предприятий г. Анадыр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ы санитарно-защитных зон производственных, коммунальных, складских и транспортных объектов г. Анадыр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канализования города Анадырь с очисткой канализационных стоков на городских очистных сооружения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городских очистных сооружений канализ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Схема ливневой канализации и локальных очистных сооружений  ЛК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зон санитарной охраны городского водозабора из поверхностного водоисточника на р. Казач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Проект размещения гаражей и автомобильных стоянок на территории гор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Технико-экономическое обоснование (ТЭО) выбора площадки для перевода нефтебазы и нового нефтеналивного причала с проработкой варианта с выносным перекачивающим устройством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ТЭО (Проект) развития автомобильных дорог в прилегающем районе с подъездом к городу Анадыр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Обоснование и разработка пригородных автобусных маршрутов в прилегающем районе со строительством автостанции на ул. Энергетик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Исследования техногенных наледей на территории г. Анадырь для предотвращения негативных последствий их влияния на городскую застройку и инфраструктуру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hanging="0"/>
      <w:rPr/>
    </w:pPr>
    <w:r>
      <w:rPr>
        <w:rFonts w:cs="Arial Narrow" w:ascii="Arial Narrow" w:hAnsi="Arial Narrow"/>
        <w:b/>
      </w:rPr>
      <w:t>ФГУП «Гипрогор», АПМ-4</w:t>
      <w:tab/>
      <w:t xml:space="preserve">                                                                                        Москва  </w:t>
    </w:r>
    <w:r>
      <w:rPr>
        <w:rFonts w:cs="Arial Narrow" w:ascii="Arial Narrow" w:hAnsi="Arial Narrow"/>
        <w:b/>
        <w:lang w:eastAsia="ja-JP"/>
      </w:rPr>
      <w:t>●  2004</w:t>
    </w:r>
  </w:p>
  <w:p>
    <w:pPr>
      <w:pStyle w:val="Footer"/>
      <w:rPr>
        <w:rFonts w:ascii="Arial Narrow" w:hAnsi="Arial Narrow" w:cs="Arial Narrow"/>
        <w:b/>
        <w:b/>
        <w:lang w:eastAsia="ja-JP"/>
      </w:rPr>
    </w:pPr>
    <w:r>
      <w:rPr>
        <w:rFonts w:cs="Arial Narrow" w:ascii="Arial Narrow" w:hAnsi="Arial Narrow"/>
        <w:b/>
        <w:lang w:eastAsia="ja-JP"/>
      </w:rPr>
    </w:r>
  </w:p>
  <w:p>
    <w:pPr>
      <w:pStyle w:val="Footer"/>
      <w:rPr>
        <w:rFonts w:ascii="Arial Narrow" w:hAnsi="Arial Narrow" w:cs="Arial Narrow"/>
        <w:b/>
        <w:b/>
        <w:lang w:eastAsia="ja-JP"/>
      </w:rPr>
    </w:pPr>
    <w:r>
      <w:rPr>
        <w:rFonts w:cs="Arial Narrow" w:ascii="Arial Narrow" w:hAnsi="Arial Narrow"/>
        <w:b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МО г. Анадырь. Генеральный план, совмещенный с проектом планировки</w:t>
    </w:r>
  </w:p>
  <w:p>
    <w:pPr>
      <w:pStyle w:val="Header"/>
      <w:pBdr>
        <w:bottom w:val="single" w:sz="12" w:space="1" w:color="000000"/>
      </w:pBdr>
      <w:ind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ОСНОВНЫЕ ПОЛОЖЕНИЯ</w:t>
    </w:r>
  </w:p>
  <w:p>
    <w:pPr>
      <w:pStyle w:val="Header"/>
      <w:ind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ind w:hanging="0"/>
      <w:jc w:val="right"/>
      <w:rPr>
        <w:rStyle w:val="PageNumber"/>
        <w:rFonts w:ascii="Arial Narrow" w:hAnsi="Arial Narrow" w:cs="Arial Narrow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eastAsia="MS Mincho;Arial Unicode MS" w:cs="Arial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Arial Narrow" w:hAnsi="Arial Narrow" w:cs="Arial Narrow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Arial Unicode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13" w:firstLine="357"/>
      <w:jc w:val="both"/>
    </w:pPr>
    <w:rPr>
      <w:rFonts w:ascii="Arial" w:hAnsi="Arial" w:eastAsia="MS Mincho;Arial Unicode MS" w:cs="Arial"/>
      <w:szCs w:val="20"/>
    </w:rPr>
  </w:style>
  <w:style w:type="paragraph" w:styleId="Contents1">
    <w:name w:val="TOC 1"/>
    <w:basedOn w:val="Normal"/>
    <w:next w:val="Normal"/>
    <w:pPr/>
    <w:rPr>
      <w:rFonts w:ascii="Arial" w:hAnsi="Arial" w:eastAsia="MS Mincho;Arial Unicode MS" w:cs="Arial"/>
      <w:sz w:val="18"/>
      <w:szCs w:val="20"/>
    </w:rPr>
  </w:style>
  <w:style w:type="paragraph" w:styleId="Style14">
    <w:name w:val="Маркированный"/>
    <w:basedOn w:val="Normal"/>
    <w:qFormat/>
    <w:pPr>
      <w:numPr>
        <w:ilvl w:val="0"/>
        <w:numId w:val="2"/>
      </w:numPr>
      <w:ind w:left="0" w:firstLine="357"/>
      <w:jc w:val="both"/>
    </w:pPr>
    <w:rPr>
      <w:rFonts w:ascii="Arial" w:hAnsi="Arial" w:eastAsia="MS Mincho;Arial Unicode MS" w:cs="Arial"/>
      <w:szCs w:val="20"/>
      <w:lang w:eastAsia="ja-JP"/>
    </w:rPr>
  </w:style>
  <w:style w:type="paragraph" w:styleId="1">
    <w:name w:val="Перечисление 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 Narrow" w:hAnsi="Arial Narrow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Arial" w:hAnsi="Arial" w:eastAsia="MS Mincho;Arial Unicode MS" w:cs="Arial"/>
    </w:rPr>
  </w:style>
  <w:style w:type="paragraph" w:styleId="Style16">
    <w:name w:val="Стиль по центру"/>
    <w:basedOn w:val="Normal"/>
    <w:qFormat/>
    <w:pPr>
      <w:spacing w:before="120" w:after="120"/>
      <w:jc w:val="center"/>
    </w:pPr>
    <w:rPr>
      <w:rFonts w:ascii="Arial" w:hAnsi="Arial" w:eastAsia="MS Mincho;Arial Unicode MS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33:00Z</dcterms:created>
  <dc:creator>Дольмен</dc:creator>
  <dc:description/>
  <cp:keywords/>
  <dc:language>en-US</dc:language>
  <cp:lastModifiedBy>Гущин</cp:lastModifiedBy>
  <cp:lastPrinted>2005-10-28T10:44:00Z</cp:lastPrinted>
  <dcterms:modified xsi:type="dcterms:W3CDTF">2005-10-27T23:01:00Z</dcterms:modified>
  <cp:revision>4</cp:revision>
  <dc:subject/>
  <dc:title>О П</dc:title>
</cp:coreProperties>
</file>