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320421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приказом Управления 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Администрации городского округа Анад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т 29.12.2014 № 531-о/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8.55pt;mso-wrap-distance-left:9pt;mso-wrap-distance-right:0pt;mso-wrap-distance-top:0pt;mso-wrap-distance-bottom:0pt;margin-top:70.95pt;mso-position-vertical-relative:page;margin-left:4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/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приказом Управления по социальной политик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Администрации городского округа Анадырь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т 29.12.2014 № 531-о/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Ведомственный перечень муниципальных услуг (работ)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казываемых (выполняемых) муниципальными образовательными организациями и учреждениями культуры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находящимися в ведении Управления по социальной политике Администрации городского округа Анадырь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 качестве основных видов деятель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2"/>
        <w:gridCol w:w="1993"/>
        <w:gridCol w:w="1931"/>
        <w:gridCol w:w="3588"/>
        <w:gridCol w:w="3925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слуги (работ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требителей муниципальной услуги (работ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змерения показателя объёма (содержания) муниципальной услуги (работы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характеризующие ка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униципальных учреждений (групп учреждений), оказы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униципальную услуг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выполняющих работу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Муниципальные услуги</w:t>
            </w:r>
          </w:p>
          <w:p>
            <w:pPr>
              <w:pStyle w:val="Normal"/>
              <w:ind w:firstLine="4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едагогических работников, участвующих в реализации образовательных программ дошкольного образования, с высшим профессио</w:t>
              <w:softHyphen/>
              <w:t xml:space="preserve">нальным образованием в общей численности педагогических работников, участвующих в реализации образовательных программ дошкольного образования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(%)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педагогических работников, участвующих в реализации образовательных программ дошкольного образования, имеющих первую и высшую квалификационную категорию, от общего числа педагогических работников, участвующих в реализации образовательных программ дошкольного образования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(%)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педагогических работников, участвующих в реализации образовательных программ дошкольного образования, повысивших квалификацию в течение года, от планового показателя повышения квалификации педагогическими работниками, участвующими в реализации образовательных программ дошкольного образования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(%)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воспитанников, у которых на этапе завершения дошкольного образования сформированы предпосылки к учебной деятельности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(%)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наличие органа  самоуправления;</w:t>
            </w:r>
          </w:p>
          <w:p>
            <w:pPr>
              <w:pStyle w:val="Normal"/>
              <w:ind w:firstLine="468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сутствие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 обоснованных жалоб со стороны родителей (законных представителей) на действия работников учрежд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Золотой ключик» города Анадыря»;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Ладушки» города Анадыря»;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Парус» города Анадыря»;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«Оленёнок» села Тавайваам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Присмотр и уход за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ровень заболеваемости воспитанников (%); 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здоровья детей (%);</w:t>
            </w:r>
          </w:p>
          <w:p>
            <w:pPr>
              <w:pStyle w:val="Normal"/>
              <w:ind w:firstLine="47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тсутствие нарушений санитарно-эпидемиологических норм и правил;</w:t>
            </w:r>
          </w:p>
          <w:p>
            <w:pPr>
              <w:pStyle w:val="Normal"/>
              <w:ind w:right="-108" w:firstLine="468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еспеченность воспитанников питанием (%);</w:t>
            </w:r>
          </w:p>
          <w:p>
            <w:pPr>
              <w:pStyle w:val="Normal"/>
              <w:ind w:right="24"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доля родителей (законных представителей), удовлетворённых качеством предоставляемой услуги (%)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Золотой ключик» города Анадыря»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Ладушки» города Анадыря»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Парус» города Анадыря»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Сказка» города Анадыря»;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дошкольное образовательное учреждение «Детский сад «Оленёнок» села Тавайваам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Реализация образовательных программ начального общего, основного общего, среднего обще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Доля учащихся  на уровне начального общего образования (%), переведенных:</w:t>
            </w:r>
          </w:p>
          <w:p>
            <w:pPr>
              <w:pStyle w:val="Normal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- в следующий класс;</w:t>
            </w:r>
          </w:p>
          <w:p>
            <w:pPr>
              <w:pStyle w:val="Normal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- на уровень основного общего образования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доля учащихся  на уровне основного общего образования (%), переведенных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- в следующий класс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- на уровень среднего общего образования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доля выпускников 9 классов, успешно прошедших государственную итоговую аттестацию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доля выпускников 11 (12) классов, успешно прошедших государственную итоговую аттестацию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обучающихся, занявших призовые места в олимпиадах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(%)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еспеченность учащихся питанием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 педагогических работников  с высшим профессио</w:t>
              <w:softHyphen/>
              <w:t xml:space="preserve">нальным образованием, участвующих в реализации 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разовательных программ начального общего, основного общего, среднего общего образования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общей численности педагогических работников,   участвующих в реализации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разовательных программ начального общего, основного общего, среднего общего образования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 педагогических работников, имеющих первую и высшую квалификационную категорию, участвующих в реализации 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разовательных программ начального общего, основного общего, среднего общего образования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т общего числа педагогических работников, участвующих в реализации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разовательных программ начального общего, основного общего, среднего общего образования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педагогических работников, участвующих в реализации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разовательных программ начального общего, основного общего, среднего общего образования</w:t>
            </w:r>
            <w:r>
              <w:rPr>
                <w:rFonts w:cs="Arial Narrow" w:ascii="Arial Narrow" w:hAnsi="Arial Narrow"/>
                <w:sz w:val="24"/>
                <w:szCs w:val="24"/>
              </w:rPr>
              <w:t>, повысивших квалификацию в течение года, от планового показателя повышения квалификации педагогическими работниками, участвующими в реализации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 образовательных программ начального общего, основного общего, среднего общего образования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наличие органа самоуправления;</w:t>
            </w:r>
          </w:p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тсутствие обоснованных жалоб со стороны родителей (законных представителей) на действия работников учрежд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обучающихся, принявших участие в смотрах, конкурсах, фестивалях и других творческих мероприятиях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обучающихся, занявших призовые места на конкурсах, смотрах и других творческих мероприятиях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 педагогических работников  с высшим профессио</w:t>
              <w:softHyphen/>
              <w:t xml:space="preserve">нальным образованием, участвующих в реализации  дополнительных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образовательных программ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общей численности педагогических работников,   участвующих в реализации  дополнительных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образовательных программ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 педагогических работников, участвующих в реализации  дополнительных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образовательных программ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имеющих первую и высшую квалификационную категорию, от общего числа педагогических работников, участвующих в реализации дополнительных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образовательных программ (%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педагогических работников, участвующих в реализации  дополнительных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образовательных программ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повысивших квалификацию в течение года, от планового показателя повышения квалификации педагогическими работниками, участвующими в реализации  дополнительных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общеобразовательных программ </w:t>
            </w:r>
            <w:r>
              <w:rPr>
                <w:rFonts w:cs="Arial Narrow" w:ascii="Arial Narrow" w:hAnsi="Arial Narrow"/>
                <w:sz w:val="24"/>
                <w:szCs w:val="24"/>
              </w:rPr>
              <w:t>(%)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наличие органа самоуправления;</w:t>
            </w:r>
          </w:p>
          <w:p>
            <w:pPr>
              <w:pStyle w:val="Normal"/>
              <w:ind w:firstLine="468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тсутствие обоснованных жалоб со стороны родителей (законных представителей) на действия работников учрежде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городского округа Анадырь»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автономное учреждение дополнительного образования «Дворец детского и юношеского творчества городского округа Анадырь».</w:t>
            </w:r>
          </w:p>
          <w:p>
            <w:pPr>
              <w:pStyle w:val="Normal"/>
              <w:ind w:first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посещений библиотеки (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единиц</w:t>
            </w:r>
            <w:r>
              <w:rPr>
                <w:rFonts w:cs="Arial Narrow" w:ascii="Arial Narrow" w:hAnsi="Arial Narrow"/>
                <w:sz w:val="24"/>
                <w:szCs w:val="24"/>
              </w:rPr>
              <w:t>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зарегистрированных пользователей</w:t>
            </w: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библиотеки (единиц); 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ыполненных справок и консультаций пользователям библиотеки (единиц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проведённых культурно-массовых и программных мероприятий (единиц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участников культурно-массовых и программных мероприятий (человек);</w:t>
            </w:r>
          </w:p>
          <w:p>
            <w:pPr>
              <w:pStyle w:val="Normal"/>
              <w:ind w:firstLine="468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ля пользователей, удовлетворенных качеством услуг библиотеки, от общего числа опрошенных пользователей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(%)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униципальное бюджетное учреждение городского округа Анадырь «Публичная библиотека им. Тана – Богораза»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униципальное бюджетное учреждение «Детская библиотека города Анадыря»; 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учреждение «Сельский Дом культуры села Тавайваам».</w:t>
            </w:r>
          </w:p>
          <w:p>
            <w:pPr>
              <w:pStyle w:val="Normal"/>
              <w:ind w:firstLine="48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Проведение культурно – массовых и программных мероприят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реднее количество посещений 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культурно – массовых и программных мероприятий (человек)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68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хват населения культурно – массовыми и программными мероприятиями</w:t>
            </w: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 (%);</w:t>
            </w:r>
          </w:p>
          <w:p>
            <w:pPr>
              <w:pStyle w:val="Normal"/>
              <w:ind w:firstLine="468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доля населения, удовлетворённого культурно-массовыми и программными мероприятиями (%)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ind w:firstLine="468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68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автономное учреждение культуры «Дом народного творчества городского округа Анадырь»;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автономное учреждение дополнительного образования «Дворец детского и юношеского творчества городского округа Анадырь»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учреждение «Сельский Дом культуры села Тавайваам».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рганизация любительских объединений, кружков, клубов по интерес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участников клубных формирований (человек);</w:t>
            </w:r>
          </w:p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дельный вес населения, участвующего в работе клубных формирований, по отношению к общей численности населения населённого пункта (%)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автономное учреждение культуры «Дом народного творчества городского округа Анадырь»;</w:t>
            </w:r>
          </w:p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бюджетное учреждение «Сельский Дом культуры села Тавайваам».</w:t>
            </w:r>
          </w:p>
        </w:tc>
      </w:tr>
      <w:tr>
        <w:trPr>
          <w:trHeight w:val="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здел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 Работы</w:t>
            </w:r>
          </w:p>
          <w:p>
            <w:pPr>
              <w:pStyle w:val="Normal"/>
              <w:ind w:firstLine="48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Работа по формированию и учёту фондов библиоте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В интересах </w:t>
            </w:r>
          </w:p>
          <w:p>
            <w:pPr>
              <w:pStyle w:val="Normal"/>
              <w:jc w:val="center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ства в цел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поступивших экземпляров документов (единиц);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ыбывших экземпляров документов (единиц).</w:t>
            </w:r>
          </w:p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униципальное бюджетное учреждение городского округа Анадырь «Публичная библиотека им. Тана – Богораза»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униципальное бюджетное учреждение «Детская библиотека города Анадыря». </w:t>
            </w:r>
          </w:p>
        </w:tc>
      </w:tr>
      <w:tr>
        <w:trPr>
          <w:trHeight w:val="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Работа по библиографической обработке документов и организации каталогов (формирование электронного каталога библиотек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 xml:space="preserve">В интересах </w:t>
            </w:r>
          </w:p>
          <w:p>
            <w:pPr>
              <w:pStyle w:val="Normal"/>
              <w:jc w:val="center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ства в цел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несённых в электронный каталог библиографических записей (единиц).</w:t>
            </w:r>
          </w:p>
          <w:p>
            <w:pPr>
              <w:pStyle w:val="Normal"/>
              <w:ind w:firstLine="46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6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6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6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униципальное бюджетное учреждение городского округа Анадырь «Публичная библиотека им. Тана – Богораза»</w:t>
            </w:r>
          </w:p>
        </w:tc>
      </w:tr>
      <w:tr>
        <w:trPr>
          <w:trHeight w:val="6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Работа по сохранению нематериального культурного наследия народов Чукотского автономного окру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В интересах</w:t>
            </w:r>
          </w:p>
          <w:p>
            <w:pPr>
              <w:pStyle w:val="Normal"/>
              <w:jc w:val="center"/>
              <w:rPr>
                <w:rStyle w:val="Style15"/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общества в цел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Narrow" w:ascii="Arial Narrow" w:hAnsi="Arial Narrow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объектов нематериального культурного наследия, внесённых в базу данных (песня, танец, обряд и т.д.);</w:t>
            </w:r>
          </w:p>
          <w:p>
            <w:pPr>
              <w:pStyle w:val="Normal"/>
              <w:ind w:firstLine="45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ое автономное учреждение культуры «Дом народного творчества городского округа Анадырь»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41:00Z</dcterms:created>
  <dc:creator>T.Vildyaikina</dc:creator>
  <dc:description/>
  <cp:keywords/>
  <dc:language>en-US</dc:language>
  <cp:lastModifiedBy>L.Suchkova</cp:lastModifiedBy>
  <cp:lastPrinted>2015-02-17T09:23:00Z</cp:lastPrinted>
  <dcterms:modified xsi:type="dcterms:W3CDTF">2015-02-16T21:23:00Z</dcterms:modified>
  <cp:revision>73</cp:revision>
  <dc:subject/>
  <dc:title/>
</cp:coreProperties>
</file>