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6670</wp:posOffset>
                </wp:positionV>
                <wp:extent cx="6244590" cy="955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95504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9230" cy="2283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230" cy="228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 xml:space="preserve">Отч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>о результатах деятельности Администрации городского округа Анадырь в 2009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г. Анады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январь 201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91.7pt;height:752pt;mso-wrap-distance-left:9.05pt;mso-wrap-distance-right:9.05pt;mso-wrap-distance-top:0pt;mso-wrap-distance-bottom:0pt;margin-top:2.1pt;mso-position-vertical-relative:text;margin-left:-3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44"/>
                          <w:szCs w:val="4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59230" cy="2283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230" cy="228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</w:rPr>
                        <w:t xml:space="preserve">Отч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</w:rPr>
                        <w:t>о результатах деятельности Администрации городского округа Анадырь в 2009 го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г. Анады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январь 2010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shd w:fill="FFFFFF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коллеги и приглашенные!</w:t>
      </w:r>
    </w:p>
    <w:p>
      <w:pPr>
        <w:pStyle w:val="NormalWeb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тчет подготовлен во исполнение части 5.1. статьи 36 Федерального закона от 06.10.2003г. № 131-ФЗ «Об общих принципах организации местного самоуправления в Российской Федерации» с целью информирования депутатов Совета депутатов городского округа Анадырь о результатах деятельности Администрации городского округа Анадырь в 2009 году.</w:t>
      </w:r>
    </w:p>
    <w:p>
      <w:pPr>
        <w:pStyle w:val="NormalWeb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есмотря на кризисную ситуацию, сложившуюся в экономике, социально-экономическое развитие города в 2009 году имело устойчивый характер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новлюсь на основных направлениях нашей деятельности в текущем году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9861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рганизационно-правовая раб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 привести сведения о работе Управления  по организационным и административно-правовым вопросам Администрации городского округа Анады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 приоритетными направлениями в работе Управления в 2009 году являлись документальное обеспечение деятельности Администрации городского округа Анадырь, контроль за своевременным исполнением документов, принятие, согласование, регистрация и рассылка по структурным подразделениям Администрации, предприятиям и организациям города распорядительных и нормативных правовых документов Администрации, правовое сопровождение деятельности органов местного самоуправления, представление и защита их интересов в суд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 2009 год в Администрацию городского округа Анадырь поступило 5296 документов, из которых 237 документов имело контрольный срок исполнения, исполнены - все. Контроль за сроком исполнения осуществлялся ежеднев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09 года было принято 27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ряжений Администрации городского округа Анадырь, 954 постановлений и 489 распоряжений по личному соста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09 года было осуществлено представительство более чем в 52 судебных заседаниях  по делам об отказе в приватизации служебного жилья, земельного участка, обжалованию действий Администрации городского округа Анадырь, делам по заявлению прокурора города Анадырь, по трудовым спорам, по делам, рассматриваемым в арбитражном су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09 года юридическим отделом было рассмотрено около 530 договоров, соглашений, муниципальных контра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велась работа по приведению Устава городского округа Анадырь в соответствие с нормами законодательств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 2009 год на территории городского округа Анадырь зарегистрировано актов гражданского состояния: о рождении - 178, о смерти – 87, о заключении брака - 154, о расторжении брака – 100. На территории города рождаемость более чем в 2 раза превышает смерт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09 года в связи с мировым финансовым кризисом в Правительство Чукотского автономного округа постоянно направлялись мониторинги социально-экономической ситуации в городском округе Анадырь, а также иные мониторинги по запрашиваемым направл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ерее поступления запросов от политических партий давались разрешения на проведение публичных мероприятий, одновременно о планируемом мероприятии ставилось в известность руководство Отдела внутренних дел по городскому округа Анадыр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временно с разработкой нового сайта велась работа по поддержанию в актуальном состоянии официального сайта Администрации городского округа Анадырь, 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обеспеченность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Бюджет городского округа Анадырь в 2009 году позволил в полной мере обеспечить исполнение всех принятых расходных обязательств. Доходная часть бюджета города исполнена на 104.7% к плановым назначениям и составила 1763755,7 тыс.рублей при плановых назначениях 1684528,7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9 году проведена работа по увеличению поступлений доходов от предоставления в аренду муниципального имущества. При этом размер ставок арендных платежей в 2009 году не увеличивался. Рост указанных доходов  обеспечило увеличение объектов, предоставление муниципального имущества на конкурсной основе. Рост составил 19.7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обственных доходов позволило сформировать резерв для обеспечения стабильного функционирования муниципальных учреждений, выполнения намеченных мероприятий в начале 201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9 году осуществлялась реализация 10 муниципальных целевых программ и 2 муниципальных адресных программ с общим объемом финансирования за счет средств бюджета городского округа Анадырь 288,2 млн.рублей. Все программы были обеспечены реальными средствами, предусмотренные программные мероприятия выполнен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ость на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на рынке труда в городском округе Анадырь стабильн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ровень регистрируемой безработицы составляет 0.3%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безработных граждан, по состоянию на 01.01.2010г. составляет 20 человек (на начало года численность составляла 30 челов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имеется значительный банк вакансий. По состоянию на 01.01.2010г. количество вакантных рабочих мест составляет 20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населения городского округа Анадырь, занятого в экономике, имеет тенденцию к росту. Так, по состоянию на 01.01.2010 этот показатель составлял 9380 чел,  а на 01.01.2009 года показатель был равен 9204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лое предприниматель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убъектов малого и среднего бизнеса находится под постоянным контролем Координационного совета по поддержке и развитию малого и среднего предпринимательства, созданного в 2003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09 году городской округ Анадырь принял участие в проводимом Департаментом финансов, экономики и имущественных отношений Чукотского автономного округа  конкурсе по предоставлению государственной поддержки малому и среднему предпринимательству. В результате городскому округа Анадырь была выделена субсидия в сумме 3900.0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в 2009 году была принята муниципальная целевая программа  «Поддержка и развитие малого и среднего предпринимательства в городском округе Анадырь на 2009-2011 годы» с объемом ассигнований в 500.0 тыс.рублей. По результатам конкурсного отбора бизнес-проектов были предоставлены субсидии субъектам малого и среднего предпринимательства на общую сумму 4400.0 тыс.рублей. Ожидаемым результатом оказания финансовой помощи будет возобновление работы мобильного пункта химической чистки покрытий, расширение услуг по ремонту обуви, изготовлению ключей и т.д., а также улучшение качества санитарной очистки города, что позволит не только сохранить рабочие места, но и создать новы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Развитие производственной инфраструктуры и транспор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адресной инвестиционной программы городского округа Анадырь на 2009 год приобретен имущественный комплекс для размещения Муниципального предприятия автомобильного транспорта (гаражи, производственно-технические, административно-бытовые помещения), кроме того, выделены дополнительные финансовые средства на проведение ремонт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9 году расширился рынок услуг муниципального предприятия пассажирского автотранспорта городского округа Анадырь,  в зимнее время дополнительно введен маршрут Анадырь-Аэропорт, что позволило заметно снизить стоимость проезда по данному маршруту (в целом на рынке транспортных услуг города стоимость проезда колеблется в пределах 100 – 150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гропромышленный комплекс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2009 год муниципальным предприятием сельхозпроизводителей городского округа Анадырь «Мури и Ремкын» выработано около 10 тонн рыбы и мяса морского зверя. Помимо реализации через торговую сеть, на протяжении всего года рыбная продукция  поставлялась в муниципальные образовательные учреждения гор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Жилищно-коммунальный компле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В соответствии с утверждёнными планами была проведена подготовка муниципальных объектов, предприятий жилищно-коммунального хозяйства и объектов жизнеобеспечения к отопительному сезону и работе в зимний период 2009-2010г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Анадырь осуществлены ремонтные работы, обеспечены резервы топливно-энергетических и материальных ресурсов. С 28 августа 2009 года на всей территории городского округа начался отопительный сезон, сбоев и авар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оводилась работа по корректировке и реализации мероприятий муниципальных целевых программ: «Поддержка и модернизация жилищно-коммунального хозяйства городского округа Анадырь на 2008-2010 годы», «Комплексное благоустройство территории городского округа Анадырь на 2008-2010 годы», «Развитие муниципального пассажирского автотранспорта на 2008-2010 годы» и «Доступное и комфортное жильё в городском округе Анадырь на 2008-2010 годы». Объём финансирования данных программам составил 260 107,13 тыс. руб.</w:t>
      </w:r>
    </w:p>
    <w:p>
      <w:pPr>
        <w:pStyle w:val="Normal"/>
        <w:autoSpaceDE w:val="false"/>
        <w:ind w:hanging="1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Во исполнение требований Жилищного кодекса Российской Федерации и в результате разъяснительной работы в 2009 году на территории городского округа во всех многоквартирных домах завершена работа по выбору собственниками способа управления.  В трёх домах, где все квартиры находятся в муниципальной собственности, был проведён конкурс по отбору управляющей организации по управлению данными многоквартирными домами.     </w:t>
      </w:r>
    </w:p>
    <w:p>
      <w:pPr>
        <w:pStyle w:val="Normal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Во исполнение Федерального закона от 21 июля 2007 года № 185-ФЗ «О Фонде содействия реформированию жилищно-коммунального хозяйства» в 2009 году на территории городского округа Анадырь:</w:t>
      </w:r>
    </w:p>
    <w:p>
      <w:pPr>
        <w:pStyle w:val="Normal"/>
        <w:autoSpaceDE w:val="false"/>
        <w:ind w:hanging="18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- реализована Муниципальная адресная программа по проведению капитального ремонта многоквартирных домов на территории городского округа Анадырь на 2008 год, согласно которой было капитально отремонтировано 9 крыш МКД, заменены внутридомовые инженерные сети в 22-х МКД, утеплены вентиляционные шахты на крышах  11-ти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КД;</w:t>
      </w:r>
    </w:p>
    <w:p>
      <w:pPr>
        <w:pStyle w:val="Normal"/>
        <w:autoSpaceDE w:val="false"/>
        <w:ind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- разработана и принята Муниципальная адресная программа по проведению капитального ремонта многоквартирных домов на территории городского округа Анадырь на 2009 - 2010 годы и реализована в части 2009 года согласно которой было капитально отремонтировано 3 крыши МКД, заменены внутридомовые инженерные сети в 7-ми МКД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о исполнение Постановления Администрации городского округа Анадырь от 13.10.2008г. № 105 «Об утверждении Плана мероприятий реформирования жилищно-коммунального хозяйства городского округа Анадырь на 2008-2011 годы» проводилась разъяснительная работа и оказывалась помощь в проведении общих собраний среди собственников и среди жителей многоквартирных домов   №№ 54-64 по ул. Отке и №№ 1, 1а по ул. Строителей по выбору способов управления многоквартирными домами. В результате проделанной работы на территории городского округа Анадырь за 2009 год было создано одно товарищество собственников жилья «Микрорайон Северный», в которое вошло 8 многоквартирных домов общей площадью 15 215,5 кв.м., что позволило городскому округу Анадырь принять участие в Региональной адресной программе капитального ремонта многоквартирных домов на 2009-2010г.г., в которую вошли 30 многоквартирных до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9 году было выкуплено за счет муниципального бюджета на рынке вторичного жилья 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ртиры на сумму 6000 тыс. руб., приватизировано 26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ртир муниципального жилья, оформлено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а мен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ртир; 8 -ми выпускникам детского дома предоставлено жилье в городе; 85 жилых помещений заселены по договорам краткосрочного найма временно отсутствующих наним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муниципальных  целевых программ «Обеспечение жильём молодых семей в городском округе Анадырь на  2007- 2010 годы» и  «Доступное и комфортное жильё в городском округе Анадырь на 2008-2010 годы», одной молодой семье оформлено Свидетельство о праве на получение  социальных  выплат  на  приобретение  жилья  в  городе  Анадыре  в сумме 650 тыс.160 рублей и принято одно заявление от молодой семьи на участие в данной программе  на 2010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роительств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9 году на территории городского округа Анадырь были введены в эксплуатацию следующие объекты капитального строительства и ремон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многоквартирный  дом по ул. Рультытегина, 21,  на 53 кварти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ногоквартирный  дом  по ул. Строителей, 16, на 60 кварти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капитальный ремонт моста через р. Казачка по ул. Партизанск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клад для хранения кислородных баллонов по ул. Партизанск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клад № 28 под цех производства мясных консервов по ул. Рультытег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еренос ТП-19 в ТП-70 с кабельными сет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конструкция ВЛ 6 кВ «Слип 2» от ТП-21а до ТП-5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абельные линии 35 кВ от ГМТЭЦ до ПС-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техническое здание по ул. Мира, 29, склад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шеперечисленные работы в бюджете городского округа Анадырь были предусмотрены финансовые средства в размере 215 133,6 тыс.руб. которые были освоены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 продолжается индивидуальное частное строительство гаражей в специально отведённых под эти цели местах. В 2009 году под строительство гаражей было выделено 124 земельных участка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мплексное благоустройство территории городского округа Анадыр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Муниципальной целевой программы и в целях обеспечения санитарно-эпидемиологического благополучия населения, улучшения экологической</w:t>
        <w:tab/>
        <w:t>обстановки, повышения уровня благоустройства и предупреждения возникновения инфекционных заболеваний, в 2009 году на территории городского круга Анадырь были выполнены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ы инженерные сети уличного и дворового освещения и светоуказательного дорожного 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ремонтирован дворовой проезд к многоквартирным домам №№ 18, 20, 22 по ул. Энергет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несена дорожная разме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ремонтировано отдельными местами дорожное покрытие по улицам Беринга, Ленина, Ми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ы и благоустроены подъездные пути к имущественному комплексу МППА по ул. Рультытегина, 3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чищены от бытового и строительного мусора прилегающие территории к зданиям по ул. Куркутского, 38а, и по ул. Рультытегина, 35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ограждение на полигоне твердых бытовых от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о благоустройство городских кладбищ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а численность безнадзорных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одимых работ по озеленению территории городского округа Анадырь (посадка многолетних, однолетних трав, деревьев) из верховьев реки Анадырь было завезено и высажено порядка 320 шт. кустарника, засеяно многолетними и однолетними травами, а также многолетними цветниками 901 кв.м. газо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празднованию Нового года был осуществлён монтаж новогодней елки и оборудования для проведения новогодних праздников, кроме того, центральная площадь города была украшена композициями из снежно-ледовых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сфе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отяжении ряда лет задолженность по оплате труда  перед работниками социальной сферы, муниципальных предприятий отсутствует. Данный вопрос постоянно находится на контроле Администрации городского округа Анадыр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в целях дополнительных мер социальной защиты работников муниципальных учреждений городского округа Анадырь были выделены дополнительные средства на обеспечение муниципальных доплат работникам муниципальных учреждений. Размер доплаты был установлен в размере от 1329 до 2277 рублей в месяц в зависимости от разрядов по оплате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2008 года реализуется муниципальная целевая программа «Социальная поддержка отдельных категорий граждан городского округа Анадырь на 2008-2010 годы», в 2009 году 14 человек, оказавшихся в трудной жизненной ситуации, смогли получить финансовую поддержку на сумму 209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ечении  2009 года  активно продолжала свою деятельность созданная в 2001 году муниципальная (народная) дружина городского округа Анадыр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одные дружинники успешно справлялись со своими задачами по содействию органам правопорядка, принимали участие в охране общественного порядка во время всех проводимых общегородских и окружных мероприятий: «Новогодние праздники», «23 февраля», «Праздник Крещения», «Корфест-2009», «День Победы», «День независимости России», «День города», «Эргав»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ряды народных дружинников оказывали помощь сотрудникам милиции подразделения по делам несовершеннолетних при поквартирном обходе подучетных неблагополучных семей, проводили профилактические беседы с «трудными» подростками в школах, участвовали в специальных мероприятиях по предупреждению правонарушений среди несовершеннолетних и детской безнадзорнос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главных направлений в данной работе являлось проведение профилактических мероприятий, направленных на предупреждение правонарушений несовершеннолетних. В течение 2009 года сотрудниками народной (муниципальной) дружины совместно с  членами  комиссии по делам несовершеннолетних и защите их прав посещено  более 78 семей, проведено 64 беседы с подростками, проведено 24  совместных рейдовых мероприя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местно с сотрудниками патрульно-постовой службы ОВД дружинники находились на маршрутах патрулирования. Дежурства по охране общественного порядка осуществлялись  в наиболее криминогенные дни недели  (пятница, суббота, воскресенье), а также во время проведения массовых мероприятий и рей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одными дружинниками и при их содействии в течение  2009 года в дежурную часть ОВД по городскому округу Анадырь доставлено 138 человек за различные правонарушения, на всех составлены административные прото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2009 году деятельность в сфере образования определялась основными направлениями модернизации образования Чукотского автономного округа, задачами приоритетного национального проекта «Образование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ая цель – создание механизмов устойчивого развития системы образования городского округа Анадыр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уделялось внедрению современных образовательных технологий, обеспечению государственной поддержки талантливой молодежи,  дополнительному вознаграждению за классное руководство, денежному поощрению лучших уч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У «СОШ № 1 города Анадыря» приобретены технические средства обучения на 300 000 руб. Денежное вознаграждение за классное руководство в 2009 году выплачено 66 педагогическим работникам. Педагоги образовательных учреждений городского округа Анадырь успешно участвовали в региональных и муниципальных конкурсах: в конкурсном отборе на получение денежного поощрения лучшими учителями РФ победителем стала Крошка Галина Васильевна, учитель музыки МОУ «СОШ № 1 г. Анадыря»; в конкурсном отборе учителей начальных классов 4 место заняла Наумова Ирина Викторовна; победителем муниципального конкурса «Лучшее образовательное учреждение года» в номинации «Реализация Программы формирования преемственной образовательной среды» стал педагогический коллектив школы №1 города Анадыря; в окружном  конкурсе воспитательных систем образовательных учреждений 2 место  занял МДОУ д/с «Сказка» города Анадыря»;</w:t>
      </w:r>
      <w:r>
        <w:rPr>
          <w:bCs/>
          <w:sz w:val="28"/>
          <w:szCs w:val="28"/>
        </w:rPr>
        <w:t xml:space="preserve"> в конкурсе образовательных учреждений ЧАО, эффективно реализующих педагогические технологии обучения по программам дошкольного образования, 2 место присуждено МДОУ д/с «Парус» города Анадыр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года проводились конкурсные мероприятия различных уровней, направленные на выявление и поддержку одарённых детей и талантливой молодёжи городского округа Анадырь.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0</w:t>
      </w:r>
      <w:r>
        <w:rPr>
          <w:sz w:val="28"/>
          <w:szCs w:val="28"/>
        </w:rPr>
        <w:t xml:space="preserve"> учеников школы № 1 приняли участие в конкурсных мероприятиях профильной смены одарённых детей «Школа Интернет – радио» в рамках межмуниципального проекта «Вдохновение Севера» на базе Пансионата «Пущино». По итогам муниципального этапа окружного интеллектуального фестиваля школьников «Умники и умницы-2009» сформирована городская команда школьников - участник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кружного интеллектуального фестиваля «Умники и умницы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3705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 учеников школы представлены к награждению денежными грантами за счёт средств регионального бюджета по результатам участия в конкурсных мероприятиях, по итогам которых присуждены премии для поощрения талантливой молодёжи ЧАО. 30 учащихся поощрены денежными призами за активное участие в муниципальных конкурсах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705" w:leader="none"/>
        </w:tabs>
        <w:overflowPunct w:val="false"/>
        <w:autoSpaceDE w:val="false"/>
        <w:ind w:right="-1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итогам выполнения олимпиадных заданий муниципального тура предметных олимпиад </w:t>
      </w:r>
      <w:r>
        <w:rPr>
          <w:bCs/>
          <w:sz w:val="28"/>
          <w:szCs w:val="28"/>
        </w:rPr>
        <w:t>130 участников награждены дипломами победителя и призера, а также денежными премия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Проведена планомерная работа по созданию условий для организации труда, развития, отдыха, оздоровления детей и подростков городского округа Анадырь в летний период 2009 года: организовано функционирование 2-х смен лагеря дневного пребывания детей на базе МОУ «СОШ № 1 города Анадыря» общей численностью 334 воспитанника. В лечебно – оздоровительных и профильных лагерях Подмосковья отдохнул 101 ребёнок города, нуждающийся в особой заботе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илактике безнадзорности и правонарушений среди несовершеннолетних осуществлялась в трех направлениях: мониторинг обучающихся, состоящих на профилактических учетах разных видов; организация и проведение мероприятий, направленных на формирование законопослушных граждан; контроль организации работы в образовательных учреждениях по профилактике правонарушений среди несовершеннолетних.</w:t>
      </w:r>
    </w:p>
    <w:p>
      <w:pPr>
        <w:pStyle w:val="Normal"/>
        <w:tabs>
          <w:tab w:val="clear" w:pos="708"/>
          <w:tab w:val="left" w:pos="52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адекватных условий для обучения, воспитания и оздоровления детей с ограниченными возможностями здоровья, в городском округе Анадырь проведено 4 заседания психолого-медико-педагогической комиссии с обследованием 35 детей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Вместе с тем,  государственная (итоговая) аттестация выпускников 2008 – 2009 учебного года обнажила ряд серьезных проблем в муниципальной системе образования: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-  отсутствие своевременных мер со стороны отдела образования Управления по социальной политике Администрации городского округа Анадырь, администрации муниципального общеобразовательного учреждения «Средняя общеобразовательная школа № 1 города Анадыря» по организации целенаправленной подготовки к экзамену новой форме выпускников 9-х классов, имеющих  низкие учебные возможности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- отсутствие контроля со стороны отдела образования Управления по социальной политике Администрации городского округа Анадырь за работой администрации школы по реализации программ курсов по выбору, направленных на ликвидацию пробелов в знаниях выпускников, осваивавших программу коррекционного обучен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, а также обучавшихся в классах вечерней формы обучения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- низкий уровень административного сопровождения образовательного процесса в выпускных класса МОУ «СОШ №1 города Анадыря», а также </w:t>
      </w:r>
      <w:r>
        <w:rPr>
          <w:color w:val="000000"/>
          <w:spacing w:val="-1"/>
          <w:sz w:val="28"/>
          <w:szCs w:val="28"/>
        </w:rPr>
        <w:t>квалифицированного консультирования родителей (законных представителей) детей по  подготовке к экзаменам в новой форме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</w:t>
      </w:r>
      <w:r>
        <w:rPr>
          <w:color w:val="000000"/>
          <w:spacing w:val="-2"/>
          <w:sz w:val="28"/>
          <w:szCs w:val="28"/>
        </w:rPr>
        <w:t xml:space="preserve">персонифицированной системы повышения квалификации </w:t>
      </w:r>
      <w:r>
        <w:rPr>
          <w:color w:val="000000"/>
          <w:spacing w:val="-3"/>
          <w:sz w:val="28"/>
          <w:szCs w:val="28"/>
        </w:rPr>
        <w:t>учителей и руководящих работников образовательного учреждения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Данные проблемы стали причиной массовой неуспешности выпускников 9-х классов на Едином региональном экзамене и явились основанием для смены руководства отдела образования Управления по социальной политике Администрации городского округа Анадырь и состава сотрудников органа, осуществляющего управление в сфере образования городского округа Анадырь, а также руководства МОУ «СОШ № 1 города Анадыря».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одёжная полити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тельность в сфере молодёжной политики осуществлялась в соответствии с Муниципальной целевой программой «Молодёжная политика в городском округе Анадырь на 2008-2010 годы», утверждённой Постановлением Совета депутатов городского округа Анадырь от 26.11.2007 года № 35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создавались условия для патриотического и духовно-нравственного воспитания, интеллектуального, творческого и физического развития молодёжи, реализации её научно-технического и творческого потенциала, поддержки деятельности молодёжных и детских общественных объединений, выполнялся комплекс мероприятий по формированию здорового образа жизни молодого поколения, профилактике безнадзорности, подростковой преступности, наркомании и алкоголизма, содействию уменьшения числа негативных явлений в молодёжной сре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9 году регулярно проводились заседания координационных советов по работе с детьми и молодежью с представителями организаций и учреждений по работе с данной категорией граждан. Основной целью координационных советов является сведение общих планов работы для более эффективного привлечения детей и подростков к проводимым в городе мероприят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ое внимание уделялось детям из социально неблагополучных, многодетных и малообеспеченных семей. Для данной категории детей и молодёжи в каникулярный период регулярно приобретаются абонементы и билеты для посещения крытого ледового катка «Окружного спортивно-досугового комплекса», кинотеатра «Полярный» Государственного учреждения «Окркиновидеопрокат», а также мероприятий, проводимых Государственным учреждением «Чукотский окружной Дом народного творче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ланом работ, согласованным и утверждённым Управлением по социальной политике Администрации городского округа Анадырь, сотрудниками ООО «Чукот-Экстрим» в зимнее и летнее время на имущественном комплексе гора Михаила организовывались и проводились спортивно-массовые и культурные мероприятия для учащихся городского округа Анадырь, студентов Чукотского многопрофильного колледжа, Профессионального училища № 3, а также детей, проживающих в окружном детском доме.  За 2009 год было проведено более 30 мероприятий, общее количество принявших участие в данных мероприятиях составило 1200 челове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 Федерального Закона № 131 от 06.10.2003 года «Об общих принципах организации местного самоуправления в Российской Федерации» и в соответствии с Муниципальной целевой программой «Развитие физической культуры и спорта на территории городского округа Анадырь на 2008-2010 годы», в 2009 году во взаимодействии с предприятиями города, спортивной общественностью, средствами массовой информации активно велась пропаганда здорового образа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и созданы условия для развития на территории города массовой физической культуры и спорта, организации  массового отдыха жителей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финансовый кризис, в 2009 году на 10 % (около 200 тыс. рублей) были увеличены ассигнования на проведение мероприятий в сфере физической культуры и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ные команды по различным видам спорта обеспечивались необходимым спортивным инвентарём и формой для подготовки и участия в соревнованиях различн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было организовано и проведено более 40 мероприятий спортивной направленности. Количество принявших участия в мероприятиях составляет более 4 000 челове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значимые мероприятия, проведённые в сфере физической культур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а города по мини-футболу, волейболу, баскетболу, лыжным видам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бок Мэра городского округа Анадыр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борочные соревнования на Кубок Губернатора ЧАО и Спартакиаду учащихся Чуко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енская волейбольная ли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массовые мероприятия, приуроченные к праздничным датам (День Победы, День России, День города, День физкультурника и д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базе спортивных сооружений, имеющихся в городе, постоянно ведётся учебно-тренировочная, физкультурно-оздоровительная и спортивно - массовая работа, которая охватывает различные категории населения и возрастные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 что работа по привлечению жителей города к занятиям физической культурой и спортом была существенно осложнена отсутствием в городе плавательного бассейна, в соответствии со статистическими данными, в 2009г. количество занимающихся физической культурой и спортом в г. Анадыре увеличилось на 6,6%, количество предприятий, организаций, арендующих спортивные залы, площадки спортивных учреждений города Анадыря увеличилось на 8% по сравнению с аналогичным периодом прошлого года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Уважаемые коллеги! 2010 год будет не менее «Кризисным», чем прошедший, тем не менее, я уверен, что нашими совместными усилиями мы преодолеем любые трудност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Администрации городского округа Анадырь выражаю искреннюю благодарность Совету депутатов городского округа Анадырь за плодотворную работу в 2009 году, направленную на благо жителей городского округа Анадырь.</w:t>
      </w:r>
    </w:p>
    <w:p>
      <w:pPr>
        <w:pStyle w:val="Rvps69861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Rvps698610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асибо за внимани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Rvps698610">
    <w:name w:val="rvps698610"/>
    <w:qFormat/>
    <w:pPr>
      <w:widowControl w:val="false"/>
      <w:suppressAutoHyphens w:val="true"/>
      <w:bidi w:val="0"/>
      <w:spacing w:lineRule="auto" w:line="276" w:before="0" w:after="150"/>
      <w:ind w:right="300" w:hanging="0"/>
    </w:pPr>
    <w:rPr>
      <w:rFonts w:ascii="Arial" w:hAnsi="Arial" w:eastAsia="DejaVu Sans;Times New Roman" w:cs="Arial"/>
      <w:color w:val="000000"/>
      <w:kern w:val="2"/>
      <w:sz w:val="18"/>
      <w:szCs w:val="18"/>
      <w:lang w:val="ru-RU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kern w:val="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kern w:val="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43:00Z</dcterms:created>
  <dc:creator>N.Goncharov</dc:creator>
  <dc:description/>
  <cp:keywords/>
  <dc:language>en-US</dc:language>
  <cp:lastModifiedBy>N.Goncharov</cp:lastModifiedBy>
  <cp:lastPrinted>2010-03-12T08:05:00Z</cp:lastPrinted>
  <dcterms:modified xsi:type="dcterms:W3CDTF">2010-03-11T22:43:00Z</dcterms:modified>
  <cp:revision>17</cp:revision>
  <dc:subject/>
  <dc:title/>
</cp:coreProperties>
</file>